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755443193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755443193"/>
      <w:bookmarkStart w:id="1" w:name="__Fieldmark__12_75544319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755443193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755443193"/>
      <w:bookmarkStart w:id="3" w:name="__Fieldmark__17_75544319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755443193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755443193"/>
      <w:bookmarkStart w:id="5" w:name="__Fieldmark__21_755443193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75544319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755443193"/>
      <w:bookmarkStart w:id="7" w:name="__Fieldmark__22_75544319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755443193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755443193"/>
      <w:bookmarkStart w:id="9" w:name="__Fieldmark__23_755443193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755443193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755443193"/>
      <w:bookmarkStart w:id="11" w:name="__Fieldmark__34_75544319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75544319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755443193"/>
      <w:bookmarkStart w:id="13" w:name="__Fieldmark__35_755443193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08:00Z</dcterms:created>
  <dc:creator>Geoffrey Fox</dc:creator>
  <dc:description/>
  <dc:language>en-US</dc:language>
  <cp:lastModifiedBy>Geoffrey Fox</cp:lastModifiedBy>
  <dcterms:modified xsi:type="dcterms:W3CDTF">2001-10-27T00:20:00Z</dcterms:modified>
  <cp:revision>3</cp:revision>
  <dc:subject/>
  <dc:title>FOR WILEY USE</dc:title>
</cp:coreProperties>
</file>