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 and Computation: Practice and Experience (ACES Special Issue)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October 26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502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4028208151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4028208151"/>
      <w:bookmarkStart w:id="1" w:name="__Fieldmark__12_4028208151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Parallel Iterative Solvers for Unstructured Grids using a Directive/MPI Hybrid Programming Model for the GeoFEM Platform on SMP Cluster Architectures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Kengo Nakajima and Hiroshi Okuda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4028208151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4028208151"/>
      <w:bookmarkStart w:id="3" w:name="__Fieldmark__17_4028208151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Feb 27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26 September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Oct 26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4028208151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4028208151"/>
      <w:bookmarkStart w:id="5" w:name="__Fieldmark__21_4028208151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4028208151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4028208151"/>
      <w:bookmarkStart w:id="7" w:name="__Fieldmark__22_4028208151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4028208151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4028208151"/>
      <w:bookmarkStart w:id="9" w:name="__Fieldmark__23_4028208151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Kengo Nakajima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 xml:space="preserve">Department of Computational Earth Sciences, Research Organization for Information Science and Technology (RIST), Tokyo, Japan 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+81-3-3712-5321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+81-3-3712-5552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nakajima@tokyo.rist.or.jp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4028208151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4028208151"/>
      <w:bookmarkStart w:id="11" w:name="__Fieldmark__34_4028208151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4028208151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4028208151"/>
      <w:bookmarkStart w:id="13" w:name="__Fieldmark__35_4028208151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Geoffrey Fox -- Note SPECIAL ISSUE C500-507 C509 C5</w:t>
      </w:r>
      <w:r>
        <w:rPr>
          <w:b/>
          <w:u w:val="single"/>
          <w:lang w:val="en-US" w:eastAsia="en-US"/>
        </w:rPr>
        <w:t xml:space="preserve">29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23:27:00Z</dcterms:created>
  <dc:creator>Geoffrey Fox</dc:creator>
  <dc:description/>
  <dc:language>en-US</dc:language>
  <cp:lastModifiedBy>Geoffrey Fox</cp:lastModifiedBy>
  <dcterms:modified xsi:type="dcterms:W3CDTF">2001-10-26T23:30:00Z</dcterms:modified>
  <cp:revision>3</cp:revision>
  <dc:subject/>
  <dc:title>FOR WILEY USE</dc:title>
</cp:coreProperties>
</file>