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 Bodies in contact with each other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4825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2 Frame for calculation of the contact force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" ShapeID="ole_rId4" DrawAspect="Content" ObjectID="_1623680858" r:id="rId4"/>
        </w:objec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object w:dxaOrig="38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42.95pt" filled="f" o:ole="">
            <v:imagedata r:id="rId7" o:title=""/>
          </v:shape>
          <o:OLEObject Type="Embed" ProgID="" ShapeID="ole_rId6" DrawAspect="Content" ObjectID="_1397872226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3 Local contact search algorith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_1044714589"/>
      <w:bookmarkStart w:id="1" w:name="_1044699743"/>
      <w:bookmarkEnd w:id="0"/>
      <w:bookmarkEnd w:id="1"/>
      <w:r>
        <w:rPr>
          <w:rFonts w:cs="Times New Roman" w:ascii="Times New Roman" w:hAnsi="Times New Roman"/>
          <w:sz w:val="24"/>
          <w:lang w:val="en-US" w:eastAsia="en-US"/>
        </w:rPr>
        <w:object w:dxaOrig="8086" w:dyaOrig="6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3pt;height:300.05pt" filled="f" o:ole="">
            <v:imagedata r:id="rId9" o:title=""/>
          </v:shape>
          <o:OLEObject Type="Embed" ProgID="" ShapeID="ole_rId8" DrawAspect="Content" ObjectID="_2032932792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4 The geometry and mesh of tube and tubesheet structure analyze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2" w:name="_1044703741"/>
      <w:bookmarkStart w:id="3" w:name="_1044703693"/>
      <w:bookmarkEnd w:id="2"/>
      <w:bookmarkEnd w:id="3"/>
      <w:r>
        <w:rPr>
          <w:rFonts w:cs="Times New Roman" w:ascii="Times New Roman" w:hAnsi="Times New Roman"/>
          <w:sz w:val="24"/>
        </w:rPr>
        <w:object w:dxaOrig="896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05pt;height:325.8pt" filled="f" o:ole="">
            <v:imagedata r:id="rId11" o:title=""/>
          </v:shape>
          <o:OLEObject Type="Embed" ProgID="Excel.Sheet.12" ShapeID="ole_rId10" DrawAspect="Content" ObjectID="_1194593244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g. 5 Average CPU time vs. numbers of contact no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(600 mm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4" w:name="_1044702751"/>
      <w:bookmarkStart w:id="5" w:name="_1044699717"/>
      <w:bookmarkStart w:id="6" w:name="_1044698469"/>
      <w:bookmarkStart w:id="7" w:name="_1044698417"/>
      <w:bookmarkStart w:id="8" w:name="_1044269527"/>
      <w:bookmarkStart w:id="9" w:name="_1043064541"/>
      <w:bookmarkStart w:id="10" w:name="_1043064442"/>
      <w:bookmarkStart w:id="11" w:name="_1043063703"/>
      <w:bookmarkStart w:id="12" w:name="_1043063352"/>
      <w:bookmarkStart w:id="13" w:name="_1043062743"/>
      <w:bookmarkStart w:id="14" w:name="_1043061854"/>
      <w:bookmarkStart w:id="15" w:name="_1043061826"/>
      <w:bookmarkStart w:id="16" w:name="_1043061708"/>
      <w:bookmarkStart w:id="17" w:name="_104306148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</w:rPr>
        <w:object w:dxaOrig="8475" w:dyaOrig="3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75pt;height:196.3pt" filled="f" o:ole="">
            <v:imagedata r:id="rId13" o:title=""/>
          </v:shape>
          <o:OLEObject Type="Embed" ProgID="" ShapeID="ole_rId12" DrawAspect="Content" ObjectID="_1221139200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4960" cy="264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imensions: 20038 x 51 x 6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7pt" filled="f" o:ole="">
            <v:imagedata r:id="rId16" o:title=""/>
          </v:shape>
          <o:OLEObject Type="Embed" ProgID="" ShapeID="ole_rId15" DrawAspect="Content" ObjectID="_1313247625" r:id="rId15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ading condition: gravity force + hydraulic pressu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6 The Northeast fault model with the Pacific plate analyz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39335" cy="2047240"/>
            <wp:effectExtent l="0" t="0" r="0" b="0"/>
            <wp:docPr id="4" name="iiSPRBdis_s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SPRBdis_sh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6865" cy="77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3460" cy="2035175"/>
            <wp:effectExtent l="0" t="0" r="0" b="0"/>
            <wp:docPr id="6" name="imSPRBdis_s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SPRBdis_sh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5595" cy="760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bookmarkStart w:id="18" w:name="_1044703077"/>
      <w:bookmarkEnd w:id="18"/>
      <w:r>
        <w:rPr>
          <w:rFonts w:cs="Times New Roman" w:ascii="Times New Roman" w:hAnsi="Times New Roman"/>
          <w:sz w:val="24"/>
        </w:rPr>
        <w:object w:dxaOrig="7576" w:dyaOrig="32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8pt;height:161.3pt" filled="f" o:ole="">
            <v:imagedata r:id="rId22" o:title=""/>
          </v:shape>
          <o:OLEObject Type="Embed" ProgID="" ShapeID="ole_rId21" DrawAspect="Content" ObjectID="_1147637215" r:id="rId21"/>
        </w:objec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4325" cy="79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7 Displacement distribution at different friction condition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a).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763693468" r:id="rId24"/>
        </w:object>
      </w:r>
      <w:r>
        <w:rPr>
          <w:rFonts w:cs="Times New Roman" w:ascii="Times New Roman" w:hAnsi="Times New Roman"/>
          <w:sz w:val="24"/>
        </w:rPr>
        <w:t>; (b).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248758041" r:id="rId26"/>
        </w:objec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5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95pt;height:17pt" filled="f" o:ole="">
            <v:imagedata r:id="rId29" o:title=""/>
          </v:shape>
          <o:OLEObject Type="Embed" ProgID="" ShapeID="ole_rId28" DrawAspect="Content" ObjectID="_536421950" r:id="rId28"/>
        </w:object>
      </w:r>
      <w:r>
        <w:rPr>
          <w:rFonts w:cs="Times New Roman" w:ascii="Times New Roman" w:hAnsi="Times New Roman"/>
          <w:sz w:val="24"/>
        </w:rPr>
        <w:t xml:space="preserve">, otherwise </w:t>
      </w:r>
      <w:r>
        <w:rPr>
          <w:rFonts w:cs="Times New Roman" w:ascii="Times New Roman" w:hAnsi="Times New Roman"/>
          <w:sz w:val="24"/>
        </w:rPr>
        <w:object w:dxaOrig="32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23pt" filled="f" o:ole="">
            <v:imagedata r:id="rId31" o:title=""/>
          </v:shape>
          <o:OLEObject Type="Embed" ProgID="" ShapeID="ole_rId30" DrawAspect="Content" ObjectID="_919635153" r:id="rId3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5:51:00Z</dcterms:created>
  <dc:creator>xing</dc:creator>
  <dc:description/>
  <dc:language>en-US</dc:language>
  <cp:lastModifiedBy>xing</cp:lastModifiedBy>
  <cp:lastPrinted>2001-03-21T14:28:00Z</cp:lastPrinted>
  <dcterms:modified xsi:type="dcterms:W3CDTF">2001-03-21T05:51:00Z</dcterms:modified>
  <cp:revision>2</cp:revision>
  <dc:subject/>
  <dc:title> 　 </dc:title>
</cp:coreProperties>
</file>