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8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2.wmf" ContentType="image/x-wmf"/>
  <Override PartName="/word/media/image5.wmf" ContentType="image/x-wmf"/>
  <Override PartName="/word/media/image20.wmf" ContentType="image/x-wmf"/>
  <Override PartName="/word/media/image3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13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08375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g. 1 Bodies in contact with each other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9139" w:dyaOrig="70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3.35pt;height:245.6pt" filled="f" o:ole="">
            <v:imagedata r:id="rId4" o:title=""/>
          </v:shape>
          <o:OLEObject Type="Embed" ProgID="" ShapeID="ole_rId3" DrawAspect="Content" ObjectID="_1413752971" r:id="rId3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right="27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Fig.2 Frame for calculation of the contact </w:t>
      </w:r>
      <w:r>
        <w:rPr>
          <w:rFonts w:cs="Times New Roman" w:ascii="Times New Roman" w:hAnsi="Times New Roman"/>
          <w:sz w:val="24"/>
        </w:rPr>
        <w:t>stress</w:t>
      </w:r>
    </w:p>
    <w:p>
      <w:pPr>
        <w:pStyle w:val="Normal"/>
        <w:ind w:right="2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26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7200" w:dyaOrig="4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0pt;height:216pt" filled="f" o:ole="">
            <v:imagedata r:id="rId6" o:title=""/>
          </v:shape>
          <o:OLEObject Type="Embed" ProgID="" ShapeID="ole_rId5" DrawAspect="Content" ObjectID="_1692117616" r:id="rId5"/>
        </w:object>
      </w:r>
    </w:p>
    <w:p>
      <w:pPr>
        <w:pStyle w:val="Normal"/>
        <w:tabs>
          <w:tab w:val="clear" w:pos="840"/>
          <w:tab w:val="left" w:pos="1260" w:leader="none"/>
        </w:tabs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object w:dxaOrig="3860" w:dyaOrig="8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3pt;height:42.95pt" filled="f" o:ole="">
            <v:imagedata r:id="rId8" o:title=""/>
          </v:shape>
          <o:OLEObject Type="Embed" ProgID="" ShapeID="ole_rId7" DrawAspect="Content" ObjectID="_1086115508" r:id="rId7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. 3 Local contact search algorithm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bookmarkStart w:id="0" w:name="_1062423929"/>
      <w:bookmarkStart w:id="1" w:name="_1062423822"/>
      <w:bookmarkStart w:id="2" w:name="_1062338035"/>
      <w:bookmarkStart w:id="3" w:name="_1062337978"/>
      <w:bookmarkEnd w:id="0"/>
      <w:bookmarkEnd w:id="1"/>
      <w:bookmarkEnd w:id="2"/>
      <w:bookmarkEnd w:id="3"/>
      <w:r>
        <w:rPr/>
        <w:object w:dxaOrig="8961" w:dyaOrig="563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1pt;height:285pt" filled="f" o:ole="">
            <v:imagedata r:id="rId10" o:title=""/>
          </v:shape>
          <o:OLEObject Type="Embed" ProgID="Excel.Sheet.12" ShapeID="ole_rId9" DrawAspect="Content" ObjectID="_1253445536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D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D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t>Fig.4 Speedup for different cases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bookmarkStart w:id="4" w:name="_1044714589"/>
      <w:bookmarkStart w:id="5" w:name="_1044699743"/>
      <w:bookmarkEnd w:id="4"/>
      <w:bookmarkEnd w:id="5"/>
      <w:r>
        <w:rPr>
          <w:rFonts w:cs="Times New Roman" w:ascii="Times New Roman" w:hAnsi="Times New Roman"/>
          <w:sz w:val="24"/>
          <w:lang w:val="en-US" w:eastAsia="en-US"/>
        </w:rPr>
        <w:object w:dxaOrig="8086" w:dyaOrig="60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4.3pt;height:300.05pt" filled="f" o:ole="">
            <v:imagedata r:id="rId12" o:title=""/>
          </v:shape>
          <o:OLEObject Type="Embed" ProgID="" ShapeID="ole_rId11" DrawAspect="Content" ObjectID="_1824821474" r:id="rId11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. 5 The geometry and mesh of tube and tubesheet structure analyzed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bookmarkStart w:id="6" w:name="_1044703741"/>
      <w:bookmarkStart w:id="7" w:name="_1044703693"/>
      <w:bookmarkEnd w:id="6"/>
      <w:bookmarkEnd w:id="7"/>
      <w:r>
        <w:rPr>
          <w:rFonts w:cs="Times New Roman" w:ascii="Times New Roman" w:hAnsi="Times New Roman"/>
          <w:sz w:val="24"/>
        </w:rPr>
        <w:object w:dxaOrig="8960" w:dyaOrig="64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5.05pt;height:325.8pt" filled="f" o:ole="">
            <v:imagedata r:id="rId14" o:title=""/>
          </v:shape>
          <o:OLEObject Type="Embed" ProgID="Excel.Sheet.12" ShapeID="ole_rId13" DrawAspect="Content" ObjectID="_441620826" r:id="rId13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Fig. 6 Average CPU time vs. numbers of contact nodes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42280" cy="4306570"/>
            <wp:effectExtent l="0" t="0" r="0" b="0"/>
            <wp:docPr id="3" name="db12_青地太平洋pl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b12_青地太平洋plat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66840</wp:posOffset>
                </wp:positionH>
                <wp:positionV relativeFrom="paragraph">
                  <wp:posOffset>5027930</wp:posOffset>
                </wp:positionV>
                <wp:extent cx="4660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95.9pt;mso-position-vertical-relative:text;margin-left:50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1600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ongitude (degre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2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Longitude (degre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-914400</wp:posOffset>
                </wp:positionV>
                <wp:extent cx="16002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atitude (degre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7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Latitude (degre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828800</wp:posOffset>
                </wp:positionV>
                <wp:extent cx="457200" cy="1028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Depth (km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-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Depth (k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. 7 The upper surface of the Pacific plate around Japan (Kanai, 2000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Web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1828800</wp:posOffset>
            </wp:positionV>
            <wp:extent cx="5622925" cy="4582795"/>
            <wp:effectExtent l="0" t="0" r="0" b="0"/>
            <wp:wrapNone/>
            <wp:docPr id="8" name="fig2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g2_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4229100</wp:posOffset>
                </wp:positionV>
                <wp:extent cx="1828800" cy="1028700"/>
                <wp:effectExtent l="5080" t="0" r="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33pt" to="467.95pt,413.95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2057400</wp:posOffset>
                </wp:positionV>
                <wp:extent cx="5143500" cy="2971800"/>
                <wp:effectExtent l="635" t="0" r="508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9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2pt" to="368.95pt,395.9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229100</wp:posOffset>
                </wp:positionV>
                <wp:extent cx="0" cy="800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33pt" to="360pt,395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4457700</wp:posOffset>
                </wp:positionV>
                <wp:extent cx="457200" cy="45720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1pt" to="170.95pt,386.95pt" stroked="t" o:allowincell="f" style="position:absolute;flip:x">
                <v:stroke color="white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0</wp:posOffset>
                </wp:positionV>
                <wp:extent cx="1600200" cy="9144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6pt" to="107.95pt,19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3886200</wp:posOffset>
                </wp:positionV>
                <wp:extent cx="342900" cy="6858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30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0</wp:posOffset>
                </wp:positionV>
                <wp:extent cx="914400" cy="914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3886200</wp:posOffset>
                </wp:positionV>
                <wp:extent cx="914400" cy="9144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4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0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4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4800600</wp:posOffset>
                </wp:positionV>
                <wp:extent cx="914400" cy="9144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7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0</wp:posOffset>
                </wp:positionV>
                <wp:extent cx="914400" cy="9144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5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FFFF"/>
                          <w:sz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2755</wp:posOffset>
                </wp:positionH>
                <wp:positionV relativeFrom="paragraph">
                  <wp:posOffset>5481955</wp:posOffset>
                </wp:positionV>
                <wp:extent cx="2752090" cy="8089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>O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: East longitude (deg)  14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>O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: North latitude (deg)  37.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: East longitude (deg)  1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43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</w:rPr>
                        <w:t>Ox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: East longitude (deg)  14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</w:rPr>
                        <w:t>Oy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: North latitude (deg)  37.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</w:rPr>
                        <w:t>AB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: East longitude (deg)  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5655</wp:posOffset>
                </wp:positionH>
                <wp:positionV relativeFrom="paragraph">
                  <wp:posOffset>4796155</wp:posOffset>
                </wp:positionV>
                <wp:extent cx="1151890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Pacific p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377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Pacific 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457200" cy="457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5600700</wp:posOffset>
                </wp:positionV>
                <wp:extent cx="800100" cy="4572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</w:rPr>
                              <w:t>-50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4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</w:rPr>
                        <w:t>-50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5943600</wp:posOffset>
                </wp:positionV>
                <wp:extent cx="800100" cy="457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</w:rPr>
                              <w:t>-50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6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</w:rPr>
                        <w:t>-50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743700</wp:posOffset>
                </wp:positionV>
                <wp:extent cx="5715000" cy="12573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Fig. 8 A part of the tectonic solid model of the Northeast zone of Japa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Kanai, 2000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9pt;mso-wrap-distance-left:9.05pt;mso-wrap-distance-right:9.05pt;mso-wrap-distance-top:0pt;mso-wrap-distance-bottom:0pt;margin-top:53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Fig. 8 A part of the tectonic solid model of the Northeast zone of Japan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Kanai, 2000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32004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260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Water (600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560070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pt" to="422.95pt,3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bookmarkStart w:id="8" w:name="_1062316807"/>
      <w:bookmarkStart w:id="9" w:name="_1062315864"/>
      <w:bookmarkStart w:id="10" w:name="_1044702751"/>
      <w:bookmarkStart w:id="11" w:name="_1044699717"/>
      <w:bookmarkStart w:id="12" w:name="_1044698469"/>
      <w:bookmarkStart w:id="13" w:name="_1044698417"/>
      <w:bookmarkStart w:id="14" w:name="_1044269527"/>
      <w:bookmarkStart w:id="15" w:name="_1043064541"/>
      <w:bookmarkStart w:id="16" w:name="_1043064442"/>
      <w:bookmarkStart w:id="17" w:name="_1043063703"/>
      <w:bookmarkStart w:id="18" w:name="_1043063352"/>
      <w:bookmarkStart w:id="19" w:name="_1043062743"/>
      <w:bookmarkStart w:id="20" w:name="_1043061854"/>
      <w:bookmarkStart w:id="21" w:name="_1043061826"/>
      <w:bookmarkStart w:id="22" w:name="_1043061708"/>
      <w:bookmarkStart w:id="23" w:name="_1043061486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Times New Roman" w:ascii="Times New Roman" w:hAnsi="Times New Roman"/>
          <w:sz w:val="24"/>
        </w:rPr>
        <w:object w:dxaOrig="8475" w:dyaOrig="39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4.9pt;height:206.3pt" filled="f" o:ole="">
            <v:imagedata r:id="rId18" o:title=""/>
          </v:shape>
          <o:OLEObject Type="Embed" ProgID="" ShapeID="ole_rId17" DrawAspect="Content" ObjectID="_1831134349" r:id="rId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95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9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2400300</wp:posOffset>
                </wp:positionV>
                <wp:extent cx="914400" cy="3429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63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-6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0</wp:posOffset>
                </wp:positionV>
                <wp:extent cx="685800" cy="4572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3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342900" cy="3429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394960" cy="264985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2400300</wp:posOffset>
                </wp:positionV>
                <wp:extent cx="571500" cy="4572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8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Dimensions: 19570 x 510 x 636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5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7pt" filled="f" o:ole="">
            <v:imagedata r:id="rId21" o:title=""/>
          </v:shape>
          <o:OLEObject Type="Embed" ProgID="" ShapeID="ole_rId20" DrawAspect="Content" ObjectID="_1369682516" r:id="rId20"/>
        </w:objec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ading condition: gravity force + hydraulic pressur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. 9 The mesh used for the Northeast fault model with the Pacific plate in (a) the y-z cross section (along OA in Fig. 8) and (b) the three dimensions</w:t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0</wp:posOffset>
                </wp:positionV>
                <wp:extent cx="342900" cy="1143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pt;margin-top:135pt;width:2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39335" cy="2047240"/>
            <wp:effectExtent l="0" t="0" r="0" b="0"/>
            <wp:docPr id="38" name="iiSPRBdis_sh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iSPRBdis_shc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　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396865" cy="77216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3460" cy="2035175"/>
            <wp:effectExtent l="0" t="0" r="0" b="0"/>
            <wp:docPr id="40" name="imSPRBdis_sh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SPRBdis_shc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395595" cy="76009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bookmarkStart w:id="24" w:name="_1044703077"/>
      <w:bookmarkEnd w:id="24"/>
      <w:r>
        <w:rPr>
          <w:rFonts w:cs="Times New Roman" w:ascii="Times New Roman" w:hAnsi="Times New Roman"/>
          <w:sz w:val="24"/>
        </w:rPr>
        <w:object w:dxaOrig="7576" w:dyaOrig="322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8.8pt;height:161.3pt" filled="f" o:ole="">
            <v:imagedata r:id="rId27" o:title=""/>
          </v:shape>
          <o:OLEObject Type="Embed" ProgID="" ShapeID="ole_rId26" DrawAspect="Content" ObjectID="_1020575645" r:id="rId26"/>
        </w:object>
      </w: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394325" cy="79692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. 10 Displacement distribution at different friction conditions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(a). </w:t>
      </w:r>
      <w:r>
        <w:rPr>
          <w:rFonts w:cs="Times New Roman" w:ascii="Times New Roman" w:hAnsi="Times New Roman"/>
          <w:sz w:val="24"/>
        </w:rPr>
        <w:object w:dxaOrig="8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pt;height:16pt" filled="f" o:ole="">
            <v:imagedata r:id="rId30" o:title=""/>
          </v:shape>
          <o:OLEObject Type="Embed" ProgID="" ShapeID="ole_rId29" DrawAspect="Content" ObjectID="_1740304768" r:id="rId29"/>
        </w:object>
      </w:r>
      <w:r>
        <w:rPr>
          <w:rFonts w:cs="Times New Roman" w:ascii="Times New Roman" w:hAnsi="Times New Roman"/>
          <w:sz w:val="24"/>
        </w:rPr>
        <w:t>; (b).</w:t>
      </w:r>
      <w:r>
        <w:rPr>
          <w:rFonts w:cs="Times New Roman" w:ascii="Times New Roman" w:hAnsi="Times New Roman"/>
          <w:sz w:val="24"/>
        </w:rPr>
        <w:object w:dxaOrig="8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pt;height:16pt" filled="f" o:ole="">
            <v:imagedata r:id="rId32" o:title=""/>
          </v:shape>
          <o:OLEObject Type="Embed" ProgID="" ShapeID="ole_rId31" DrawAspect="Content" ObjectID="_1302902944" r:id="rId31"/>
        </w:objec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c).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object w:dxaOrig="32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3pt;height:13.95pt" filled="f" o:ole="">
            <v:imagedata r:id="rId34" o:title=""/>
          </v:shape>
          <o:OLEObject Type="Embed" ProgID="" ShapeID="ole_rId33" DrawAspect="Content" ObjectID="_1998514422" r:id="rId33"/>
        </w:object>
      </w:r>
      <w:r>
        <w:rPr>
          <w:rFonts w:cs="Times New Roman" w:ascii="Times New Roman" w:hAnsi="Times New Roman"/>
          <w:sz w:val="24"/>
        </w:rPr>
        <w:t xml:space="preserve">, otherwise </w:t>
      </w:r>
      <w:r>
        <w:rPr>
          <w:rFonts w:cs="Times New Roman" w:ascii="Times New Roman" w:hAnsi="Times New Roman"/>
          <w:sz w:val="24"/>
        </w:rPr>
        <w:object w:dxaOrig="3200" w:dyaOrig="4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0pt;height:23pt" filled="f" o:ole="">
            <v:imagedata r:id="rId36" o:title=""/>
          </v:shape>
          <o:OLEObject Type="Embed" ProgID="" ShapeID="ole_rId35" DrawAspect="Content" ObjectID="_673923421" r:id="rId35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6:57:00Z</dcterms:created>
  <dc:creator>xing</dc:creator>
  <dc:description/>
  <dc:language>en-US</dc:language>
  <cp:lastModifiedBy>xing</cp:lastModifiedBy>
  <cp:lastPrinted>2001-09-18T17:09:00Z</cp:lastPrinted>
  <dcterms:modified xsi:type="dcterms:W3CDTF">2001-09-19T08:00:00Z</dcterms:modified>
  <cp:revision>14</cp:revision>
  <dc:subject/>
  <dc:title> 　 </dc:title>
</cp:coreProperties>
</file>