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540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FORM FOR TRANSMISSION OF APPROVED MANUSCRIPT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LEASE COMPLETE AS FULLY AS POSSIBLE</w:t>
      </w:r>
    </w:p>
    <w:p>
      <w:pPr>
        <w:pStyle w:val="Heading1"/>
        <w:rPr>
          <w:b/>
          <w:b/>
        </w:rPr>
      </w:pPr>
      <w:r>
        <w:rPr>
          <w:b/>
        </w:rPr>
        <w:t>Editor- please keep a cop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o: </w:t>
        <w:tab/>
        <w:t xml:space="preserve">John Wiley &amp; Sons, Ltd., Journals Production Department, Baffins Lane, Chichester, West Sussex PO19 1UD, U.K. </w:t>
      </w:r>
    </w:p>
    <w:p>
      <w:pPr>
        <w:pStyle w:val="TextBodyIndent"/>
        <w:ind w:left="284" w:hanging="0"/>
        <w:rPr/>
      </w:pPr>
      <w:r>
        <w:rPr/>
        <w:t>Telephone: +44 (0)1243 779777, Fax: +44 (0)1243 770379</w:t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FOR WILEY USE</w:t>
      </w:r>
    </w:p>
    <w:p>
      <w:pPr>
        <w:pStyle w:val="Normal"/>
        <w:rPr/>
      </w:pPr>
      <w:r>
        <w:rPr/>
        <w:t xml:space="preserve">WIP COD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Volu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Issu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Folio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Line Fig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H/t Fig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Estimated Pages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p>
      <w:pPr>
        <w:pStyle w:val="Normal"/>
        <w:rPr/>
      </w:pPr>
      <w:r>
        <w:rPr/>
        <w:t xml:space="preserve">Comments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  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 xml:space="preserve">EDITOR’S DETAILS      </w:t>
      </w:r>
    </w:p>
    <w:p>
      <w:pPr>
        <w:pStyle w:val="Normal"/>
        <w:rPr/>
      </w:pPr>
      <w:r>
        <w:rPr/>
        <w:t xml:space="preserve">Full Journal Titl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Concurrency and Computation:Practice and Experience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Submitting Editor’s Nam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Geoffrey Fox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Date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24 July 2001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Submitting Editor’s code for articl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C508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MANUSCRIPT DETAILS</w:t>
      </w:r>
    </w:p>
    <w:p>
      <w:pPr>
        <w:pStyle w:val="Normal"/>
        <w:rPr/>
      </w:pPr>
      <w:r>
        <w:rPr/>
        <w:t xml:space="preserve">The enclosed </w:t>
      </w:r>
      <w:r>
        <w:fldChar w:fldCharType="begin">
          <w:ffData>
            <w:name w:val="__Fieldmark__12_3374958627"/>
            <w:enabled/>
            <w:ddList>
              <w:result w:val="1"/>
              <w:listEntry w:val=" SELECT"/>
              <w:listEntry w:val=" Article"/>
              <w:listEntry w:val=" Review"/>
              <w:listEntry w:val=" Letter"/>
              <w:listEntry w:val=" Short Communication"/>
              <w:listEntry w:val=" Editorial"/>
              <w:listEntry w:val=" Book Review"/>
              <w:listEntry w:val=" Erratum"/>
              <w:listEntry w:val=" Case Report"/>
              <w:listEntry w:val=" Other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12_3374958627"/>
      <w:bookmarkStart w:id="1" w:name="__Fieldmark__12_3374958627"/>
      <w:bookmarkEnd w:id="1"/>
      <w:r>
        <w:rPr>
          <w:b/>
        </w:rPr>
      </w:r>
      <w:r>
        <w:rPr>
          <w:b/>
        </w:rPr>
        <w:fldChar w:fldCharType="end"/>
      </w:r>
      <w:r>
        <w:rPr/>
        <w:t xml:space="preserve">  has been accepted for publication. If </w:t>
      </w:r>
      <w:r>
        <w:rPr>
          <w:i/>
        </w:rPr>
        <w:t>Other</w:t>
      </w:r>
      <w:r>
        <w:rPr/>
        <w:t xml:space="preserve">, please specify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Full Titl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 Comparing Windows NT, Linux, and QNX as the Basis for Cluster Systems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Contributors’ Name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Avi Kavas, Dror G. Feitelson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Running Headli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All Original Artwork Enclosed? </w:t>
      </w:r>
      <w:r>
        <w:fldChar w:fldCharType="begin">
          <w:ffData>
            <w:name w:val="__Fieldmark__17_3374958627"/>
            <w:enabled/>
            <w:ddList>
              <w:result w:val="3"/>
              <w:listEntry w:val=" SELECT"/>
              <w:listEntry w:val=" Yes"/>
              <w:listEntry w:val=" No 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17_3374958627"/>
      <w:bookmarkStart w:id="3" w:name="__Fieldmark__17_3374958627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  <w:t xml:space="preserve">Ms Received on: </w:t>
      </w:r>
      <w:r>
        <w:fldChar w:fldCharType="begin">
          <w:ffData>
            <w:name w:val="Text17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11 February 2001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 Revised on: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July 5 2001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Accepted on: </w:t>
      </w:r>
      <w:r>
        <w:fldChar w:fldCharType="begin">
          <w:ffData>
            <w:name w:val="Text16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July 24 2001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Summary attached? </w:t>
      </w:r>
      <w:r>
        <w:fldChar w:fldCharType="begin">
          <w:ffData>
            <w:name w:val="__Fieldmark__21_3374958627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4" w:name="__Fieldmark__21_3374958627"/>
      <w:bookmarkStart w:id="5" w:name="__Fieldmark__21_3374958627"/>
      <w:bookmarkEnd w:id="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Key words attached? </w:t>
      </w:r>
      <w:r>
        <w:fldChar w:fldCharType="begin">
          <w:ffData>
            <w:name w:val="__Fieldmark__22_3374958627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6" w:name="__Fieldmark__22_3374958627"/>
      <w:bookmarkStart w:id="7" w:name="__Fieldmark__22_3374958627"/>
      <w:bookmarkEnd w:id="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YRIGHT TRANSFER AGREEMENT ENCLOSED? </w:t>
      </w:r>
      <w:r>
        <w:fldChar w:fldCharType="begin">
          <w:ffData>
            <w:name w:val="__Fieldmark__23_3374958627"/>
            <w:enabled/>
            <w:ddList>
              <w:result w:val="0"/>
              <w:listEntry w:val=" SELECT"/>
              <w:listEntry w:val=" Yes"/>
              <w:listEntry w:val=" No"/>
              <w:listEntry w:val=" Requested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8" w:name="__Fieldmark__23_3374958627"/>
      <w:bookmarkStart w:id="9" w:name="__Fieldmark__23_3374958627"/>
      <w:bookmarkEnd w:id="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CORRESPONDENCE DETAILS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uthor’s Proofs to be sent to: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Dror Feitelson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School of Computer Science and Engineering, The Hebrew University, 91904 Jerusalem, Israel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N/A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 Fax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N/A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 Email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feit@cs.huji.ac.il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Correspondence address if different: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Fax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Email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SPECIAL INSTRUCTIONS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Disk Enclosed? </w:t>
      </w:r>
      <w:r>
        <w:fldChar w:fldCharType="begin">
          <w:ffData>
            <w:name w:val="__Fieldmark__34_3374958627"/>
            <w:enabled/>
            <w:ddList>
              <w:result w:val="2"/>
              <w:listEntry w:val=" SELECT"/>
              <w:listEntry w:val=" Yes"/>
              <w:listEntry w:val=" No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0" w:name="__Fieldmark__34_3374958627"/>
      <w:bookmarkStart w:id="11" w:name="__Fieldmark__34_3374958627"/>
      <w:bookmarkEnd w:id="1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/>
        <w:t xml:space="preserve">Artwork to be returned? </w:t>
      </w:r>
      <w:r>
        <w:fldChar w:fldCharType="begin">
          <w:ffData>
            <w:name w:val="__Fieldmark__35_3374958627"/>
            <w:enabled/>
            <w:ddList>
              <w:result w:val="3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2" w:name="__Fieldmark__35_3374958627"/>
      <w:bookmarkStart w:id="13" w:name="__Fieldmark__35_3374958627"/>
      <w:bookmarkEnd w:id="1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Head"/>
        <w:rPr/>
      </w:pPr>
      <w:r>
        <w:rPr/>
        <w:t xml:space="preserve"> </w:t>
      </w:r>
      <w:r>
        <w:rPr/>
        <w:t xml:space="preserve">COMMENTS  </w:t>
      </w:r>
    </w:p>
    <w:p>
      <w:pPr>
        <w:pStyle w:val="Normal"/>
        <w:tabs>
          <w:tab w:val="clear" w:pos="720"/>
          <w:tab w:val="left" w:pos="3969" w:leader="none"/>
        </w:tabs>
        <w:rPr>
          <w:u w:val="single"/>
        </w:rPr>
      </w:pPr>
      <w:r>
        <w:rPr>
          <w:u w:val="single"/>
        </w:rPr>
        <w:t xml:space="preserve">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720"/>
          <w:tab w:val="left" w:pos="396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SIGNED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  Geoffrey Fox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Head">
    <w:name w:val="Head"/>
    <w:basedOn w:val="Normal"/>
    <w:qFormat/>
    <w:pPr/>
    <w:rPr>
      <w:sz w:val="20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missionformjune0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15:52:00Z</dcterms:created>
  <dc:creator>Geoffrey Fox</dc:creator>
  <dc:description/>
  <dc:language>en-US</dc:language>
  <cp:lastModifiedBy>Geoffrey Fox</cp:lastModifiedBy>
  <dcterms:modified xsi:type="dcterms:W3CDTF">2001-07-24T16:02:00Z</dcterms:modified>
  <cp:revision>3</cp:revision>
  <dc:subject/>
  <dc:title>FOR WILEY USE</dc:title>
</cp:coreProperties>
</file>