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usan Eisenbach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y 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3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850076398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850076398"/>
      <w:bookmarkStart w:id="1" w:name="__Fieldmark__12_85007639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Java Access Protection through Typing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Eva Rose and Kristoffer H. Ros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ava Access Protection through Typing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850076398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850076398"/>
      <w:bookmarkStart w:id="3" w:name="__Fieldmark__17_85007639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9 October 2000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6 March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8 March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850076398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850076398"/>
      <w:bookmarkStart w:id="5" w:name="__Fieldmark__21_85007639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850076398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850076398"/>
      <w:bookmarkStart w:id="7" w:name="__Fieldmark__22_85007639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850076398"/>
            <w:enabled/>
            <w:ddList>
              <w:result w:val="3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850076398"/>
      <w:bookmarkStart w:id="9" w:name="__Fieldmark__23_850076398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Kristoffer H. Rose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u w:val="single"/>
              </w:rPr>
              <w:t>IBM T. J. Watson Research Center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0 Saw Mill River Road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Hawthorne, NY 1053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US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1 914-784-7642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1 914-784-6324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krisrose@us.ibm.com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850076398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850076398"/>
      <w:bookmarkStart w:id="11" w:name="__Fieldmark__34_85007639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850076398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850076398"/>
      <w:bookmarkStart w:id="13" w:name="__Fieldmark__35_850076398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Geoffrey C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1:21:00Z</dcterms:created>
  <dc:creator>Kristoffer Rose</dc:creator>
  <dc:description/>
  <dc:language>en-US</dc:language>
  <cp:lastModifiedBy>Geoffrey Fox</cp:lastModifiedBy>
  <cp:lastPrinted>2001-05-04T14:18:00Z</cp:lastPrinted>
  <dcterms:modified xsi:type="dcterms:W3CDTF">2001-05-09T00:39:00Z</dcterms:modified>
  <cp:revision>3</cp:revision>
  <dc:subject/>
  <dc:title>FOR WILEY USE</dc:title>
</cp:coreProperties>
</file>