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 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23 July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514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3005963889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3005963889"/>
      <w:bookmarkStart w:id="1" w:name="__Fieldmark__12_3005963889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Parallel Dynamic Water Supply Scheduling in a Cluster of Computers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M. Damas, M. Salmerón, J. Ortega, G. Olivares, H. Pomares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3005963889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3005963889"/>
      <w:bookmarkStart w:id="3" w:name="__Fieldmark__17_3005963889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13 November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July 4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July 23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3005963889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3005963889"/>
      <w:bookmarkStart w:id="5" w:name="__Fieldmark__21_3005963889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3005963889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3005963889"/>
      <w:bookmarkStart w:id="7" w:name="__Fieldmark__22_3005963889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3005963889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3005963889"/>
      <w:bookmarkStart w:id="9" w:name="__Fieldmark__23_3005963889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Prof. Dr. Miguel Damas Hermoso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Dpto. Arquitectura y Tecnología de Computadores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34-958-243259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34-958-248993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mdamas@atc.ugr.es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3005963889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3005963889"/>
      <w:bookmarkStart w:id="11" w:name="__Fieldmark__34_3005963889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3005963889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3005963889"/>
      <w:bookmarkStart w:id="13" w:name="__Fieldmark__35_3005963889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0:13:00Z</dcterms:created>
  <dc:creator>Geoffrey Fox</dc:creator>
  <dc:description/>
  <dc:language>en-US</dc:language>
  <cp:lastModifiedBy>Geoffrey Fox</cp:lastModifiedBy>
  <dcterms:modified xsi:type="dcterms:W3CDTF">2001-07-24T00:26:00Z</dcterms:modified>
  <cp:revision>4</cp:revision>
  <dc:subject/>
  <dc:title>FOR WILEY USE</dc:title>
</cp:coreProperties>
</file>