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:Paper and Referee Meta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per Number: C5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e: August 31 2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per Title: A framework for high-performance matrix multiplication based on hierarchical abstractions, algorithms and optimized low-level kerne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thor(s): Vinod Valsalam and Anthony Skjellu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feree: Mark Baker and Hong 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ddress: University of Portsmouth, Portsmouth, U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feree Recommendations. Please indicate overall recommendations here, and details in following sec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publish as is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:Referee Comments(For Editor Only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:Referee Comments(For Author and Editor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paper presented a framework for optimizing matrix-multiplication operation by taking advantages of hierarchical storage format, poly-algorithms, and optimized kern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is paper is very well written and represents a very complete work. I particularly find the discussion on the construction of hierarchical memory storage format using Morton ordering is concise and clea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escriptions on the various matrix multiplication algorithms are quite through as well. On the other hand, the general readers may not easily understand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question that I have is how easily or effectively can this framework apply to a distributed/parallel environment. I suspect a different storage ordering might be required in order to reduce nodes communic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:Presentation Chang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8T02:27:00Z</dcterms:created>
  <dc:creator>Geoffrey Fox</dc:creator>
  <dc:description/>
  <dc:language>en-US</dc:language>
  <cp:lastModifiedBy>Geoffrey Fox</cp:lastModifiedBy>
  <dcterms:modified xsi:type="dcterms:W3CDTF">2001-10-28T02:28:00Z</dcterms:modified>
  <cp:revision>1</cp:revision>
  <dc:subject/>
  <dc:title>C:Paper and Referee Metadata</dc:title>
</cp:coreProperties>
</file>