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:Paper and Referee Meta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Number: C5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September 30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Title: Parallel Implementation of the Fluid Particle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ulating Complex Fluids in the Mesosc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(s): Krzysztof Boryczko, Witold Dzwinel, David A.Yu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: Mark Baker and Hong 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: University of Portsmouth, Portsmouth, U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e Recommendations. Please indicate overall recommendations here, and details in following 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ccept, provided changes suggested are mad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:Referee Comments(For Editor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:Referee Comments(For Author and Edi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per described a parallel implementation of Fluid Particle model and presented its performance results. This paper is clear and easy to read. The equations seem right though I have not verified. The authors are encouraged to double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:Presentation Chan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per needs wor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Figure Captions - It would be useful to put caption below the figures. This way reader will not have to flip pages to find the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) Tables - please reorder the tables such that they are in ascending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Fig. 6 (CPU and Speedup) - it's quite confusing to have so many graphs on a figure. Perhaps, a separate figure will b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On page 12, section 3.5, "In Fig. 7a ...". There's no Fig.7a. It should be Fig 6. I believe Fig. 6 and Fig. 7 are in the wro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) Some citations, i.e., 35-38 are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2:28:00Z</dcterms:created>
  <dc:creator>Geoffrey Fox</dc:creator>
  <dc:description/>
  <dc:language>en-US</dc:language>
  <cp:lastModifiedBy>Geoffrey Fox</cp:lastModifiedBy>
  <dcterms:modified xsi:type="dcterms:W3CDTF">2001-10-28T02:29:00Z</dcterms:modified>
  <cp:revision>1</cp:revision>
  <dc:subject/>
  <dc:title>C:Paper and Referee Metadata</dc:title>
</cp:coreProperties>
</file>