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:Paper and Referee Meta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Number Cnnn: C5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September 30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Title: Lesser Bear: a lightweight process library for SMP computers - scheduling mechanism without a lock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(s):Hisashi Oguma and Yasuichi Nakay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e: Mark Baker and Hong 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: University of Portsmouth, Portsmouth, U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e Recommendations.Please indicate overall recommendations here, and details in following s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ccept, provided changes suggested are mad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:Referee Comments(For Editor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:Referee Comments(For Author and Editor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per presented a lock-free scheduling implementation of Lesser Bear for S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more interesting if the paper also had proof that the algorithm used in the implementation is also deadlock/livelock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:Presentation Chan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) There are many grammatical mistake and typo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Please eliminate the repetition of "no lock operation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" w:hAnsi="Century Schoolbook" w:eastAsia="Times New Roman" w:cs="Century Schoolbook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Schoolbook" w:hAnsi="Century Schoolbook" w:cs="Arial"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color w:val="000000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2:32:00Z</dcterms:created>
  <dc:creator>Mark Baker</dc:creator>
  <dc:description/>
  <dc:language>en-US</dc:language>
  <cp:lastModifiedBy>Geoffrey Fox</cp:lastModifiedBy>
  <dcterms:modified xsi:type="dcterms:W3CDTF">2001-10-28T02:32:00Z</dcterms:modified>
  <cp:revision>2</cp:revision>
  <dc:subject/>
  <dc:title>C:Paper and Referee Metadata</dc:title>
</cp:coreProperties>
</file>