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 (ACES Special Issue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6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2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228207111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228207111"/>
      <w:bookmarkStart w:id="1" w:name="__Fieldmark__12_3228207111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Grid Services for Earthquake Science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Geoffrey Fox,Sung-Hoon Ko, Marlon Pierce, Ozgur Balsoy, Jake Kim, Sangmi Lee, Kangseok Kim, Sangyoon Oh, Xi Rao, Mustafa Varank, Hasan Bulut, Gurhan Gunduz, Xiaohong Qiu, Shrideep Pallickara, Ahmet Uyar, Choonhan Youn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228207111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228207111"/>
      <w:bookmarkStart w:id="3" w:name="__Fieldmark__17_322820711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3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6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7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228207111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228207111"/>
      <w:bookmarkStart w:id="5" w:name="__Fieldmark__21_3228207111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22820711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228207111"/>
      <w:bookmarkStart w:id="7" w:name="__Fieldmark__22_3228207111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228207111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228207111"/>
      <w:bookmarkStart w:id="9" w:name="__Fieldmark__23_3228207111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Marlon Pierce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Community Grid Computing laboratory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ndiana University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01 N. Morton, Suite 224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Bloomington, IN  47404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8128567977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8128567972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pierceme@asc.hpc.mil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228207111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228207111"/>
      <w:bookmarkStart w:id="11" w:name="__Fieldmark__34_3228207111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22820711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228207111"/>
      <w:bookmarkStart w:id="13" w:name="__Fieldmark__35_3228207111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ox -- Note SPECIAL ISSUE C500-507 C509 C5</w:t>
      </w:r>
      <w:r>
        <w:rPr>
          <w:b/>
          <w:u w:val="single"/>
          <w:lang w:val="en-US" w:eastAsia="en-US"/>
        </w:rPr>
        <w:t xml:space="preserve">29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0:10:00Z</dcterms:created>
  <dc:creator>Geoffrey Fox</dc:creator>
  <dc:description/>
  <dc:language>en-US</dc:language>
  <cp:lastModifiedBy>Geoffrey Fox</cp:lastModifiedBy>
  <dcterms:modified xsi:type="dcterms:W3CDTF">2001-10-27T18:04:00Z</dcterms:modified>
  <cp:revision>4</cp:revision>
  <dc:subject/>
  <dc:title>FOR WILEY USE</dc:title>
</cp:coreProperties>
</file>