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Helvetica" w:hAnsi="Helvetica" w:cs="Helvetica"/>
        </w:rPr>
      </w:pPr>
      <w:r>
        <w:rPr>
          <w:rFonts w:cs="Helvetica" w:ascii="Helvetica" w:hAnsi="Helvetica"/>
        </w:rPr>
        <w:t>LA-UR-01-3602</w:t>
      </w:r>
    </w:p>
    <w:p>
      <w:pPr>
        <w:pStyle w:val="Normal"/>
        <w:rPr>
          <w:rFonts w:ascii="Helvetica" w:hAnsi="Helvetica" w:cs="Helvetica"/>
          <w:i/>
          <w:i/>
          <w:sz w:val="16"/>
        </w:rPr>
      </w:pPr>
      <w:r>
        <w:rPr>
          <w:rFonts w:cs="Helvetica" w:ascii="Helvetica" w:hAnsi="Helvetica"/>
          <w:i/>
          <w:sz w:val="16"/>
        </w:rPr>
        <w:t xml:space="preserve">Approved for public release; </w:t>
      </w:r>
    </w:p>
    <w:p>
      <w:pPr>
        <w:pStyle w:val="Normal"/>
        <w:spacing w:before="0" w:after="360"/>
        <w:rPr/>
      </w:pPr>
      <w:r>
        <w:rPr/>
        <w:t>distribution is unlimited.</w:t>
      </w:r>
    </w:p>
    <w:tbl>
      <w:tblPr>
        <w:tblW w:w="10314" w:type="dxa"/>
        <w:jc w:val="left"/>
        <w:tblInd w:w="-144" w:type="dxa"/>
        <w:tblLayout w:type="fixed"/>
        <w:tblCellMar>
          <w:top w:w="0" w:type="dxa"/>
          <w:left w:w="144" w:type="dxa"/>
          <w:bottom w:w="0" w:type="dxa"/>
          <w:right w:w="144" w:type="dxa"/>
        </w:tblCellMar>
      </w:tblPr>
      <w:tblGrid>
        <w:gridCol w:w="3360"/>
        <w:gridCol w:w="6954"/>
      </w:tblGrid>
      <w:tr>
        <w:trPr/>
        <w:tc>
          <w:tcPr>
            <w:tcW w:w="3360" w:type="dxa"/>
            <w:tcBorders>
              <w:right w:val="single" w:sz="6" w:space="0" w:color="000000"/>
            </w:tcBorders>
          </w:tcPr>
          <w:p>
            <w:pPr>
              <w:pStyle w:val="Normal"/>
              <w:spacing w:before="240" w:after="2880"/>
              <w:jc w:val="right"/>
              <w:rPr>
                <w:rFonts w:ascii="Helvetica" w:hAnsi="Helvetica" w:cs="Helvetica"/>
                <w:i/>
                <w:i/>
              </w:rPr>
            </w:pPr>
            <w:r>
              <w:rPr>
                <w:rFonts w:cs="Helvetica" w:ascii="Helvetica" w:hAnsi="Helvetica"/>
                <w:i/>
              </w:rPr>
              <w:t>Title:</w:t>
            </w:r>
          </w:p>
        </w:tc>
        <w:tc>
          <w:tcPr>
            <w:tcW w:w="6954" w:type="dxa"/>
            <w:tcBorders/>
          </w:tcPr>
          <w:p>
            <w:pPr>
              <w:pStyle w:val="Normal"/>
              <w:spacing w:before="200" w:after="0"/>
              <w:rPr>
                <w:rFonts w:ascii="Helvetica" w:hAnsi="Helvetica" w:cs="Helvetica"/>
              </w:rPr>
            </w:pPr>
            <w:r>
              <w:rPr>
                <w:rFonts w:cs="Helvetica" w:ascii="Helvetica" w:hAnsi="Helvetica"/>
              </w:rPr>
              <w:t>The ASCI Grid:  Initial Deployment</w:t>
            </w:r>
          </w:p>
        </w:tc>
      </w:tr>
      <w:tr>
        <w:trPr/>
        <w:tc>
          <w:tcPr>
            <w:tcW w:w="3360" w:type="dxa"/>
            <w:tcBorders>
              <w:right w:val="single" w:sz="6" w:space="0" w:color="000000"/>
            </w:tcBorders>
          </w:tcPr>
          <w:p>
            <w:pPr>
              <w:pStyle w:val="Normal"/>
              <w:spacing w:before="40" w:after="2880"/>
              <w:jc w:val="right"/>
              <w:rPr>
                <w:rFonts w:ascii="Helvetica" w:hAnsi="Helvetica" w:cs="Helvetica"/>
                <w:i/>
                <w:i/>
              </w:rPr>
            </w:pPr>
            <w:r>
              <w:rPr>
                <w:rFonts w:cs="Helvetica" w:ascii="Helvetica" w:hAnsi="Helvetica"/>
                <w:i/>
              </w:rPr>
              <w:t>Author(s):</w:t>
            </w:r>
          </w:p>
        </w:tc>
        <w:tc>
          <w:tcPr>
            <w:tcW w:w="6954" w:type="dxa"/>
            <w:tcBorders/>
          </w:tcPr>
          <w:p>
            <w:pPr>
              <w:pStyle w:val="Normal"/>
              <w:rPr>
                <w:rFonts w:ascii="Helvetica" w:hAnsi="Helvetica" w:cs="Helvetica"/>
              </w:rPr>
            </w:pPr>
            <w:r>
              <w:rPr>
                <w:rFonts w:cs="Helvetica" w:ascii="Helvetica" w:hAnsi="Helvetica"/>
              </w:rPr>
              <w:t>Randal Rheinheimer, Los Alamos National Laborato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teven L. Humphries,</w:t>
            </w:r>
          </w:p>
          <w:p>
            <w:pPr>
              <w:pStyle w:val="Normal"/>
              <w:rPr>
                <w:rFonts w:ascii="Helvetica" w:hAnsi="Helvetica" w:cs="Helvetica"/>
              </w:rPr>
            </w:pPr>
            <w:r>
              <w:rPr>
                <w:rFonts w:cs="Helvetica" w:ascii="Helvetica" w:hAnsi="Helvetica"/>
              </w:rPr>
              <w:t>Hugh P. Bivens,</w:t>
            </w:r>
          </w:p>
          <w:p>
            <w:pPr>
              <w:pStyle w:val="Normal"/>
              <w:rPr>
                <w:rFonts w:ascii="Helvetica" w:hAnsi="Helvetica" w:cs="Helvetica"/>
              </w:rPr>
            </w:pPr>
            <w:r>
              <w:rPr>
                <w:rFonts w:cs="Helvetica" w:ascii="Helvetica" w:hAnsi="Helvetica"/>
              </w:rPr>
              <w:t>Judy I. Beiriger,</w:t>
            </w:r>
          </w:p>
          <w:p>
            <w:pPr>
              <w:pStyle w:val="Normal"/>
              <w:rPr>
                <w:rFonts w:ascii="Helvetica" w:hAnsi="Helvetica" w:cs="Helvetica"/>
              </w:rPr>
            </w:pPr>
            <w:r>
              <w:rPr>
                <w:rFonts w:cs="Helvetica" w:ascii="Helvetica" w:hAnsi="Helvetica"/>
              </w:rPr>
              <w:t>Sandia National Laboratories, New Mexico</w:t>
            </w:r>
          </w:p>
        </w:tc>
      </w:tr>
      <w:tr>
        <w:trPr/>
        <w:tc>
          <w:tcPr>
            <w:tcW w:w="3360" w:type="dxa"/>
            <w:tcBorders>
              <w:right w:val="single" w:sz="6" w:space="0" w:color="000000"/>
            </w:tcBorders>
          </w:tcPr>
          <w:p>
            <w:pPr>
              <w:pStyle w:val="Normal"/>
              <w:spacing w:before="40" w:after="1200"/>
              <w:jc w:val="right"/>
              <w:rPr>
                <w:rFonts w:ascii="Helvetica" w:hAnsi="Helvetica" w:cs="Helvetica"/>
                <w:i/>
                <w:i/>
              </w:rPr>
            </w:pPr>
            <w:r>
              <w:rPr>
                <w:rFonts w:cs="Helvetica" w:ascii="Helvetica" w:hAnsi="Helvetica"/>
                <w:i/>
              </w:rPr>
              <w:t>Submitted to:</w:t>
            </w:r>
          </w:p>
        </w:tc>
        <w:tc>
          <w:tcPr>
            <w:tcW w:w="6954" w:type="dxa"/>
            <w:tcBorders/>
          </w:tcPr>
          <w:p>
            <w:pPr>
              <w:pStyle w:val="Normal"/>
              <w:rPr>
                <w:rFonts w:ascii="Helvetica" w:hAnsi="Helvetica" w:cs="Helvetica"/>
              </w:rPr>
            </w:pPr>
            <w:r>
              <w:rPr>
                <w:rFonts w:cs="Helvetica" w:ascii="Helvetica" w:hAnsi="Helvetica"/>
              </w:rPr>
              <w:t>Concurrency and Computation:  Practice and Experience</w:t>
            </w:r>
          </w:p>
        </w:tc>
      </w:tr>
    </w:tbl>
    <w:p>
      <w:pPr>
        <w:pStyle w:val="Normal"/>
        <w:spacing w:before="2800" w:after="0"/>
        <w:rPr>
          <w:rFonts w:ascii="Helvetica" w:hAnsi="Helvetica" w:cs="Helvetica"/>
        </w:rPr>
      </w:pPr>
      <w:r>
        <w:rPr>
          <w:rFonts w:cs="Helvetica" w:ascii="Helvetica" w:hAnsi="Helvetica"/>
        </w:rPr>
      </w:r>
      <w:r>
        <w:br w:type="page"/>
      </w:r>
    </w:p>
    <w:p>
      <w:pPr>
        <w:pStyle w:val="Heading"/>
        <w:rPr/>
      </w:pPr>
      <w:r>
        <w:rPr/>
        <w:t>The ASCI Computational Grid:  Initial Deployment</w:t>
      </w:r>
    </w:p>
    <w:p>
      <w:pPr>
        <w:pStyle w:val="Heading"/>
        <w:rPr>
          <w:sz w:val="20"/>
        </w:rPr>
      </w:pPr>
      <w:r>
        <w:rPr>
          <w:sz w:val="20"/>
        </w:rPr>
      </w:r>
    </w:p>
    <w:p>
      <w:pPr>
        <w:pStyle w:val="Heading"/>
        <w:rPr>
          <w:sz w:val="20"/>
        </w:rPr>
      </w:pPr>
      <w:r>
        <w:rPr>
          <w:sz w:val="20"/>
        </w:rPr>
      </w:r>
    </w:p>
    <w:p>
      <w:pPr>
        <w:pStyle w:val="Author"/>
        <w:ind w:right="18" w:hanging="0"/>
        <w:rPr/>
      </w:pPr>
      <w:r>
        <w:rPr/>
        <w:t>Randal Rheinheimer</w:t>
      </w:r>
    </w:p>
    <w:p>
      <w:pPr>
        <w:pStyle w:val="Author"/>
        <w:rPr>
          <w:i/>
          <w:i/>
        </w:rPr>
      </w:pPr>
      <w:r>
        <w:rPr>
          <w:i/>
        </w:rPr>
        <w:t>Los Alamos National Laboratory, P.O. Box 1663, Los Alamos, NM 87545</w:t>
      </w:r>
    </w:p>
    <w:p>
      <w:pPr>
        <w:pStyle w:val="Author"/>
        <w:ind w:right="18" w:hanging="0"/>
        <w:rPr/>
      </w:pPr>
      <w:r>
        <w:rPr>
          <w:i/>
        </w:rPr>
        <w:t>randal@lanl.gov</w:t>
      </w:r>
      <w:r>
        <w:rPr/>
        <w:t xml:space="preserve"> </w:t>
      </w:r>
    </w:p>
    <w:p>
      <w:pPr>
        <w:pStyle w:val="Author"/>
        <w:ind w:right="18" w:hanging="0"/>
        <w:rPr/>
      </w:pPr>
      <w:r>
        <w:rPr/>
      </w:r>
    </w:p>
    <w:p>
      <w:pPr>
        <w:pStyle w:val="Author"/>
        <w:ind w:right="18" w:hanging="0"/>
        <w:rPr/>
      </w:pPr>
      <w:r>
        <w:rPr/>
        <w:t>Judy I. Beiriger, Hugh P. Bivens, Steven L. Humphreys</w:t>
      </w:r>
    </w:p>
    <w:p>
      <w:pPr>
        <w:pStyle w:val="Author"/>
        <w:rPr/>
      </w:pPr>
      <w:r>
        <w:rPr>
          <w:i/>
        </w:rPr>
        <w:t>Sandia National Laboratories</w:t>
      </w:r>
      <w:r>
        <w:rPr>
          <w:rStyle w:val="FootnoteCharacters"/>
          <w:rStyle w:val="FootnoteAnchor"/>
          <w:i/>
        </w:rPr>
        <w:footnoteReference w:id="2"/>
      </w:r>
      <w:r>
        <w:rPr>
          <w:i/>
        </w:rPr>
        <w:t>, P. O. Box 5800, Albuquerque, NM 87185-1137</w:t>
      </w:r>
    </w:p>
    <w:p>
      <w:pPr>
        <w:pStyle w:val="Author"/>
        <w:rPr>
          <w:i/>
          <w:i/>
        </w:rPr>
      </w:pPr>
      <w:r>
        <w:rPr>
          <w:i/>
        </w:rPr>
        <w:t>{jibeiri, hpbiven, slhumph}@sandia.gov</w:t>
      </w:r>
    </w:p>
    <w:p>
      <w:pPr>
        <w:pStyle w:val="Author"/>
        <w:rPr>
          <w:i/>
          <w:i/>
        </w:rPr>
      </w:pPr>
      <w:r>
        <w:rPr>
          <w:i/>
        </w:rPr>
      </w:r>
    </w:p>
    <w:p>
      <w:pPr>
        <w:pStyle w:val="Author"/>
        <w:jc w:val="left"/>
        <w:rPr>
          <w:i/>
          <w:i/>
        </w:rPr>
      </w:pPr>
      <w:r>
        <w:rPr>
          <w:i/>
        </w:rPr>
      </w:r>
    </w:p>
    <w:p>
      <w:pPr>
        <w:sectPr>
          <w:footnotePr>
            <w:numFmt w:val="decimal"/>
          </w:footnotePr>
          <w:type w:val="nextPage"/>
          <w:pgSz w:w="12240" w:h="15840"/>
          <w:pgMar w:left="1152" w:right="1152" w:gutter="0" w:header="0" w:top="1872" w:footer="0" w:bottom="1627"/>
          <w:pgNumType w:fmt="decimal"/>
          <w:formProt w:val="false"/>
          <w:textDirection w:val="lrTb"/>
          <w:docGrid w:type="default" w:linePitch="360" w:charSpace="0"/>
        </w:sectPr>
      </w:pPr>
    </w:p>
    <w:p>
      <w:pPr>
        <w:pStyle w:val="Abstract"/>
        <w:numPr>
          <w:ilvl w:val="0"/>
          <w:numId w:val="3"/>
        </w:numPr>
        <w:rPr/>
      </w:pPr>
      <w:r>
        <w:rPr/>
        <w:t>Overview</w:t>
      </w:r>
    </w:p>
    <w:p>
      <w:pPr>
        <w:pStyle w:val="TextBody"/>
        <w:rPr/>
      </w:pPr>
      <w:r>
        <w:rPr/>
        <w:t xml:space="preserve">The Accelerated Strategic Computing Initiative (ASCI) computational grid consists of a handful of very large SMPs, some of which have dedicated visualization and IO nodes contained within them.  There are also standalone visualization clusters of various architectures and three High Performance Storage Systems (HPSS) </w:t>
      </w:r>
      <w:del w:id="0" w:author="Steven Humphreys" w:date="2001-06-26T09:43:00Z">
        <w:r>
          <w:rPr/>
          <w:delText xml:space="preserve"> </w:delText>
        </w:r>
      </w:del>
      <w:r>
        <w:rPr/>
        <w:t xml:space="preserve">within the </w:t>
      </w:r>
      <w:del w:id="1" w:author="Steven Humphreys" w:date="2001-06-26T09:32:00Z">
        <w:commentRangeStart w:id="0"/>
        <w:r>
          <w:rPr/>
          <w:delText>classified</w:delText>
        </w:r>
      </w:del>
      <w:ins w:id="2" w:author="Steven Humphreys" w:date="2001-06-26T09:44:00Z">
        <w:r>
          <w:rPr>
            <w:rStyle w:val="CommentReference"/>
            <w:rFonts w:cs="Century Schoolbook SWA;Times New Roman" w:ascii="Century Schoolbook SWA;Times New Roman" w:hAnsi="Century Schoolbook SWA;Times New Roman"/>
            <w:vanish w:val="false"/>
          </w:rPr>
        </w:r>
      </w:ins>
      <w:del w:id="3" w:author="Steven Humphreys" w:date="2001-06-26T09:32:00Z">
        <w:commentRangeEnd w:id="0"/>
        <w:r>
          <w:commentReference w:id="0"/>
        </w:r>
        <w:r>
          <w:rPr/>
          <w:delText xml:space="preserve"> </w:delText>
        </w:r>
      </w:del>
      <w:r>
        <w:rPr/>
        <w:t>computing network.</w:t>
      </w:r>
      <w:del w:id="4" w:author="Steven Humphreys" w:date="2001-06-26T09:32:00Z">
        <w:r>
          <w:rPr/>
          <w:delText>.</w:delText>
        </w:r>
      </w:del>
      <w:r>
        <w:rPr/>
        <w:t xml:space="preserve">  The systems are geographically widely distributed, but are connected by four stripes of OC-12 bandwidth.  The user community is small by grid standards, with only a few analysts accounting for a large percentage of computing cycles and storage bandwidth.</w:t>
      </w:r>
    </w:p>
    <w:p>
      <w:pPr>
        <w:pStyle w:val="TextBody"/>
        <w:rPr/>
      </w:pPr>
      <w:r>
        <w:rPr/>
        <w:t xml:space="preserve">The goal of the Distributed Resource Management (DRM) project in this context is to simplify access to the diverse computing, storage, network, and visualization resources and to provide superior monitoring and job control mechanisms.  To this point, our efforts have focused on implementing the grid infrastructure necessary to allow a user to submit, monitor, and control jobs in a secure manner.  The final link in </w:t>
      </w:r>
      <w:del w:id="5" w:author="Steven Humphreys" w:date="2001-06-26T09:44:00Z">
        <w:r>
          <w:rPr/>
          <w:delText xml:space="preserve">that </w:delText>
        </w:r>
      </w:del>
      <w:ins w:id="6" w:author="Steven Humphreys" w:date="2001-06-26T09:44:00Z">
        <w:r>
          <w:rPr/>
          <w:t xml:space="preserve">the </w:t>
        </w:r>
      </w:ins>
      <w:r>
        <w:rPr/>
        <w:t>initial deployment is the user interface itself.  The next six months, as the system is introduced to users more accustomed to individualized scripts than to unified grids, will be a telling time for this particular grid computing environment.</w:t>
      </w:r>
    </w:p>
    <w:p>
      <w:pPr>
        <w:pStyle w:val="TextBody"/>
        <w:rPr/>
      </w:pPr>
      <w:r>
        <w:rPr/>
      </w:r>
    </w:p>
    <w:p>
      <w:pPr>
        <w:pStyle w:val="Abstract"/>
        <w:numPr>
          <w:ilvl w:val="0"/>
          <w:numId w:val="3"/>
        </w:numPr>
        <w:rPr/>
      </w:pPr>
      <w:r>
        <w:rPr/>
        <w:t xml:space="preserve">Architecture description </w:t>
      </w:r>
    </w:p>
    <w:p>
      <w:pPr>
        <w:pStyle w:val="TextBody"/>
        <w:rPr/>
      </w:pPr>
      <w:r>
        <w:rPr/>
        <w:t xml:space="preserve">One key requirement for the ASCI grid architecture is that local control by disparate batch scheduling systems </w:t>
      </w:r>
      <w:commentRangeStart w:id="1"/>
      <w:r>
        <w:rPr/>
        <w:t>(LSF, DPCS, PBS, and NQS)</w:t>
      </w:r>
      <w:ins w:id="7" w:author="Steven Humphreys" w:date="2001-06-26T09:42:00Z">
        <w:r>
          <w:rPr>
            <w:rStyle w:val="CommentReference"/>
            <w:rFonts w:cs="Century Schoolbook SWA;Times New Roman" w:ascii="Century Schoolbook SWA;Times New Roman" w:hAnsi="Century Schoolbook SWA;Times New Roman"/>
            <w:vanish w:val="false"/>
          </w:rPr>
        </w:r>
      </w:ins>
      <w:commentRangeEnd w:id="1"/>
      <w:r>
        <w:commentReference w:id="1"/>
      </w:r>
      <w:r>
        <w:rPr/>
        <w:t xml:space="preserve"> be preserved.  The Globus MetaComputing Toolkit[</w:t>
      </w:r>
      <w:r>
        <w:rPr/>
        <w:fldChar w:fldCharType="begin"/>
      </w:r>
      <w:r>
        <w:rPr/>
        <w:instrText xml:space="preserve"> REF _Ref483962100 \r \h </w:instrText>
      </w:r>
      <w:r>
        <w:rPr/>
        <w:fldChar w:fldCharType="separate"/>
      </w:r>
      <w:r>
        <w:rPr/>
      </w:r>
      <w:r>
        <w:rPr/>
        <w:fldChar w:fldCharType="end"/>
      </w:r>
      <w:r>
        <w:rPr/>
        <w:t xml:space="preserve">] was selected to provide the core interface to those batch scheduling systems, for job control and for job monitoring. The DRM project provides grid services to users and to higher level applications. Numerous extensions to the </w:t>
      </w:r>
      <w:del w:id="8" w:author="Steven Humphreys" w:date="2001-06-26T09:37:00Z">
        <w:r>
          <w:rPr/>
          <w:delText xml:space="preserve">globus </w:delText>
        </w:r>
      </w:del>
      <w:ins w:id="9" w:author="Steven Humphreys" w:date="2001-06-26T09:37:00Z">
        <w:r>
          <w:rPr/>
          <w:t xml:space="preserve">Globus </w:t>
        </w:r>
      </w:ins>
      <w:r>
        <w:rPr/>
        <w:t xml:space="preserve">GRAM scripts were made to mesh better with local implementations and to account for the </w:t>
      </w:r>
      <w:del w:id="10" w:author="Steven Humphreys" w:date="2001-06-26T09:37:00Z">
        <w:r>
          <w:rPr/>
          <w:delText xml:space="preserve">globus </w:delText>
        </w:r>
      </w:del>
      <w:ins w:id="11" w:author="Steven Humphreys" w:date="2001-06-26T09:37:00Z">
        <w:r>
          <w:rPr/>
          <w:t xml:space="preserve">Globus </w:t>
        </w:r>
      </w:ins>
      <w:r>
        <w:rPr/>
        <w:t>services installation on front end machines rather than on the compute resources themselves</w:t>
      </w:r>
      <w:ins w:id="12" w:author="Randal Rheinheimer" w:date="2001-06-29T07:38:00Z">
        <w:r>
          <w:rPr/>
          <w:t>, particularly in the area of information gathering for machine monitoring and resource brokering purposes</w:t>
        </w:r>
      </w:ins>
      <w:del w:id="13" w:author="Randal Rheinheimer" w:date="2001-06-29T07:38:00Z">
        <w:r>
          <w:rPr/>
          <w:delText>.</w:delText>
        </w:r>
      </w:del>
      <w:r>
        <w:rPr/>
        <w:t xml:space="preserve">.  Additionally, a major effort was made to ensure that </w:t>
      </w:r>
      <w:del w:id="14" w:author="Steven Humphreys" w:date="2001-06-26T09:37:00Z">
        <w:r>
          <w:rPr/>
          <w:delText xml:space="preserve">kerberos </w:delText>
        </w:r>
      </w:del>
      <w:ins w:id="15" w:author="Steven Humphreys" w:date="2001-06-26T09:37:00Z">
        <w:r>
          <w:rPr/>
          <w:t xml:space="preserve">Kerberos </w:t>
        </w:r>
      </w:ins>
      <w:r>
        <w:rPr/>
        <w:t>authentication mechanisms functioned properly with the entire Toolkit.</w:t>
      </w:r>
    </w:p>
    <w:p>
      <w:pPr>
        <w:pStyle w:val="TextBody"/>
        <w:rPr/>
      </w:pPr>
      <w:del w:id="16" w:author="Steven Humphreys" w:date="2001-06-26T09:34:00Z">
        <w:r>
          <w:rPr/>
          <w:delText xml:space="preserve">  </w:delText>
        </w:r>
      </w:del>
      <w:r>
        <w:rPr/>
        <w:t xml:space="preserve">The next layer of grid services were developed by </w:t>
      </w:r>
      <w:del w:id="17" w:author="Steven Humphreys" w:date="2001-06-26T09:34:00Z">
        <w:r>
          <w:rPr/>
          <w:delText xml:space="preserve"> </w:delText>
        </w:r>
      </w:del>
      <w:r>
        <w:rPr/>
        <w:t xml:space="preserve">DRM and consist of </w:t>
      </w:r>
      <w:ins w:id="18" w:author="Steven Humphreys" w:date="2001-06-26T09:38:00Z">
        <w:r>
          <w:rPr/>
          <w:t xml:space="preserve">the Production Wizard (a GUI), </w:t>
        </w:r>
      </w:ins>
      <w:ins w:id="19" w:author="Steven Humphreys" w:date="2001-06-26T10:22:00Z">
        <w:r>
          <w:rPr/>
          <w:t>W</w:t>
        </w:r>
      </w:ins>
      <w:ins w:id="20" w:author="Steven Humphreys" w:date="2001-06-26T09:39:00Z">
        <w:r>
          <w:rPr/>
          <w:t xml:space="preserve">orkflow </w:t>
        </w:r>
      </w:ins>
      <w:ins w:id="21" w:author="Steven Humphreys" w:date="2001-06-26T10:22:00Z">
        <w:r>
          <w:rPr/>
          <w:t>M</w:t>
        </w:r>
      </w:ins>
      <w:ins w:id="22" w:author="Steven Humphreys" w:date="2001-06-26T09:39:00Z">
        <w:r>
          <w:rPr/>
          <w:t xml:space="preserve">anager, </w:t>
        </w:r>
      </w:ins>
      <w:ins w:id="23" w:author="Steven Humphreys" w:date="2001-06-26T10:22:00Z">
        <w:r>
          <w:rPr/>
          <w:t>R</w:t>
        </w:r>
      </w:ins>
      <w:ins w:id="24" w:author="Steven Humphreys" w:date="2001-06-26T09:40:00Z">
        <w:r>
          <w:rPr/>
          <w:t xml:space="preserve">esource </w:t>
        </w:r>
      </w:ins>
      <w:ins w:id="25" w:author="Steven Humphreys" w:date="2001-06-26T10:22:00Z">
        <w:r>
          <w:rPr/>
          <w:t>B</w:t>
        </w:r>
      </w:ins>
      <w:ins w:id="26" w:author="Steven Humphreys" w:date="2001-06-26T09:40:00Z">
        <w:r>
          <w:rPr/>
          <w:t xml:space="preserve">roker, </w:t>
        </w:r>
      </w:ins>
      <w:ins w:id="27" w:author="Steven Humphreys" w:date="2001-06-26T10:22:00Z">
        <w:r>
          <w:rPr/>
          <w:t>I</w:t>
        </w:r>
      </w:ins>
      <w:ins w:id="28" w:author="Steven Humphreys" w:date="2001-06-26T09:40:00Z">
        <w:r>
          <w:rPr/>
          <w:t xml:space="preserve">nformation </w:t>
        </w:r>
      </w:ins>
      <w:ins w:id="29" w:author="Steven Humphreys" w:date="2001-06-26T10:22:00Z">
        <w:r>
          <w:rPr/>
          <w:t>S</w:t>
        </w:r>
      </w:ins>
      <w:ins w:id="30" w:author="Steven Humphreys" w:date="2001-06-26T09:40:00Z">
        <w:r>
          <w:rPr/>
          <w:t xml:space="preserve">ervice, and </w:t>
        </w:r>
      </w:ins>
      <w:ins w:id="31" w:author="Steven Humphreys" w:date="2001-06-26T10:22:00Z">
        <w:r>
          <w:rPr/>
          <w:t>M</w:t>
        </w:r>
      </w:ins>
      <w:ins w:id="32" w:author="Steven Humphreys" w:date="2001-06-26T09:40:00Z">
        <w:r>
          <w:rPr/>
          <w:t xml:space="preserve">onitoring </w:t>
        </w:r>
      </w:ins>
      <w:ins w:id="33" w:author="Steven Humphreys" w:date="2001-06-26T10:22:00Z">
        <w:r>
          <w:rPr/>
          <w:t>S</w:t>
        </w:r>
      </w:ins>
      <w:ins w:id="34" w:author="Steven Humphreys" w:date="2001-06-26T09:40:00Z">
        <w:r>
          <w:rPr/>
          <w:t xml:space="preserve">ervices. </w:t>
        </w:r>
      </w:ins>
      <w:del w:id="35" w:author="Steven Humphreys" w:date="2001-06-26T09:41:00Z">
        <w:r>
          <w:rPr/>
          <w:delText xml:space="preserve">an Information Service and associated Resource Broker, Monitoring Services, a Work Manager, and a GUI, the Production Wizard. </w:delText>
        </w:r>
      </w:del>
      <w:r>
        <w:rPr/>
        <w:t xml:space="preserve"> These will be discussed in more detail in the next section.</w:t>
      </w:r>
    </w:p>
    <w:p>
      <w:pPr>
        <w:pStyle w:val="TextBody"/>
        <w:rPr/>
      </w:pPr>
      <w:r>
        <w:rPr/>
        <w:t>For data movement, DRM uses a custom file transfer client and daemon that run in batch mode.  The daemon, developed by Sandia National Laboratories, New Mexico, is very similar to the HPSS file movement protocol</w:t>
      </w:r>
      <w:del w:id="36" w:author="Steven Humphreys" w:date="2001-06-26T09:42:00Z">
        <w:r>
          <w:rPr/>
          <w:delText xml:space="preserve"> </w:delText>
        </w:r>
      </w:del>
      <w:r>
        <w:rPr/>
        <w:t xml:space="preserve"> with the mechanisms for communicating with HPSS movers removed, so that a standard </w:t>
      </w:r>
      <w:ins w:id="37" w:author="Steven Humphreys" w:date="2001-06-26T10:18:00Z">
        <w:r>
          <w:rPr/>
          <w:t>parallel file transfer protocol (</w:t>
        </w:r>
      </w:ins>
      <w:r>
        <w:rPr/>
        <w:t>PFTP</w:t>
      </w:r>
      <w:ins w:id="38" w:author="Steven Humphreys" w:date="2001-06-26T10:19:00Z">
        <w:r>
          <w:rPr/>
          <w:t>)</w:t>
        </w:r>
      </w:ins>
      <w:r>
        <w:rPr/>
        <w:t xml:space="preserve"> client can communicate both with a storage system and with any machine which </w:t>
      </w:r>
      <w:del w:id="39" w:author="Steven Humphreys" w:date="2001-06-26T09:47:00Z">
        <w:r>
          <w:rPr/>
          <w:delText xml:space="preserve">has </w:delText>
        </w:r>
      </w:del>
      <w:ins w:id="40" w:author="Steven Humphreys" w:date="2001-06-26T09:47:00Z">
        <w:r>
          <w:rPr/>
          <w:t>ha</w:t>
        </w:r>
      </w:ins>
      <w:r>
        <w:rPr/>
        <w:t>s</w:t>
      </w:r>
      <w:ins w:id="41" w:author="Steven Humphreys" w:date="2001-06-26T09:47:00Z">
        <w:r>
          <w:rPr/>
          <w:t xml:space="preserve"> </w:t>
        </w:r>
      </w:ins>
      <w:r>
        <w:rPr/>
        <w:t xml:space="preserve">this daemon installed.  Recently, a collaboration has begun which aims </w:t>
      </w:r>
      <w:ins w:id="42" w:author="Steven Humphreys" w:date="2001-06-26T09:53:00Z">
        <w:r>
          <w:rPr/>
          <w:t xml:space="preserve">to </w:t>
        </w:r>
      </w:ins>
      <w:r>
        <w:rPr/>
        <w:t>bring the Globus GridFTP project and the HPSS data movement protocol together, and it is anticipated that the future data transfer mechanism will be GridFTP, both for storage and ma</w:t>
      </w:r>
      <w:ins w:id="43" w:author="Steven Humphreys" w:date="2001-06-26T09:53:00Z">
        <w:r>
          <w:rPr/>
          <w:t>c</w:t>
        </w:r>
      </w:ins>
      <w:r>
        <w:rPr/>
        <w:t>hine-to-machine.</w:t>
      </w:r>
    </w:p>
    <w:p>
      <w:pPr>
        <w:pStyle w:val="TextBody"/>
        <w:rPr/>
      </w:pPr>
      <w:r>
        <w:rPr/>
        <w:t>Another element of a robust, secure</w:t>
      </w:r>
      <w:ins w:id="44" w:author="Steven Humphreys" w:date="2001-06-26T10:03:00Z">
        <w:r>
          <w:rPr/>
          <w:t>,</w:t>
        </w:r>
      </w:ins>
      <w:r>
        <w:rPr/>
        <w:t xml:space="preserve"> </w:t>
      </w:r>
      <w:del w:id="45" w:author="Steven Humphreys" w:date="2001-06-26T10:04:00Z">
        <w:r>
          <w:rPr/>
          <w:delText xml:space="preserve">grid </w:delText>
        </w:r>
      </w:del>
      <w:ins w:id="46" w:author="Steven Humphreys" w:date="2001-06-26T10:04:00Z">
        <w:r>
          <w:rPr/>
          <w:t>grid-</w:t>
        </w:r>
      </w:ins>
      <w:r>
        <w:rPr/>
        <w:t xml:space="preserve">computing environment is being addressed by the ASCI </w:t>
      </w:r>
      <w:del w:id="47" w:author="Steven Humphreys" w:date="2001-06-26T09:56:00Z">
        <w:r>
          <w:rPr/>
          <w:delText>Discom2</w:delText>
        </w:r>
      </w:del>
      <w:ins w:id="48" w:author="Steven Humphreys" w:date="2001-06-26T09:56:00Z">
        <w:r>
          <w:rPr/>
          <w:t>DisCom²</w:t>
        </w:r>
      </w:ins>
      <w:r>
        <w:rPr/>
        <w:t xml:space="preserve"> program in the form of a distributed Credential Agent for a </w:t>
      </w:r>
      <w:del w:id="49" w:author="Steven Humphreys" w:date="2001-06-26T09:46:00Z">
        <w:r>
          <w:rPr/>
          <w:delText>kerberos</w:delText>
        </w:r>
      </w:del>
      <w:ins w:id="50" w:author="Steven Humphreys" w:date="2001-06-26T09:46:00Z">
        <w:r>
          <w:rPr/>
          <w:t>Kerberos</w:t>
        </w:r>
      </w:ins>
      <w:r>
        <w:rPr/>
        <w:t>/DCE environment.  In an environment in which jobs may run for days or weeks, and workflows for months, it is necessary for the grid infrastructure to provide a mechanism for users to create and designate credentials for use by various processes without circumventing established security regulations and practices.  In the short term, the DRM Workflow Manager will handle the task of refreshing and forwarding user credentials on a limited basis until DRM can become a client of a more flexible Credential Agent.</w:t>
      </w:r>
    </w:p>
    <w:p>
      <w:pPr>
        <w:pStyle w:val="Figure"/>
        <w:numPr>
          <w:ilvl w:val="0"/>
          <w:numId w:val="7"/>
        </w:numPr>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3pt;margin-top:7.3pt;width:522.5pt;height:390.25pt;mso-wrap-distance-left:9.05pt;mso-wrap-distance-right:9.05pt;mso-position-horizontal-relative:text;mso-position-vertical-relative:text" filled="f" o:ole="">
            <v:imagedata r:id="rId3" o:title=""/>
            <w10:wrap type="topAndBottom"/>
          </v:shape>
          <o:OLEObject Type="Embed" ProgID="PowerPoint.Show.12" ShapeID="ole_rId2" DrawAspect="Content" ObjectID="_1477011247" r:id="rId2"/>
        </w:object>
      </w:r>
      <w:r>
        <w:rPr/>
        <w:t>:  Architecture, including DRM Services, Globus, and local batch scheduler</w:t>
      </w:r>
    </w:p>
    <w:p>
      <w:pPr>
        <w:pStyle w:val="Abstract"/>
        <w:numPr>
          <w:ilvl w:val="0"/>
          <w:numId w:val="3"/>
        </w:numPr>
        <w:rPr/>
      </w:pPr>
      <w:r>
        <w:rPr/>
        <w:t>Implementation</w:t>
      </w:r>
    </w:p>
    <w:p>
      <w:pPr>
        <w:pStyle w:val="TextBody"/>
        <w:rPr/>
      </w:pPr>
      <w:r>
        <w:rPr/>
        <w:t xml:space="preserve">The DRM Production Wizard (PW), </w:t>
      </w:r>
      <w:del w:id="51" w:author="Steven Humphreys" w:date="2001-06-26T10:36:00Z">
        <w:r>
          <w:rPr/>
          <w:delText>Work Manager</w:delText>
        </w:r>
      </w:del>
      <w:ins w:id="52" w:author="Steven Humphreys" w:date="2001-06-26T10:36:00Z">
        <w:r>
          <w:rPr/>
          <w:t>Workflow Manager</w:t>
        </w:r>
      </w:ins>
      <w:r>
        <w:rPr/>
        <w:t>, Information Service, and Resource Broker are all CORBA-based.  The</w:t>
      </w:r>
      <w:del w:id="53" w:author="Steven Humphreys" w:date="2001-06-26T10:10:00Z">
        <w:r>
          <w:rPr/>
          <w:delText xml:space="preserve"> </w:delText>
        </w:r>
      </w:del>
      <w:r>
        <w:rPr/>
        <w:t xml:space="preserve"> </w:t>
      </w:r>
      <w:del w:id="54" w:author="Steven Humphreys" w:date="2001-06-26T10:36:00Z">
        <w:r>
          <w:rPr/>
          <w:delText>Work Manager</w:delText>
        </w:r>
      </w:del>
      <w:ins w:id="55" w:author="Steven Humphreys" w:date="2001-06-26T10:36:00Z">
        <w:r>
          <w:rPr/>
          <w:t>Workflow Manager</w:t>
        </w:r>
      </w:ins>
      <w:r>
        <w:rPr/>
        <w:t xml:space="preserve"> and PW are </w:t>
      </w:r>
      <w:del w:id="56" w:author="Steven Humphreys" w:date="2001-06-26T10:10:00Z">
        <w:r>
          <w:rPr/>
          <w:delText xml:space="preserve">java </w:delText>
        </w:r>
      </w:del>
      <w:ins w:id="57" w:author="Steven Humphreys" w:date="2001-06-26T10:10:00Z">
        <w:r>
          <w:rPr/>
          <w:t xml:space="preserve">Java </w:t>
        </w:r>
      </w:ins>
      <w:r>
        <w:rPr/>
        <w:t>tools; their means of communication is an XML workflow definition vocabulary, the Grid Access Language for HPC Environments (GALE)[2].  A workflow specification, expressed in GALE, is the output of the Production Wizard and the input required by the Work</w:t>
      </w:r>
      <w:ins w:id="58" w:author="Steven Humphreys" w:date="2001-06-26T10:20:00Z">
        <w:r>
          <w:rPr/>
          <w:t>flow</w:t>
        </w:r>
      </w:ins>
      <w:r>
        <w:rPr/>
        <w:t xml:space="preserve"> Manager.  The intent is for any application to be able to create workflow specifications for the Workflow Manager, but a necessary first deployment step is to have a dedicated tool for that purpose.</w:t>
      </w:r>
    </w:p>
    <w:p>
      <w:pPr>
        <w:pStyle w:val="TextBody"/>
        <w:rPr/>
      </w:pPr>
      <w:r>
        <w:rPr/>
        <w:t>Phase One of the Production Wizard, then, allows an end user to generate a GALE workflow specification by choosing functional computational steps such as job submission, file transfer, or resource queries in graphical mode and filling in pre-defined data fields: source and sink for a data transfer, for instance.  Existing GALE specifications may be imported, altered, and saved, and serial dependencies defined graphically.  Standard error and output may be viewed via the PW, if desired.</w:t>
      </w:r>
    </w:p>
    <w:p>
      <w:pPr>
        <w:pStyle w:val="TextBody"/>
        <w:rPr/>
      </w:pPr>
      <w:r>
        <w:rPr/>
        <w:t>Given a workflow specification, the Work</w:t>
      </w:r>
      <w:ins w:id="59" w:author="Steven Humphreys" w:date="2001-06-26T10:22:00Z">
        <w:r>
          <w:rPr/>
          <w:t>flow</w:t>
        </w:r>
      </w:ins>
      <w:r>
        <w:rPr/>
        <w:t xml:space="preserve"> Manager sets up serial dependencies, executes resource queries to the Resource Broker, and has as its output a globusrun command with a well-formed resource contact string and Globus Resource Specification Language (RSL) argument, or a file transfer command.  Current job dependencies are strictly serial; future extensions to the </w:t>
      </w:r>
      <w:del w:id="60" w:author="Steven Humphreys" w:date="2001-06-26T10:35:00Z">
        <w:r>
          <w:rPr/>
          <w:delText>Work Manager</w:delText>
        </w:r>
      </w:del>
      <w:ins w:id="61" w:author="Steven Humphreys" w:date="2001-06-26T10:35:00Z">
        <w:r>
          <w:rPr/>
          <w:t>Workflow Manager</w:t>
        </w:r>
      </w:ins>
      <w:r>
        <w:rPr/>
        <w:t xml:space="preserve"> and to GALE will allow better control for automatic computation restart and parallel dependencies.  The Work</w:t>
      </w:r>
      <w:ins w:id="62" w:author="Steven Humphreys" w:date="2001-06-26T10:23:00Z">
        <w:r>
          <w:rPr/>
          <w:t>flow</w:t>
        </w:r>
      </w:ins>
      <w:r>
        <w:rPr/>
        <w:t xml:space="preserve"> Manager also manages and forwards appropriate user credentials and handles things like reconnecting a new instance of a PW to an existing workflow.  Data transfer is handled within the </w:t>
      </w:r>
      <w:del w:id="63" w:author="Steven Humphreys" w:date="2001-06-26T10:35:00Z">
        <w:r>
          <w:rPr/>
          <w:delText>Work Manager</w:delText>
        </w:r>
      </w:del>
      <w:ins w:id="64" w:author="Steven Humphreys" w:date="2001-06-26T10:35:00Z">
        <w:r>
          <w:rPr/>
          <w:t>Workflow Manager</w:t>
        </w:r>
      </w:ins>
      <w:r>
        <w:rPr/>
        <w:t>, as well, with both parallel and serial data transfer capabilities automatically chosen based on data size and source and sink capabilities.</w:t>
      </w:r>
    </w:p>
    <w:p>
      <w:pPr>
        <w:pStyle w:val="TextBody"/>
        <w:rPr/>
      </w:pPr>
      <w:r>
        <w:rPr/>
        <w:t xml:space="preserve">The Resource Broker and Information Service provide information about the “best” resources to use to the </w:t>
      </w:r>
      <w:del w:id="65" w:author="Steven Humphreys" w:date="2001-06-26T10:35:00Z">
        <w:r>
          <w:rPr/>
          <w:delText>Work Manager</w:delText>
        </w:r>
      </w:del>
      <w:ins w:id="66" w:author="Steven Humphreys" w:date="2001-06-26T10:35:00Z">
        <w:r>
          <w:rPr/>
          <w:t>Workflow Manager</w:t>
        </w:r>
      </w:ins>
      <w:r>
        <w:rPr/>
        <w:t>, given a minimal set of user requirements.  The information resides in a</w:t>
      </w:r>
      <w:del w:id="67" w:author="Randal Rheinheimer" w:date="2001-06-29T07:42:00Z">
        <w:r>
          <w:rPr/>
          <w:delText>n</w:delText>
        </w:r>
      </w:del>
      <w:r>
        <w:rPr/>
        <w:t xml:space="preserve"> L</w:t>
      </w:r>
      <w:ins w:id="68" w:author="Steven Humphreys" w:date="2001-06-26T11:23:00Z">
        <w:r>
          <w:rPr/>
          <w:t xml:space="preserve">ightweight </w:t>
        </w:r>
      </w:ins>
      <w:r>
        <w:rPr/>
        <w:t>D</w:t>
      </w:r>
      <w:ins w:id="69" w:author="Steven Humphreys" w:date="2001-06-26T11:23:00Z">
        <w:r>
          <w:rPr/>
          <w:t xml:space="preserve">irectory </w:t>
        </w:r>
      </w:ins>
      <w:r>
        <w:rPr/>
        <w:t>A</w:t>
      </w:r>
      <w:ins w:id="70" w:author="Steven Humphreys" w:date="2001-06-26T11:36:00Z">
        <w:r>
          <w:rPr/>
          <w:t>cc</w:t>
        </w:r>
      </w:ins>
      <w:ins w:id="71" w:author="Steven Humphreys" w:date="2001-06-26T11:23:00Z">
        <w:r>
          <w:rPr/>
          <w:t xml:space="preserve">ess </w:t>
        </w:r>
      </w:ins>
      <w:r>
        <w:rPr/>
        <w:t>P</w:t>
      </w:r>
      <w:ins w:id="72" w:author="Steven Humphreys" w:date="2001-06-26T11:23:00Z">
        <w:r>
          <w:rPr/>
          <w:t xml:space="preserve">rotocol </w:t>
        </w:r>
      </w:ins>
      <w:r>
        <w:rPr/>
        <w:t xml:space="preserve">(LDAP)-based Grid Information Server (GIS) which is populated primarily by Globus’ original push model, in which job data is culled from local batch schedulers and published to the GIS every thirty seconds, and system configuration data is obtained and published every four hours.  </w:t>
      </w:r>
      <w:ins w:id="73" w:author="Randal Rheinheimer" w:date="2001-06-29T07:43:00Z">
        <w:r>
          <w:rPr/>
          <w:t xml:space="preserve">The information published is being enhanced to include data like queue run and processor limits, user service ratios, </w:t>
        </w:r>
      </w:ins>
      <w:r>
        <w:rPr/>
        <w:t xml:space="preserve">predicted (by the underlying batch scheduler) job start time, </w:t>
      </w:r>
      <w:ins w:id="74" w:author="Randal Rheinheimer" w:date="2001-06-29T07:43:00Z">
        <w:r>
          <w:rPr/>
          <w:t>and machine (not front end) reliability statistics</w:t>
        </w:r>
      </w:ins>
      <w:ins w:id="75" w:author="Randal Rheinheimer" w:date="2001-06-29T07:45:00Z">
        <w:r>
          <w:rPr/>
          <w:t xml:space="preserve">.  The purpose of these enhancements is primarily to enable the Monitoring </w:t>
        </w:r>
      </w:ins>
      <w:ins w:id="76" w:author="Randal Rheinheimer" w:date="2001-06-29T07:47:00Z">
        <w:r>
          <w:rPr/>
          <w:t>Services, discussed below</w:t>
        </w:r>
      </w:ins>
      <w:ins w:id="77" w:author="Randal Rheinheimer" w:date="2001-06-29T07:51:00Z">
        <w:r>
          <w:rPr/>
          <w:t xml:space="preserve">, to provide a common user view across our platforms.  Some of this data might eventually be used by the </w:t>
        </w:r>
      </w:ins>
      <w:ins w:id="78" w:author="Randal Rheinheimer" w:date="2001-06-29T07:54:00Z">
        <w:r>
          <w:rPr/>
          <w:t>B</w:t>
        </w:r>
      </w:ins>
      <w:ins w:id="79" w:author="Randal Rheinheimer" w:date="2001-06-29T07:51:00Z">
        <w:r>
          <w:rPr/>
          <w:t>roker</w:t>
        </w:r>
      </w:ins>
      <w:ins w:id="80" w:author="Randal Rheinheimer" w:date="2001-06-29T07:55:00Z">
        <w:r>
          <w:rPr/>
          <w:t xml:space="preserve"> in the service of sophisticated brokering algorithms, particularly one based on historical queue wait time for similar jobs, with similarity defined by fairshare service ratio, CPUs and runtime requested, etc</w:t>
        </w:r>
      </w:ins>
      <w:r>
        <w:rPr/>
        <w:t>.</w:t>
      </w:r>
      <w:ins w:id="81" w:author="Randal Rheinheimer" w:date="2001-06-29T07:57:00Z">
        <w:r>
          <w:rPr/>
          <w:t xml:space="preserve"> </w:t>
        </w:r>
      </w:ins>
      <w:r>
        <w:rPr/>
        <w:t xml:space="preserve">The current </w:t>
      </w:r>
      <w:ins w:id="82" w:author="Randal Rheinheimer" w:date="2001-06-29T07:59:00Z">
        <w:r>
          <w:rPr/>
          <w:t>brokering</w:t>
        </w:r>
      </w:ins>
      <w:r>
        <w:rPr/>
        <w:t xml:space="preserve"> </w:t>
      </w:r>
      <w:del w:id="83" w:author="Randal Rheinheimer" w:date="2001-06-29T08:00:00Z">
        <w:r>
          <w:rPr/>
          <w:delText xml:space="preserve">Broker </w:delText>
        </w:r>
      </w:del>
      <w:r>
        <w:rPr/>
        <w:t>algorithm</w:t>
      </w:r>
      <w:ins w:id="84" w:author="Randal Rheinheimer" w:date="2001-06-29T08:00:00Z">
        <w:r>
          <w:rPr/>
          <w:t>s</w:t>
        </w:r>
      </w:ins>
      <w:r>
        <w:rPr/>
        <w:t xml:space="preserve"> </w:t>
      </w:r>
      <w:ins w:id="85" w:author="Randal Rheinheimer" w:date="2001-06-29T08:00:00Z">
        <w:r>
          <w:rPr/>
          <w:t>are</w:t>
        </w:r>
      </w:ins>
      <w:ins w:id="86" w:author="Randal Rheinheimer" w:date="2001-06-29T07:58:00Z">
        <w:r>
          <w:rPr/>
          <w:t xml:space="preserve"> fairly simple.  To</w:t>
        </w:r>
      </w:ins>
      <w:del w:id="87" w:author="Randal Rheinheimer" w:date="2001-06-29T07:58:00Z">
        <w:r>
          <w:rPr/>
          <w:delText>for</w:delText>
        </w:r>
      </w:del>
      <w:r>
        <w:rPr/>
        <w:t xml:space="preserve"> provid</w:t>
      </w:r>
      <w:ins w:id="88" w:author="Randal Rheinheimer" w:date="2001-06-29T07:58:00Z">
        <w:r>
          <w:rPr/>
          <w:t>e</w:t>
        </w:r>
      </w:ins>
      <w:del w:id="89" w:author="Randal Rheinheimer" w:date="2001-06-29T07:58:00Z">
        <w:r>
          <w:rPr/>
          <w:delText>ing</w:delText>
        </w:r>
      </w:del>
      <w:r>
        <w:rPr/>
        <w:t xml:space="preserve"> the best resource for a job submission, for instance, </w:t>
      </w:r>
      <w:ins w:id="90" w:author="Randal Rheinheimer" w:date="2001-06-29T08:00:00Z">
        <w:r>
          <w:rPr/>
          <w:t xml:space="preserve">the Broker </w:t>
        </w:r>
      </w:ins>
      <w:r>
        <w:rPr/>
        <w:t xml:space="preserve">might use the Information Server to discover where the required software (user defined) is installed.  It then returns the computational resource with the least jobs currently queued in the default queue of that resource. </w:t>
      </w:r>
      <w:del w:id="91" w:author="Randal Rheinheimer" w:date="2001-06-29T08:03:00Z">
        <w:r>
          <w:rPr/>
          <w:delText xml:space="preserve"> Some work has been done in defining more sophisticated brokering algorithms, particularly one based on historical queue wait time for similar jobs, with similarity defined by fairshare service ratio, </w:delText>
        </w:r>
      </w:del>
      <w:del w:id="92" w:author="Steven Humphreys" w:date="2001-06-26T11:47:00Z">
        <w:r>
          <w:rPr/>
          <w:delText xml:space="preserve">cpus </w:delText>
        </w:r>
      </w:del>
      <w:ins w:id="93" w:author="Steven Humphreys" w:date="2001-06-26T11:47:00Z">
        <w:del w:id="94" w:author="Randal Rheinheimer" w:date="2001-06-29T08:03:00Z">
          <w:r>
            <w:rPr/>
            <w:delText xml:space="preserve">CPUs </w:delText>
          </w:r>
        </w:del>
      </w:ins>
      <w:del w:id="95" w:author="Randal Rheinheimer" w:date="2001-06-29T08:03:00Z">
        <w:r>
          <w:rPr/>
          <w:delText>and runtime requested, etc.</w:delText>
        </w:r>
      </w:del>
      <w:del w:id="96" w:author="Steven Humphreys" w:date="2001-06-26T11:49:00Z">
        <w:r>
          <w:rPr/>
          <w:delText xml:space="preserve">, but </w:delText>
        </w:r>
      </w:del>
      <w:ins w:id="97" w:author="Randal Rheinheimer" w:date="2001-06-29T08:05:00Z">
        <w:r>
          <w:rPr/>
          <w:t>Because</w:t>
        </w:r>
      </w:ins>
      <w:ins w:id="98" w:author="Randal Rheinheimer" w:date="2001-06-29T08:02:00Z">
        <w:r>
          <w:rPr/>
          <w:t xml:space="preserve"> the demand for brokering services from the ASCI user community is low, </w:t>
        </w:r>
      </w:ins>
      <w:r>
        <w:rPr/>
        <w:t xml:space="preserve">however, </w:t>
      </w:r>
      <w:ins w:id="99" w:author="Randal Rheinheimer" w:date="2001-06-29T08:05:00Z">
        <w:r>
          <w:rPr/>
          <w:t xml:space="preserve">little attention is currently being given to their enhancement, and </w:t>
        </w:r>
      </w:ins>
      <w:ins w:id="100" w:author="Randal Rheinheimer" w:date="2001-06-29T08:02:00Z">
        <w:r>
          <w:rPr/>
          <w:t>development resources have been directed elsewhere</w:t>
        </w:r>
      </w:ins>
      <w:ins w:id="101" w:author="Steven Humphreys" w:date="2001-06-26T11:49:00Z">
        <w:del w:id="102" w:author="Randal Rheinheimer" w:date="2001-06-29T08:02:00Z">
          <w:r>
            <w:rPr/>
            <w:delText xml:space="preserve"> </w:delText>
          </w:r>
        </w:del>
      </w:ins>
      <w:r>
        <w:rPr/>
        <w:t>.</w:t>
      </w:r>
      <w:del w:id="103" w:author="Randal Rheinheimer" w:date="2001-06-29T07:56:00Z">
        <w:r>
          <w:rPr/>
          <w:delText>the demand for brokering services from the ASCI user community is low, and so development resources have been directed elsewhere.</w:delText>
        </w:r>
      </w:del>
    </w:p>
    <w:p>
      <w:pPr>
        <w:pStyle w:val="TextBody"/>
        <w:rPr/>
      </w:pPr>
      <w:r>
        <w:rPr/>
        <w:t>Monitoring Services, as noted above, are dependent on the GIS; these services consist of a number of HTML and CGI scripts which query the GIS whenever a monitoring page is accessed.  The main computational resource information page, which requires proper authentication for access, displays all users’ running and pending jobs in graphical format, including the number of</w:t>
      </w:r>
      <w:del w:id="104" w:author="Steven Humphreys" w:date="2001-06-26T13:39:00Z">
        <w:r>
          <w:rPr/>
          <w:delText xml:space="preserve"> </w:delText>
        </w:r>
      </w:del>
      <w:r>
        <w:rPr/>
        <w:t xml:space="preserve"> processors used.  Also displayed are the total number of processors in use for each compute resource, and a graphical node-by-node representation of the usage of Sandia National Laboratories</w:t>
      </w:r>
      <w:ins w:id="105" w:author="Randal Rheinheimer" w:date="2001-06-29T08:06:00Z">
        <w:r>
          <w:rPr/>
          <w:t>’</w:t>
        </w:r>
      </w:ins>
      <w:r>
        <w:rPr/>
        <w:t>, New Mexico</w:t>
      </w:r>
      <w:ins w:id="106" w:author="Steven Humphreys" w:date="2001-06-26T13:40:00Z">
        <w:del w:id="107" w:author="Randal Rheinheimer" w:date="2001-06-29T08:06:00Z">
          <w:r>
            <w:rPr/>
            <w:delText>’s</w:delText>
          </w:r>
        </w:del>
      </w:ins>
      <w:r>
        <w:rPr/>
        <w:t>, Cplant resource.  Monitoring services have been identified as a useful bridge between current user practices and fully</w:t>
      </w:r>
      <w:ins w:id="108" w:author="Steven Humphreys" w:date="2001-06-26T13:40:00Z">
        <w:r>
          <w:rPr/>
          <w:t xml:space="preserve"> </w:t>
        </w:r>
      </w:ins>
      <w:del w:id="109" w:author="Steven Humphreys" w:date="2001-06-26T13:40:00Z">
        <w:r>
          <w:rPr/>
          <w:delText>-</w:delText>
        </w:r>
      </w:del>
      <w:r>
        <w:rPr/>
        <w:t>enabled grid computing</w:t>
      </w:r>
      <w:ins w:id="110" w:author="Steven Humphreys" w:date="2001-06-26T13:40:00Z">
        <w:r>
          <w:rPr/>
          <w:t>.</w:t>
        </w:r>
      </w:ins>
      <w:del w:id="111" w:author="Steven Humphreys" w:date="2001-06-26T13:40:00Z">
        <w:r>
          <w:rPr/>
          <w:delText>,</w:delText>
        </w:r>
      </w:del>
      <w:r>
        <w:rPr/>
        <w:t xml:space="preserve"> </w:t>
      </w:r>
      <w:del w:id="112" w:author="Steven Humphreys" w:date="2001-06-26T13:40:00Z">
        <w:r>
          <w:rPr/>
          <w:delText>and w</w:delText>
        </w:r>
      </w:del>
      <w:ins w:id="113" w:author="Steven Humphreys" w:date="2001-06-26T13:40:00Z">
        <w:r>
          <w:rPr/>
          <w:t>W</w:t>
        </w:r>
      </w:ins>
      <w:r>
        <w:rPr/>
        <w:t>ork is ongoing to upgrade these services in a manner that will help to integrate the grid view into the user perspective.</w:t>
      </w:r>
    </w:p>
    <w:p>
      <w:pPr>
        <w:pStyle w:val="TextBody"/>
        <w:rPr/>
      </w:pPr>
      <w:r>
        <w:rPr/>
      </w:r>
    </w:p>
    <w:p>
      <w:pPr>
        <w:pStyle w:val="Abstract"/>
        <w:numPr>
          <w:ilvl w:val="0"/>
          <w:numId w:val="3"/>
        </w:numPr>
        <w:rPr/>
      </w:pPr>
      <w:r>
        <w:rPr/>
        <w:t>Supported Grid Services</w:t>
      </w:r>
    </w:p>
    <w:p>
      <w:pPr>
        <w:pStyle w:val="TextBody"/>
        <w:rPr/>
      </w:pPr>
      <w:r>
        <w:rPr/>
        <w:t xml:space="preserve">Security is one of the first considerations in the deployment of any ASCI software. Kerberos is the primary authentication mechanism, implemented via </w:t>
      </w:r>
      <w:ins w:id="114" w:author="Steven Humphreys" w:date="2001-06-26T13:45:00Z">
        <w:r>
          <w:rPr/>
          <w:t xml:space="preserve">the </w:t>
        </w:r>
      </w:ins>
      <w:r>
        <w:rPr/>
        <w:t xml:space="preserve">Generalized Security Framework </w:t>
      </w:r>
      <w:del w:id="115" w:author="Steven Humphreys" w:date="2001-06-26T13:45:00Z">
        <w:r>
          <w:rPr/>
          <w:delText xml:space="preserve"> </w:delText>
        </w:r>
      </w:del>
      <w:r>
        <w:rPr/>
        <w:t xml:space="preserve">(GSF)[3], a security framework developed at Sandia National Laboratories.  This mechanism enables secure </w:t>
      </w:r>
      <w:del w:id="116" w:author="Steven Humphreys" w:date="2001-06-26T13:45:00Z">
        <w:r>
          <w:rPr/>
          <w:delText xml:space="preserve">user </w:delText>
        </w:r>
      </w:del>
      <w:ins w:id="117" w:author="Steven Humphreys" w:date="2001-06-26T13:45:00Z">
        <w:r>
          <w:rPr/>
          <w:t>user-</w:t>
        </w:r>
      </w:ins>
      <w:del w:id="118" w:author="Steven Humphreys" w:date="2001-06-26T13:45:00Z">
        <w:r>
          <w:rPr/>
          <w:delText xml:space="preserve">to </w:delText>
        </w:r>
      </w:del>
      <w:ins w:id="119" w:author="Steven Humphreys" w:date="2001-06-26T13:45:00Z">
        <w:r>
          <w:rPr/>
          <w:t>to-</w:t>
        </w:r>
      </w:ins>
      <w:r>
        <w:rPr/>
        <w:t xml:space="preserve">user and </w:t>
      </w:r>
      <w:del w:id="120" w:author="Steven Humphreys" w:date="2001-06-26T13:45:00Z">
        <w:r>
          <w:rPr/>
          <w:delText xml:space="preserve">process </w:delText>
        </w:r>
      </w:del>
      <w:ins w:id="121" w:author="Steven Humphreys" w:date="2001-06-26T13:45:00Z">
        <w:r>
          <w:rPr/>
          <w:t>process-</w:t>
        </w:r>
      </w:ins>
      <w:del w:id="122" w:author="Steven Humphreys" w:date="2001-06-26T13:45:00Z">
        <w:r>
          <w:rPr/>
          <w:delText xml:space="preserve">to </w:delText>
        </w:r>
      </w:del>
      <w:ins w:id="123" w:author="Steven Humphreys" w:date="2001-06-26T13:45:00Z">
        <w:r>
          <w:rPr/>
          <w:t>to-</w:t>
        </w:r>
      </w:ins>
      <w:r>
        <w:rPr/>
        <w:t>process communication throughout the ASCI grid, except for access to data in the GIS.  That security is implemented via a Netscape Directory Service (NDS) plug-in that provides a Simple Authentication and Security Layer (SASL) mechanism for authentication using GSSAPI over Kerberos. Access to data is authorized using standard LDAP Access Control Instructions (ACIs).</w:t>
      </w:r>
    </w:p>
    <w:p>
      <w:pPr>
        <w:pStyle w:val="TextBody"/>
        <w:rPr/>
      </w:pPr>
      <w:r>
        <w:rPr/>
        <w:t>Within this secure grid infrastructure, ASCI grid services provide job and system status monitoring, job submission and control capabilities with elementary computational resource brokering, and automated data transfer capabilities.</w:t>
      </w:r>
    </w:p>
    <w:p>
      <w:pPr>
        <w:pStyle w:val="TextBody"/>
        <w:rPr/>
      </w:pPr>
      <w:r>
        <w:rPr/>
      </w:r>
    </w:p>
    <w:p>
      <w:pPr>
        <w:pStyle w:val="Abstract"/>
        <w:numPr>
          <w:ilvl w:val="0"/>
          <w:numId w:val="3"/>
        </w:numPr>
        <w:rPr/>
      </w:pPr>
      <w:r>
        <w:rPr/>
        <w:t>Project Status and Future Plans</w:t>
      </w:r>
    </w:p>
    <w:p>
      <w:pPr>
        <w:pStyle w:val="TextBody"/>
        <w:rPr/>
      </w:pPr>
      <w:r>
        <w:rPr/>
        <w:t xml:space="preserve">The ASCI grid infrastructure has been deployed at three national laboratories, encompassing a computational grid of some </w:t>
      </w:r>
      <w:del w:id="124" w:author="Steven Humphreys" w:date="2001-06-26T14:13:00Z">
        <w:r>
          <w:rPr/>
          <w:delText>17 teraops</w:delText>
        </w:r>
      </w:del>
      <w:ins w:id="125" w:author="Steven Humphreys" w:date="2001-06-26T14:13:00Z">
        <w:r>
          <w:rPr/>
          <w:t>19 teraOPS</w:t>
        </w:r>
      </w:ins>
      <w:r>
        <w:rPr/>
        <w:t xml:space="preserve"> and storage on the order of petabytes.  Another 30 </w:t>
      </w:r>
      <w:del w:id="126" w:author="Steven Humphreys" w:date="2001-06-26T14:14:00Z">
        <w:r>
          <w:rPr/>
          <w:delText xml:space="preserve">teraop </w:delText>
        </w:r>
      </w:del>
      <w:ins w:id="127" w:author="Steven Humphreys" w:date="2001-06-26T14:14:00Z">
        <w:r>
          <w:rPr/>
          <w:t xml:space="preserve">teraOPS </w:t>
        </w:r>
      </w:ins>
      <w:r>
        <w:rPr/>
        <w:t xml:space="preserve">resource will soon be included.  The monitoring features are in production use, and the job submission and control features are due for production use </w:t>
      </w:r>
      <w:del w:id="128" w:author="Steven Humphreys" w:date="2001-06-26T14:17:00Z">
        <w:r>
          <w:rPr/>
          <w:delText>before publication of this paper</w:delText>
        </w:r>
      </w:del>
      <w:ins w:id="129" w:author="Steven Humphreys" w:date="2001-06-26T14:17:00Z">
        <w:r>
          <w:rPr/>
          <w:t>by November 2001</w:t>
        </w:r>
      </w:ins>
      <w:r>
        <w:rPr/>
        <w:t>.</w:t>
      </w:r>
    </w:p>
    <w:p>
      <w:pPr>
        <w:pStyle w:val="TextBody"/>
        <w:rPr/>
      </w:pPr>
      <w:del w:id="130" w:author="Steven Humphreys" w:date="2001-06-26T14:17:00Z">
        <w:r>
          <w:rPr/>
          <w:delText xml:space="preserve">Looming </w:delText>
        </w:r>
      </w:del>
      <w:ins w:id="131" w:author="Steven Humphreys" w:date="2001-06-26T14:17:00Z">
        <w:del w:id="132" w:author="Randal Rheinheimer" w:date="2001-06-29T08:08:00Z">
          <w:r>
            <w:rPr/>
            <w:delText>F</w:delText>
          </w:r>
        </w:del>
      </w:ins>
      <w:ins w:id="133" w:author="Randal Rheinheimer" w:date="2001-06-29T08:08:00Z">
        <w:r>
          <w:rPr/>
          <w:t>Near-f</w:t>
        </w:r>
      </w:ins>
      <w:ins w:id="134" w:author="Steven Humphreys" w:date="2001-06-26T14:17:00Z">
        <w:r>
          <w:rPr/>
          <w:t xml:space="preserve">uture </w:t>
        </w:r>
      </w:ins>
      <w:del w:id="135" w:author="Steven Humphreys" w:date="2001-06-26T14:18:00Z">
        <w:r>
          <w:rPr/>
          <w:delText>security</w:delText>
        </w:r>
      </w:del>
      <w:ins w:id="136" w:author="Randal Rheinheimer" w:date="2001-06-29T08:08:00Z">
        <w:r>
          <w:rPr/>
          <w:t>security</w:t>
        </w:r>
      </w:ins>
      <w:r>
        <w:rPr/>
        <w:t xml:space="preserve"> </w:t>
      </w:r>
      <w:del w:id="137" w:author="Steven Humphreys" w:date="2001-06-26T14:18:00Z">
        <w:r>
          <w:rPr/>
          <w:delText xml:space="preserve"> </w:delText>
        </w:r>
      </w:del>
      <w:r>
        <w:rPr/>
        <w:t xml:space="preserve">issues include better credential management with more precise delegation and coordination of compute system and Globus authorization mechanisms.  Data transfer mechanisms will no doubt improve with the recent establishment of </w:t>
      </w:r>
      <w:del w:id="138" w:author="Steven Humphreys" w:date="2001-06-26T14:19:00Z">
        <w:r>
          <w:rPr/>
          <w:delText xml:space="preserve">a </w:delText>
        </w:r>
      </w:del>
      <w:r>
        <w:rPr/>
        <w:t>collaboration</w:t>
      </w:r>
      <w:ins w:id="139" w:author="Steven Humphreys" w:date="2001-06-26T14:19:00Z">
        <w:r>
          <w:rPr/>
          <w:t>s</w:t>
        </w:r>
      </w:ins>
      <w:r>
        <w:rPr/>
        <w:t xml:space="preserve"> between HPSS, ASCI data management personnel, and Globus GridFTP.  Parallel job control, automated restart mechanisms based on signal reading from job output files, and better error control and reporting are current development tasks within the </w:t>
      </w:r>
      <w:del w:id="140" w:author="Steven Humphreys" w:date="2001-06-26T10:35:00Z">
        <w:r>
          <w:rPr/>
          <w:delText>Work Manager</w:delText>
        </w:r>
      </w:del>
      <w:ins w:id="141" w:author="Steven Humphreys" w:date="2001-06-26T10:35:00Z">
        <w:r>
          <w:rPr/>
          <w:t>Workflow Manager</w:t>
        </w:r>
      </w:ins>
      <w:r>
        <w:rPr/>
        <w:t xml:space="preserve">.  An important step in advancing user acceptance of grid concepts will be enhanced monitoring of local and remote job and systems status; an important key to that is continued enhancement of </w:t>
      </w:r>
      <w:del w:id="142" w:author="Steven Humphreys" w:date="2001-06-26T14:20:00Z">
        <w:r>
          <w:rPr/>
          <w:delText xml:space="preserve"> </w:delText>
        </w:r>
      </w:del>
      <w:r>
        <w:rPr/>
        <w:t xml:space="preserve">the Globus GRAM interfaces to publish relevant information to the GIS.  More sophisticated brokering systems are available for development, should demand increase.  Research and development efforts into co-scheduling are underway, and some early research into network </w:t>
      </w:r>
      <w:ins w:id="143" w:author="Steven Humphreys" w:date="2001-06-26T14:20:00Z">
        <w:r>
          <w:rPr/>
          <w:t>Quality of State (QoS)</w:t>
        </w:r>
      </w:ins>
      <w:del w:id="144" w:author="Steven Humphreys" w:date="2001-06-26T14:21:00Z">
        <w:r>
          <w:rPr/>
          <w:delText>QOS</w:delText>
        </w:r>
      </w:del>
      <w:r>
        <w:rPr/>
        <w:t xml:space="preserve"> could be revived, should the need arise.  Development of the Production Wizard will necessarily continue both in reaction to user demand and in anticipation of it, and collaborations with other tool developers to grid-enable their utilities will be an important part of future work.</w:t>
      </w:r>
    </w:p>
    <w:p>
      <w:pPr>
        <w:pStyle w:val="TextBody"/>
        <w:rPr>
          <w:del w:id="146" w:author="Steven Humphreys" w:date="2001-06-26T14:22:00Z"/>
        </w:rPr>
      </w:pPr>
      <w:del w:id="145" w:author="Steven Humphreys" w:date="2001-06-26T14:22:00Z">
        <w:r>
          <w:rPr/>
          <w:delText>Need a wrapup paragraph.</w:delText>
        </w:r>
      </w:del>
    </w:p>
    <w:p>
      <w:pPr>
        <w:pStyle w:val="TextBody"/>
        <w:ind w:firstLine="270"/>
        <w:rPr/>
      </w:pPr>
      <w:ins w:id="147" w:author="Steven Humphreys" w:date="2001-06-26T14:22:00Z">
        <w:r>
          <w:rPr/>
          <w:t xml:space="preserve">November 2001 marks a turning point in the way that laboratory analysts and scientists can access the computational </w:t>
        </w:r>
      </w:ins>
      <w:ins w:id="148" w:author="Steven Humphreys" w:date="2001-06-26T14:24:00Z">
        <w:r>
          <w:rPr/>
          <w:t xml:space="preserve">resources that are available in the ASCI computing environment. </w:t>
        </w:r>
      </w:ins>
      <w:ins w:id="149" w:author="Steven Humphreys" w:date="2001-06-26T14:52:00Z">
        <w:r>
          <w:rPr/>
          <w:t xml:space="preserve"> </w:t>
        </w:r>
      </w:ins>
      <w:ins w:id="150" w:author="Steven Humphreys" w:date="2001-06-26T14:24:00Z">
        <w:r>
          <w:rPr/>
          <w:t xml:space="preserve">No longer </w:t>
        </w:r>
      </w:ins>
      <w:r>
        <w:rPr/>
        <w:t>need</w:t>
      </w:r>
      <w:ins w:id="151" w:author="Steven Humphreys" w:date="2001-06-26T14:24:00Z">
        <w:r>
          <w:rPr/>
          <w:t xml:space="preserve"> they be tied to their local </w:t>
        </w:r>
      </w:ins>
      <w:r>
        <w:rPr/>
        <w:t xml:space="preserve">resources, or </w:t>
      </w:r>
      <w:ins w:id="152" w:author="Steven Humphreys" w:date="2001-06-26T14:51:00Z">
        <w:r>
          <w:rPr/>
          <w:t>spend time</w:t>
        </w:r>
      </w:ins>
      <w:ins w:id="153" w:author="Steven Humphreys" w:date="2001-06-26T14:27:00Z">
        <w:r>
          <w:rPr/>
          <w:t xml:space="preserve"> master</w:t>
        </w:r>
      </w:ins>
      <w:ins w:id="154" w:author="Steven Humphreys" w:date="2001-06-26T14:51:00Z">
        <w:r>
          <w:rPr/>
          <w:t>ing</w:t>
        </w:r>
      </w:ins>
      <w:ins w:id="155" w:author="Steven Humphreys" w:date="2001-06-26T14:27:00Z">
        <w:r>
          <w:rPr/>
          <w:t xml:space="preserve"> the peculiarities of each new system in order to perform</w:t>
        </w:r>
      </w:ins>
      <w:ins w:id="156" w:author="Steven Humphreys" w:date="2001-06-26T14:29:00Z">
        <w:r>
          <w:rPr/>
          <w:t xml:space="preserve"> their work. </w:t>
        </w:r>
      </w:ins>
      <w:ins w:id="157" w:author="Steven Humphreys" w:date="2001-06-26T14:52:00Z">
        <w:r>
          <w:rPr/>
          <w:t xml:space="preserve"> </w:t>
        </w:r>
      </w:ins>
      <w:ins w:id="158" w:author="Steven Humphreys" w:date="2001-06-26T14:29:00Z">
        <w:r>
          <w:rPr/>
          <w:t xml:space="preserve">Grid services will provide ubiquitous access to all of </w:t>
        </w:r>
      </w:ins>
      <w:ins w:id="159" w:author="Steven Humphreys" w:date="2001-06-26T14:31:00Z">
        <w:r>
          <w:rPr/>
          <w:t>the ASCI compute resources</w:t>
        </w:r>
      </w:ins>
      <w:ins w:id="160" w:author="Steven Humphreys" w:date="2001-06-26T14:34:00Z">
        <w:r>
          <w:rPr/>
          <w:t>.</w:t>
        </w:r>
      </w:ins>
      <w:ins w:id="161" w:author="Steven Humphreys" w:date="2001-06-26T14:31:00Z">
        <w:r>
          <w:rPr/>
          <w:t xml:space="preserve"> </w:t>
        </w:r>
      </w:ins>
      <w:ins w:id="162" w:author="Steven Humphreys" w:date="2001-06-26T14:52:00Z">
        <w:r>
          <w:rPr/>
          <w:t xml:space="preserve"> </w:t>
        </w:r>
      </w:ins>
      <w:ins w:id="163" w:author="Steven Humphreys" w:date="2001-06-26T14:34:00Z">
        <w:r>
          <w:rPr/>
          <w:t>Future grid services will include access to non-compute resources and coordination of multiple resources in support of advanced workflows (conditional, concurrent, and inter</w:t>
        </w:r>
      </w:ins>
      <w:ins w:id="164" w:author="Steven Humphreys" w:date="2001-06-26T14:37:00Z">
        <w:r>
          <w:rPr/>
          <w:t>a</w:t>
        </w:r>
      </w:ins>
      <w:ins w:id="165" w:author="Steven Humphreys" w:date="2001-06-26T14:35:00Z">
        <w:r>
          <w:rPr/>
          <w:t>ctive</w:t>
        </w:r>
      </w:ins>
      <w:ins w:id="166" w:author="Steven Humphreys" w:date="2001-06-26T14:37:00Z">
        <w:r>
          <w:rPr/>
          <w:t xml:space="preserve"> workflow mechanisms). </w:t>
        </w:r>
      </w:ins>
      <w:ins w:id="167" w:author="Steven Humphreys" w:date="2001-06-26T14:52:00Z">
        <w:r>
          <w:rPr/>
          <w:t xml:space="preserve"> </w:t>
        </w:r>
      </w:ins>
      <w:ins w:id="168" w:author="Steven Humphreys" w:date="2001-06-26T14:38:00Z">
        <w:r>
          <w:rPr/>
          <w:t>The challenge today is to get the analy</w:t>
        </w:r>
      </w:ins>
      <w:ins w:id="169" w:author="Steven Humphreys" w:date="2001-06-26T14:40:00Z">
        <w:r>
          <w:rPr/>
          <w:t xml:space="preserve">sts and scientists to use the new grid services and </w:t>
        </w:r>
      </w:ins>
      <w:ins w:id="170" w:author="Steven Humphreys" w:date="2001-06-26T14:47:00Z">
        <w:r>
          <w:rPr/>
          <w:t xml:space="preserve">further </w:t>
        </w:r>
      </w:ins>
      <w:ins w:id="171" w:author="Steven Humphreys" w:date="2001-06-26T14:45:00Z">
        <w:r>
          <w:rPr/>
          <w:t xml:space="preserve">provide them with tools that will allow </w:t>
        </w:r>
      </w:ins>
      <w:ins w:id="172" w:author="Steven Humphreys" w:date="2001-06-26T14:41:00Z">
        <w:r>
          <w:rPr/>
          <w:t xml:space="preserve">them </w:t>
        </w:r>
      </w:ins>
      <w:ins w:id="173" w:author="Steven Humphreys" w:date="2001-06-26T14:46:00Z">
        <w:r>
          <w:rPr/>
          <w:t xml:space="preserve">to stop </w:t>
        </w:r>
      </w:ins>
      <w:ins w:id="174" w:author="Steven Humphreys" w:date="2001-06-26T14:42:00Z">
        <w:r>
          <w:rPr/>
          <w:t>view</w:t>
        </w:r>
      </w:ins>
      <w:ins w:id="175" w:author="Steven Humphreys" w:date="2001-06-26T14:44:00Z">
        <w:r>
          <w:rPr/>
          <w:t xml:space="preserve">ing ASCI resources as individual </w:t>
        </w:r>
      </w:ins>
      <w:ins w:id="176" w:author="Steven Humphreys" w:date="2001-06-26T14:46:00Z">
        <w:r>
          <w:rPr/>
          <w:t xml:space="preserve">chunks of hardware and start perceiving them </w:t>
        </w:r>
      </w:ins>
      <w:ins w:id="177" w:author="Steven Humphreys" w:date="2001-06-26T14:48:00Z">
        <w:r>
          <w:rPr/>
          <w:t>as a collection of compute, storage, and visualization services.</w:t>
        </w:r>
      </w:ins>
    </w:p>
    <w:p>
      <w:pPr>
        <w:pStyle w:val="TextBody"/>
        <w:ind w:firstLine="270"/>
        <w:rPr>
          <w:del w:id="179" w:author="Steven Humphreys" w:date="2001-06-26T14:37:00Z"/>
        </w:rPr>
      </w:pPr>
      <w:del w:id="178" w:author="Steven Humphreys" w:date="2001-06-26T14:37:00Z">
        <w:r>
          <w:rPr/>
        </w:r>
      </w:del>
    </w:p>
    <w:p>
      <w:pPr>
        <w:pStyle w:val="TextBody"/>
        <w:ind w:firstLine="270"/>
        <w:rPr/>
      </w:pPr>
      <w:r>
        <w:rPr/>
      </w:r>
    </w:p>
    <w:p>
      <w:pPr>
        <w:pStyle w:val="Abstract"/>
        <w:numPr>
          <w:ilvl w:val="0"/>
          <w:numId w:val="3"/>
        </w:numPr>
        <w:rPr/>
      </w:pPr>
      <w:r>
        <w:rPr/>
        <w:t>References</w:t>
      </w:r>
    </w:p>
    <w:p>
      <w:pPr>
        <w:pStyle w:val="Reference"/>
        <w:rPr/>
      </w:pPr>
      <w:bookmarkStart w:id="0" w:name="_Ref483962100"/>
      <w:bookmarkStart w:id="1" w:name="_Ref483966395"/>
      <w:bookmarkEnd w:id="1"/>
      <w:r>
        <w:rPr/>
        <w:t>[</w:t>
      </w:r>
      <w:r>
        <w:fldChar w:fldCharType="begin"/>
      </w:r>
      <w:r>
        <w:rPr/>
        <w:instrText xml:space="preserve"> LISTNUM /s 1 </w:instrText>
      </w:r>
      <w:r>
        <w:rPr/>
      </w:r>
      <w:r>
        <w:rPr/>
        <w:fldChar w:fldCharType="separate"/>
      </w:r>
      <w:r>
        <w:rPr/>
      </w:r>
      <w:r>
        <w:rPr/>
      </w:r>
      <w:r>
        <w:rPr/>
        <w:fldChar w:fldCharType="end"/>
      </w:r>
      <w:r>
        <w:rPr/>
        <w:t xml:space="preserve">] Foster, I., and C. Kesselman, Globus: A Metacomputing Infrastructure Toolkit, </w:t>
      </w:r>
      <w:r>
        <w:rPr>
          <w:i/>
        </w:rPr>
        <w:t>International Journal of Supercomputer Applications</w:t>
      </w:r>
      <w:r>
        <w:rPr/>
        <w:t>, 1997</w:t>
      </w:r>
      <w:bookmarkEnd w:id="0"/>
    </w:p>
    <w:p>
      <w:pPr>
        <w:pStyle w:val="Reference"/>
        <w:rPr/>
      </w:pPr>
      <w:bookmarkStart w:id="2" w:name="_Ref483990033"/>
      <w:r>
        <w:rPr/>
        <w:t>[</w:t>
      </w:r>
      <w:r>
        <w:fldChar w:fldCharType="begin"/>
      </w:r>
      <w:r>
        <w:rPr/>
        <w:instrText xml:space="preserve"> LISTNUM /s 1 </w:instrText>
      </w:r>
      <w:r>
        <w:rPr/>
      </w:r>
      <w:r>
        <w:rPr/>
        <w:fldChar w:fldCharType="separate"/>
      </w:r>
      <w:r>
        <w:rPr/>
      </w:r>
      <w:r>
        <w:rPr/>
      </w:r>
      <w:r>
        <w:rPr/>
        <w:fldChar w:fldCharType="end"/>
      </w:r>
      <w:r>
        <w:rPr/>
        <w:t>] http://vir.sandia.gov/~hpbiven</w:t>
      </w:r>
      <w:bookmarkStart w:id="3" w:name="_Ref483966253"/>
      <w:bookmarkStart w:id="4" w:name="_Ref483966378"/>
      <w:bookmarkEnd w:id="2"/>
      <w:r>
        <w:rPr>
          <w:i/>
        </w:rPr>
        <w:t xml:space="preserve"> </w:t>
      </w:r>
      <w:bookmarkEnd w:id="3"/>
    </w:p>
    <w:p>
      <w:pPr>
        <w:pStyle w:val="Reference"/>
        <w:rPr/>
      </w:pPr>
      <w:del w:id="180" w:author="Steven Humphreys" w:date="2001-06-26T10:11:00Z">
        <w:bookmarkStart w:id="5" w:name="_Ref483966395"/>
        <w:bookmarkEnd w:id="5"/>
        <w:bookmarkEnd w:id="4"/>
        <w:r>
          <w:rPr>
            <w:lang w:eastAsia="en-US"/>
          </w:rPr>
          <w:delText xml:space="preserve"> </w:delText>
        </w:r>
      </w:del>
      <w:r>
        <w:rPr>
          <w:lang w:eastAsia="en-US"/>
        </w:rPr>
        <w:t>[</w:t>
      </w:r>
      <w:r>
        <w:fldChar w:fldCharType="begin"/>
      </w:r>
      <w:r>
        <w:rPr>
          <w:lang w:eastAsia="en-US"/>
        </w:rPr>
        <w:instrText xml:space="preserve"> LISTNUM /s 1 </w:instrText>
      </w:r>
      <w:bookmarkStart w:id="6" w:name="_Ref484337109"/>
      <w:bookmarkEnd w:id="6"/>
      <w:r>
        <w:rPr>
          <w:lang w:eastAsia="en-US"/>
        </w:rPr>
      </w:r>
      <w:r>
        <w:rPr>
          <w:lang w:eastAsia="en-US"/>
        </w:rPr>
        <w:fldChar w:fldCharType="separate"/>
      </w:r>
      <w:r>
        <w:rPr>
          <w:lang w:eastAsia="en-US"/>
        </w:rPr>
      </w:r>
      <w:r>
        <w:rPr>
          <w:lang w:eastAsia="en-US"/>
        </w:rPr>
      </w:r>
      <w:r>
        <w:rPr>
          <w:lang w:eastAsia="en-US"/>
        </w:rPr>
        <w:fldChar w:fldCharType="end"/>
      </w:r>
      <w:r>
        <w:rPr>
          <w:lang w:eastAsia="en-US"/>
        </w:rPr>
        <w:t>] Detry, R., Kleban, S., Moore, P., and Berg R., The Generalized Security Framework, Presented at CSCoRE 2000, http://www.ccs.bnl.gov</w:t>
      </w:r>
      <w:r>
        <w:rPr>
          <w:color w:val="000000"/>
          <w:lang w:eastAsia="en-US"/>
        </w:rPr>
        <w:t>, Brookhaven</w:t>
      </w:r>
      <w:r>
        <w:rPr/>
        <w:t xml:space="preserve"> National Laboratory, NY.</w:t>
      </w:r>
    </w:p>
    <w:p>
      <w:pPr>
        <w:sectPr>
          <w:footnotePr>
            <w:numFmt w:val="decimal"/>
          </w:footnotePr>
          <w:type w:val="nextPage"/>
          <w:pgSz w:w="12240" w:h="15840"/>
          <w:pgMar w:left="1210" w:right="1210" w:gutter="0" w:header="0" w:top="1440" w:footer="0" w:bottom="1627"/>
          <w:pgNumType w:fmt="decimal"/>
          <w:formProt w:val="false"/>
          <w:textDirection w:val="lrTb"/>
          <w:docGrid w:type="default" w:linePitch="360" w:charSpace="0"/>
        </w:sectPr>
      </w:pPr>
    </w:p>
    <w:p>
      <w:pPr>
        <w:pStyle w:val="Reference"/>
        <w:widowControl/>
        <w:bidi w:val="0"/>
        <w:spacing w:before="0" w:after="240"/>
        <w:rPr/>
      </w:pPr>
      <w:r>
        <w:rPr/>
      </w:r>
    </w:p>
    <w:sectPr>
      <w:footnotePr>
        <w:numFmt w:val="decimal"/>
      </w:footnotePr>
      <w:type w:val="continuous"/>
      <w:pgSz w:w="12240" w:h="15840"/>
      <w:pgMar w:left="1210" w:right="1210" w:gutter="0" w:header="0" w:top="1440" w:footer="0" w:bottom="1627"/>
      <w:cols w:num="2" w:space="4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Humphreys" w:date="0-00-00T00:00:00Z" w:initials="SLH">
    <w:p>
      <w:r>
        <w:rPr>
          <w:rFonts w:ascii="Century Schoolbook SWA;Times New Roman" w:hAnsi="Century Schoolbook SWA;Times New Roman" w:eastAsia="Times New Roman" w:cs="Century Schoolbook SWA;Times New Roman"/>
          <w:color w:val="auto"/>
          <w:kern w:val="2"/>
          <w:sz w:val="20"/>
          <w:szCs w:val="20"/>
          <w:lang w:eastAsia="en-US" w:bidi="en-US" w:val="en-US"/>
        </w:rPr>
        <w:t>SNL would prefer that we not describe the system as a classified system when describing what we’re doing to the general public.</w:t>
      </w:r>
    </w:p>
  </w:comment>
  <w:comment w:id="1" w:author="Steven Humphreys" w:date="0-00-00T00:00:00Z" w:initials="SLH">
    <w:p>
      <w:r>
        <w:rPr>
          <w:rFonts w:ascii="Century Schoolbook SWA;Times New Roman" w:hAnsi="Century Schoolbook SWA;Times New Roman" w:eastAsia="Times New Roman" w:cs="Century Schoolbook SWA;Times New Roman"/>
          <w:color w:val="auto"/>
          <w:kern w:val="2"/>
          <w:sz w:val="20"/>
          <w:szCs w:val="20"/>
          <w:lang w:eastAsia="en-US" w:bidi="en-US" w:val="en-US"/>
        </w:rPr>
        <w:t>Spell out. Maybe in a footn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SWA">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Helvetica (PCL6)">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81" w:author="Steven Humphreys" w:date="2001-06-26T10:11:00Z">
        <w:r>
          <w:rPr>
            <w:rStyle w:val="FootnoteCharacters"/>
          </w:rPr>
          <w:footnoteRef/>
        </w:r>
      </w:del>
      <w:del w:id="182" w:author="Steven Humphreys" w:date="2001-06-26T10:11:00Z">
        <w:r>
          <w:rPr/>
          <w:delText xml:space="preserve"> </w:delText>
        </w:r>
      </w:del>
      <w:ins w:id="183" w:author="Steven Humphreys" w:date="2001-06-26T10:17:00Z">
        <w:r>
          <w:rPr/>
          <w:t xml:space="preserve"> </w:t>
        </w:r>
      </w:ins>
      <w:ins w:id="184" w:author="Steven Humphreys" w:date="2001-06-26T10:17:00Z">
        <w:r>
          <w:rPr/>
          <w:t>Sandia is a multiprogram laboratory operated by Sandia Corporation, a Lockheed Martin Company, for the United States Department of Energy under contract: DE-AC04-94AL85000.</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suff w:val="space"/>
      <w:lvlText w:val="Appendix %1."/>
      <w:lvlJc w:val="left"/>
      <w:pPr>
        <w:tabs>
          <w:tab w:val="num" w:pos="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suff w:val="space"/>
      <w:lvlText w:val="Figur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TextBody"/>
    <w:qFormat/>
    <w:pPr>
      <w:numPr>
        <w:ilvl w:val="0"/>
        <w:numId w:val="8"/>
      </w:numPr>
      <w:tabs>
        <w:tab w:val="clear" w:pos="720"/>
      </w:tabs>
      <w:spacing w:before="0" w:after="0"/>
      <w:outlineLvl w:val="2"/>
    </w:pPr>
    <w:rPr>
      <w:rFonts w:ascii="Times New Roman" w:hAnsi="Times New Roman" w:cs="Times New Roman"/>
      <w:i w:val="false"/>
      <w:kern w:val="2"/>
      <w:sz w:val="22"/>
    </w:rPr>
  </w:style>
  <w:style w:type="paragraph" w:styleId="Heading4">
    <w:name w:val="Heading 4"/>
    <w:basedOn w:val="Normal"/>
    <w:next w:val="Normal"/>
    <w:qFormat/>
    <w:pPr>
      <w:keepNext w:val="true"/>
      <w:numPr>
        <w:ilvl w:val="3"/>
        <w:numId w:val="1"/>
      </w:numPr>
      <w:spacing w:lineRule="exact" w:line="280" w:before="240" w:after="60"/>
      <w:outlineLvl w:val="3"/>
    </w:pPr>
    <w:rPr>
      <w:rFonts w:ascii="Arial" w:hAnsi="Arial" w:cs="Arial"/>
      <w:b/>
      <w:kern w:val="2"/>
      <w:sz w:val="24"/>
    </w:rPr>
  </w:style>
  <w:style w:type="paragraph" w:styleId="Heading5">
    <w:name w:val="Heading 5"/>
    <w:basedOn w:val="Normal"/>
    <w:next w:val="Normal"/>
    <w:qFormat/>
    <w:pPr>
      <w:numPr>
        <w:ilvl w:val="4"/>
        <w:numId w:val="1"/>
      </w:numPr>
      <w:spacing w:lineRule="exact" w:line="280" w:before="240" w:after="60"/>
      <w:outlineLvl w:val="4"/>
    </w:pPr>
    <w:rPr>
      <w:rFonts w:ascii="Century Schoolbook SWA;Times New Roman" w:hAnsi="Century Schoolbook SWA;Times New Roman" w:cs="Century Schoolbook SWA;Times New Roman"/>
      <w:kern w:val="2"/>
      <w:sz w:val="22"/>
    </w:rPr>
  </w:style>
  <w:style w:type="paragraph" w:styleId="Heading6">
    <w:name w:val="Heading 6"/>
    <w:basedOn w:val="Normal"/>
    <w:next w:val="Normal"/>
    <w:qFormat/>
    <w:pPr>
      <w:numPr>
        <w:ilvl w:val="5"/>
        <w:numId w:val="1"/>
      </w:numPr>
      <w:spacing w:lineRule="exact" w:line="280" w:before="240" w:after="60"/>
      <w:outlineLvl w:val="5"/>
    </w:pPr>
    <w:rPr>
      <w:i/>
      <w:kern w:val="2"/>
      <w:sz w:val="22"/>
    </w:rPr>
  </w:style>
  <w:style w:type="paragraph" w:styleId="Heading7">
    <w:name w:val="Heading 7"/>
    <w:basedOn w:val="Normal"/>
    <w:next w:val="Normal"/>
    <w:qFormat/>
    <w:pPr>
      <w:numPr>
        <w:ilvl w:val="6"/>
        <w:numId w:val="1"/>
      </w:numPr>
      <w:spacing w:lineRule="exact" w:line="280" w:before="240" w:after="60"/>
      <w:outlineLvl w:val="6"/>
    </w:pPr>
    <w:rPr>
      <w:rFonts w:ascii="Arial" w:hAnsi="Arial" w:cs="Arial"/>
      <w:kern w:val="2"/>
    </w:rPr>
  </w:style>
  <w:style w:type="paragraph" w:styleId="Heading8">
    <w:name w:val="Heading 8"/>
    <w:basedOn w:val="Normal"/>
    <w:next w:val="Normal"/>
    <w:qFormat/>
    <w:pPr>
      <w:numPr>
        <w:ilvl w:val="7"/>
        <w:numId w:val="1"/>
      </w:numPr>
      <w:spacing w:lineRule="exact" w:line="280" w:before="240" w:after="60"/>
      <w:outlineLvl w:val="7"/>
    </w:pPr>
    <w:rPr>
      <w:rFonts w:ascii="Arial" w:hAnsi="Arial" w:cs="Arial"/>
      <w:i/>
      <w:kern w:val="2"/>
    </w:rPr>
  </w:style>
  <w:style w:type="paragraph" w:styleId="Heading9">
    <w:name w:val="Heading 9"/>
    <w:basedOn w:val="Normal"/>
    <w:next w:val="Normal"/>
    <w:qFormat/>
    <w:pPr>
      <w:numPr>
        <w:ilvl w:val="8"/>
        <w:numId w:val="1"/>
      </w:numPr>
      <w:spacing w:lineRule="exact" w:line="280" w:before="240" w:after="60"/>
      <w:outlineLvl w:val="8"/>
    </w:pPr>
    <w:rPr>
      <w:rFonts w:ascii="Arial" w:hAnsi="Arial" w:cs="Arial"/>
      <w:b/>
      <w:i/>
      <w:kern w:val="2"/>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St31z0">
    <w:name w:val="WW8NumSt31z0"/>
    <w:qFormat/>
    <w:rPr>
      <w:rFonts w:ascii="Symbol" w:hAnsi="Symbol" w:cs="Symbol"/>
    </w:rPr>
  </w:style>
  <w:style w:type="character" w:styleId="WW8NumSt36z0">
    <w:name w:val="WW8NumSt36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jc w:val="center"/>
      <w:outlineLvl w:val="0"/>
    </w:pPr>
    <w:rPr>
      <w:rFonts w:ascii="Times New Roman" w:hAnsi="Times New Roman" w:eastAsia="Times New Roman" w:cs="Times New Roman"/>
      <w:b/>
      <w:color w:val="auto"/>
      <w:kern w:val="2"/>
      <w:sz w:val="28"/>
      <w:szCs w:val="20"/>
      <w:lang w:val="en-US" w:eastAsia="zh-CN" w:bidi="hi-IN"/>
    </w:rPr>
  </w:style>
  <w:style w:type="paragraph" w:styleId="TextBody">
    <w:name w:val="Body Text"/>
    <w:pPr>
      <w:widowControl/>
      <w:bidi w:val="0"/>
      <w:ind w:firstLine="240"/>
      <w:jc w:val="both"/>
    </w:pPr>
    <w:rPr>
      <w:rFonts w:ascii="Times New Roman" w:hAnsi="Times New Roman" w:eastAsia="Times New Roman" w:cs="Times New Roman"/>
      <w:color w:val="auto"/>
      <w:kern w:val="2"/>
      <w:sz w:val="20"/>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spacing w:before="120" w:after="0"/>
      <w:ind w:hanging="0"/>
      <w:jc w:val="left"/>
    </w:pPr>
    <w:rPr>
      <w:rFonts w:ascii="Helvetica" w:hAnsi="Helvetica" w:cs="Helvetica"/>
      <w:b/>
    </w:rPr>
  </w:style>
  <w:style w:type="paragraph" w:styleId="Index">
    <w:name w:val="Index"/>
    <w:basedOn w:val="Normal"/>
    <w:qFormat/>
    <w:pPr>
      <w:suppressLineNumbers/>
    </w:pPr>
    <w:rPr>
      <w:rFonts w:cs="Noto Sans Devanagari"/>
    </w:rPr>
  </w:style>
  <w:style w:type="paragraph" w:styleId="Author">
    <w:name w:val="Author"/>
    <w:qFormat/>
    <w:pPr>
      <w:widowControl/>
      <w:bidi w:val="0"/>
      <w:spacing w:lineRule="exact" w:line="280"/>
      <w:jc w:val="center"/>
    </w:pPr>
    <w:rPr>
      <w:rFonts w:ascii="Times New Roman" w:hAnsi="Times New Roman" w:eastAsia="Times New Roman" w:cs="Times New Roman"/>
      <w:color w:val="auto"/>
      <w:sz w:val="24"/>
      <w:szCs w:val="20"/>
      <w:lang w:val="en-US" w:eastAsia="zh-CN" w:bidi="hi-IN"/>
    </w:rPr>
  </w:style>
  <w:style w:type="paragraph" w:styleId="Reference">
    <w:name w:val="Reference"/>
    <w:qFormat/>
    <w:pPr>
      <w:widowControl/>
      <w:tabs>
        <w:tab w:val="clear" w:pos="720"/>
        <w:tab w:val="left" w:pos="331" w:leader="none"/>
      </w:tabs>
      <w:bidi w:val="0"/>
      <w:spacing w:before="0" w:after="240"/>
    </w:pPr>
    <w:rPr>
      <w:rFonts w:ascii="Times New Roman" w:hAnsi="Times New Roman" w:eastAsia="Times New Roman" w:cs="Times New Roman"/>
      <w:color w:val="auto"/>
      <w:kern w:val="2"/>
      <w:sz w:val="18"/>
      <w:szCs w:val="20"/>
      <w:lang w:val="en-US" w:eastAsia="zh-CN" w:bidi="hi-IN"/>
    </w:rPr>
  </w:style>
  <w:style w:type="paragraph" w:styleId="Abstract">
    <w:name w:val="Abstract"/>
    <w:qFormat/>
    <w:pPr>
      <w:widowControl/>
      <w:numPr>
        <w:ilvl w:val="0"/>
        <w:numId w:val="3"/>
      </w:numPr>
      <w:bidi w:val="0"/>
      <w:spacing w:lineRule="exact" w:line="280"/>
      <w:jc w:val="center"/>
    </w:pPr>
    <w:rPr>
      <w:rFonts w:ascii="Times New Roman" w:hAnsi="Times New Roman" w:eastAsia="Times New Roman" w:cs="Times New Roman"/>
      <w:b/>
      <w:color w:val="auto"/>
      <w:kern w:val="2"/>
      <w:sz w:val="24"/>
      <w:szCs w:val="20"/>
      <w:lang w:val="en-US" w:eastAsia="zh-CN" w:bidi="hi-IN"/>
    </w:rPr>
  </w:style>
  <w:style w:type="paragraph" w:styleId="ListBullet">
    <w:name w:val="List Bullet"/>
    <w:basedOn w:val="Normal"/>
    <w:qFormat/>
    <w:pPr>
      <w:numPr>
        <w:ilvl w:val="0"/>
        <w:numId w:val="2"/>
      </w:numPr>
      <w:tabs>
        <w:tab w:val="clear" w:pos="720"/>
      </w:tabs>
      <w:ind w:left="461" w:hanging="216"/>
    </w:pPr>
    <w:rPr>
      <w:kern w:val="2"/>
    </w:rPr>
  </w:style>
  <w:style w:type="paragraph" w:styleId="HPDCHeading1">
    <w:name w:val="HPDC Heading 1"/>
    <w:basedOn w:val="Heading1"/>
    <w:qFormat/>
    <w:pPr>
      <w:numPr>
        <w:ilvl w:val="0"/>
        <w:numId w:val="0"/>
      </w:numPr>
      <w:spacing w:before="200" w:after="160"/>
      <w:outlineLvl w:val="9"/>
    </w:pPr>
    <w:rPr>
      <w:rFonts w:ascii="Times New Roman" w:hAnsi="Times New Roman" w:cs="Times New Roman"/>
      <w:sz w:val="24"/>
    </w:rPr>
  </w:style>
  <w:style w:type="paragraph" w:styleId="HPDCHeading2">
    <w:name w:val="HPDC Heading 2"/>
    <w:basedOn w:val="Heading2"/>
    <w:qFormat/>
    <w:pPr>
      <w:keepLines/>
      <w:numPr>
        <w:ilvl w:val="0"/>
        <w:numId w:val="6"/>
      </w:numPr>
      <w:tabs>
        <w:tab w:val="clear" w:pos="720"/>
      </w:tabs>
      <w:spacing w:before="200" w:after="200"/>
      <w:ind w:left="432" w:hanging="0"/>
      <w:outlineLvl w:val="9"/>
    </w:pPr>
    <w:rPr>
      <w:rFonts w:ascii="Times New Roman" w:hAnsi="Times New Roman" w:cs="Times New Roman"/>
      <w:i w:val="false"/>
      <w:kern w:val="2"/>
      <w:sz w:val="22"/>
    </w:rPr>
  </w:style>
  <w:style w:type="paragraph" w:styleId="AbstractText">
    <w:name w:val="Abstract Text"/>
    <w:basedOn w:val="TextBody"/>
    <w:qFormat/>
    <w:pPr>
      <w:spacing w:before="240" w:after="240"/>
      <w:ind w:firstLine="245"/>
    </w:pPr>
    <w:rPr/>
  </w:style>
  <w:style w:type="paragraph" w:styleId="Contents5">
    <w:name w:val="TOC 5"/>
    <w:basedOn w:val="Normal"/>
    <w:next w:val="Normal"/>
    <w:pPr>
      <w:spacing w:lineRule="exact" w:line="280" w:before="280" w:after="0"/>
      <w:ind w:left="800" w:hanging="0"/>
    </w:pPr>
    <w:rPr>
      <w:rFonts w:ascii="Century Schoolbook SWA;Times New Roman" w:hAnsi="Century Schoolbook SWA;Times New Roman" w:cs="Century Schoolbook SWA;Times New Roman"/>
      <w:kern w:val="2"/>
      <w:sz w:val="24"/>
    </w:rPr>
  </w:style>
  <w:style w:type="paragraph" w:styleId="Release">
    <w:name w:val="Release"/>
    <w:qFormat/>
    <w:pPr>
      <w:widowControl/>
      <w:tabs>
        <w:tab w:val="clear" w:pos="720"/>
        <w:tab w:val="center" w:pos="4320" w:leader="none"/>
        <w:tab w:val="right" w:pos="9000" w:leader="none"/>
      </w:tabs>
      <w:bidi w:val="0"/>
      <w:spacing w:lineRule="exact" w:line="280"/>
    </w:pPr>
    <w:rPr>
      <w:rFonts w:ascii="Century Schoolbook SWA;Times New Roman" w:hAnsi="Century Schoolbook SWA;Times New Roman" w:eastAsia="Times New Roman" w:cs="Century Schoolbook SWA;Times New Roman"/>
      <w:color w:val="auto"/>
      <w:sz w:val="24"/>
      <w:szCs w:val="20"/>
      <w:lang w:val="en-US" w:eastAsia="zh-CN" w:bidi="hi-IN"/>
    </w:rPr>
  </w:style>
  <w:style w:type="paragraph" w:styleId="Subtitle">
    <w:name w:val="Subtitle"/>
    <w:next w:val="TextBody"/>
    <w:qFormat/>
    <w:pPr>
      <w:widowControl/>
      <w:bidi w:val="0"/>
      <w:jc w:val="center"/>
    </w:pPr>
    <w:rPr>
      <w:rFonts w:ascii="Arial" w:hAnsi="Arial" w:eastAsia="Times New Roman" w:cs="Arial"/>
      <w:color w:val="auto"/>
      <w:sz w:val="36"/>
      <w:szCs w:val="20"/>
      <w:lang w:val="en-US" w:eastAsia="zh-CN" w:bidi="hi-IN"/>
    </w:rPr>
  </w:style>
  <w:style w:type="paragraph" w:styleId="Contents1">
    <w:name w:val="TOC 1"/>
    <w:pPr>
      <w:widowControl/>
      <w:tabs>
        <w:tab w:val="clear" w:pos="720"/>
        <w:tab w:val="left" w:pos="360" w:leader="none"/>
        <w:tab w:val="right" w:pos="9062" w:leader="dot"/>
      </w:tabs>
      <w:bidi w:val="0"/>
      <w:spacing w:lineRule="exact" w:line="280" w:before="240" w:after="0"/>
    </w:pPr>
    <w:rPr>
      <w:rFonts w:ascii="Century Schoolbook SWA;Times New Roman" w:hAnsi="Century Schoolbook SWA;Times New Roman" w:eastAsia="Times New Roman" w:cs="Century Schoolbook SWA;Times New Roman"/>
      <w:b/>
      <w:color w:val="auto"/>
      <w:sz w:val="24"/>
      <w:szCs w:val="20"/>
      <w:lang w:val="en-US" w:eastAsia="zh-CN" w:bidi="hi-IN"/>
    </w:rPr>
  </w:style>
  <w:style w:type="paragraph" w:styleId="Contents2">
    <w:name w:val="TOC 2"/>
    <w:pPr>
      <w:widowControl/>
      <w:tabs>
        <w:tab w:val="clear" w:pos="720"/>
        <w:tab w:val="left" w:pos="1260" w:leader="none"/>
        <w:tab w:val="right" w:pos="9062" w:leader="dot"/>
      </w:tabs>
      <w:bidi w:val="0"/>
      <w:spacing w:lineRule="exact" w:line="280" w:before="40" w:after="0"/>
      <w:ind w:left="720" w:hanging="0"/>
    </w:pPr>
    <w:rPr>
      <w:rFonts w:ascii="Century Schoolbook SWA;Times New Roman" w:hAnsi="Century Schoolbook SWA;Times New Roman" w:eastAsia="Times New Roman" w:cs="Century Schoolbook SWA;Times New Roman"/>
      <w:color w:val="auto"/>
      <w:sz w:val="24"/>
      <w:szCs w:val="20"/>
      <w:lang w:val="en-US" w:eastAsia="zh-CN" w:bidi="hi-IN"/>
    </w:rPr>
  </w:style>
  <w:style w:type="paragraph" w:styleId="Contents3">
    <w:name w:val="TOC 3"/>
    <w:pPr>
      <w:widowControl/>
      <w:tabs>
        <w:tab w:val="clear" w:pos="720"/>
        <w:tab w:val="left" w:pos="2340" w:leader="none"/>
        <w:tab w:val="right" w:pos="9062" w:leader="dot"/>
      </w:tabs>
      <w:bidi w:val="0"/>
      <w:spacing w:lineRule="exact" w:line="280" w:before="40" w:after="0"/>
      <w:ind w:left="1620" w:hanging="0"/>
    </w:pPr>
    <w:rPr>
      <w:rFonts w:ascii="Century Schoolbook SWA;Times New Roman" w:hAnsi="Century Schoolbook SWA;Times New Roman" w:eastAsia="Times New Roman" w:cs="Century Schoolbook SWA;Times New Roman"/>
      <w:color w:val="auto"/>
      <w:sz w:val="24"/>
      <w:szCs w:val="20"/>
      <w:lang w:val="en-US" w:eastAsia="zh-CN" w:bidi="hi-IN"/>
    </w:rPr>
  </w:style>
  <w:style w:type="paragraph" w:styleId="Contents4">
    <w:name w:val="TOC 4"/>
    <w:basedOn w:val="Normal"/>
    <w:next w:val="Normal"/>
    <w:pPr>
      <w:spacing w:lineRule="exact" w:line="280" w:before="280" w:after="0"/>
      <w:ind w:left="600" w:hanging="0"/>
    </w:pPr>
    <w:rPr>
      <w:rFonts w:ascii="Century Schoolbook SWA;Times New Roman" w:hAnsi="Century Schoolbook SWA;Times New Roman" w:cs="Century Schoolbook SWA;Times New Roman"/>
      <w:kern w:val="2"/>
      <w:sz w:val="24"/>
    </w:rPr>
  </w:style>
  <w:style w:type="paragraph" w:styleId="Contents6">
    <w:name w:val="TOC 6"/>
    <w:basedOn w:val="Normal"/>
    <w:next w:val="Normal"/>
    <w:pPr>
      <w:spacing w:lineRule="exact" w:line="280" w:before="280" w:after="0"/>
      <w:ind w:left="1000" w:hanging="0"/>
    </w:pPr>
    <w:rPr>
      <w:rFonts w:ascii="Century Schoolbook SWA;Times New Roman" w:hAnsi="Century Schoolbook SWA;Times New Roman" w:cs="Century Schoolbook SWA;Times New Roman"/>
      <w:kern w:val="2"/>
      <w:sz w:val="24"/>
    </w:rPr>
  </w:style>
  <w:style w:type="paragraph" w:styleId="Contents7">
    <w:name w:val="TOC 7"/>
    <w:basedOn w:val="Normal"/>
    <w:next w:val="Normal"/>
    <w:pPr>
      <w:spacing w:lineRule="exact" w:line="280" w:before="280" w:after="0"/>
      <w:ind w:left="1200" w:hanging="0"/>
    </w:pPr>
    <w:rPr>
      <w:rFonts w:ascii="Century Schoolbook SWA;Times New Roman" w:hAnsi="Century Schoolbook SWA;Times New Roman" w:cs="Century Schoolbook SWA;Times New Roman"/>
      <w:kern w:val="2"/>
      <w:sz w:val="24"/>
    </w:rPr>
  </w:style>
  <w:style w:type="paragraph" w:styleId="Contents8">
    <w:name w:val="TOC 8"/>
    <w:basedOn w:val="Normal"/>
    <w:next w:val="Normal"/>
    <w:pPr>
      <w:spacing w:lineRule="exact" w:line="280" w:before="280" w:after="0"/>
      <w:ind w:left="1400" w:hanging="0"/>
    </w:pPr>
    <w:rPr>
      <w:rFonts w:ascii="Century Schoolbook SWA;Times New Roman" w:hAnsi="Century Schoolbook SWA;Times New Roman" w:cs="Century Schoolbook SWA;Times New Roman"/>
      <w:kern w:val="2"/>
      <w:sz w:val="24"/>
    </w:rPr>
  </w:style>
  <w:style w:type="paragraph" w:styleId="Contents9">
    <w:name w:val="TOC 9"/>
    <w:basedOn w:val="Normal"/>
    <w:next w:val="Normal"/>
    <w:pPr>
      <w:spacing w:lineRule="exact" w:line="280" w:before="280" w:after="0"/>
      <w:ind w:left="1600" w:hanging="0"/>
    </w:pPr>
    <w:rPr>
      <w:rFonts w:ascii="Century Schoolbook SWA;Times New Roman" w:hAnsi="Century Schoolbook SWA;Times New Roman" w:cs="Century Schoolbook SWA;Times New Roman"/>
      <w:kern w:val="2"/>
      <w:sz w:val="24"/>
    </w:rPr>
  </w:style>
  <w:style w:type="paragraph" w:styleId="Bodytest">
    <w:name w:val="Body test"/>
    <w:basedOn w:val="Subtitle"/>
    <w:qFormat/>
    <w:pPr/>
    <w:rPr>
      <w:rFonts w:ascii="Century Schoolbook SWA;Times New Roman" w:hAnsi="Century Schoolbook SWA;Times New Roman" w:cs="Century Schoolbook SWA;Times New Roman"/>
      <w:kern w:val="2"/>
      <w:sz w:val="24"/>
    </w:rPr>
  </w:style>
  <w:style w:type="paragraph" w:styleId="TextBodyIndent">
    <w:name w:val="Body Text Indent"/>
    <w:basedOn w:val="TextBody"/>
    <w:pPr/>
    <w:rPr/>
  </w:style>
  <w:style w:type="paragraph" w:styleId="ListBullet2">
    <w:name w:val="List Bullet 2"/>
    <w:basedOn w:val="Normal"/>
    <w:qFormat/>
    <w:pPr>
      <w:numPr>
        <w:ilvl w:val="0"/>
        <w:numId w:val="9"/>
      </w:numPr>
      <w:tabs>
        <w:tab w:val="left" w:pos="720" w:leader="none"/>
      </w:tabs>
      <w:spacing w:before="120" w:after="0"/>
      <w:ind w:left="720" w:hanging="0"/>
    </w:pPr>
    <w:rPr>
      <w:rFonts w:ascii="Century Schoolbook SWA;Times New Roman" w:hAnsi="Century Schoolbook SWA;Times New Roman" w:cs="Century Schoolbook SWA;Times New Roman"/>
      <w:kern w:val="2"/>
      <w:sz w:val="24"/>
    </w:rPr>
  </w:style>
  <w:style w:type="paragraph" w:styleId="DistributionExternal">
    <w:name w:val="Distribution External"/>
    <w:qFormat/>
    <w:pPr>
      <w:widowControl/>
      <w:tabs>
        <w:tab w:val="left" w:pos="432" w:leader="none"/>
        <w:tab w:val="left" w:pos="720" w:leader="none"/>
        <w:tab w:val="left" w:pos="2970" w:leader="none"/>
      </w:tabs>
      <w:bidi w:val="0"/>
      <w:spacing w:lineRule="exact" w:line="280"/>
      <w:ind w:left="432" w:hanging="432"/>
    </w:pPr>
    <w:rPr>
      <w:rFonts w:ascii="Century Schoolbook SWA;Times New Roman" w:hAnsi="Century Schoolbook SWA;Times New Roman" w:eastAsia="Times New Roman" w:cs="Century Schoolbook SWA;Times New Roman"/>
      <w:color w:val="auto"/>
      <w:kern w:val="2"/>
      <w:sz w:val="24"/>
      <w:szCs w:val="20"/>
      <w:lang w:val="en-US" w:eastAsia="zh-CN" w:bidi="hi-IN"/>
    </w:rPr>
  </w:style>
  <w:style w:type="paragraph" w:styleId="NonTOCHeading2">
    <w:name w:val="Non-TOC Heading 2"/>
    <w:basedOn w:val="Heading2"/>
    <w:next w:val="TextBody"/>
    <w:qFormat/>
    <w:pPr>
      <w:numPr>
        <w:ilvl w:val="0"/>
        <w:numId w:val="0"/>
      </w:numPr>
      <w:spacing w:before="0" w:after="0"/>
      <w:outlineLvl w:val="9"/>
    </w:pPr>
    <w:rPr>
      <w:rFonts w:ascii="Times New Roman" w:hAnsi="Times New Roman" w:cs="Times New Roman"/>
      <w:i w:val="false"/>
      <w:kern w:val="2"/>
      <w:sz w:val="22"/>
    </w:rPr>
  </w:style>
  <w:style w:type="paragraph" w:styleId="DistributionInternal">
    <w:name w:val="Distribution Internal"/>
    <w:qFormat/>
    <w:pPr>
      <w:widowControl/>
      <w:tabs>
        <w:tab w:val="clear" w:pos="720"/>
        <w:tab w:val="right" w:pos="288" w:leader="none"/>
        <w:tab w:val="left" w:pos="432" w:leader="none"/>
        <w:tab w:val="left" w:pos="864" w:leader="none"/>
        <w:tab w:val="left" w:pos="1584" w:leader="none"/>
      </w:tabs>
      <w:bidi w:val="0"/>
      <w:spacing w:lineRule="exact" w:line="280"/>
    </w:pPr>
    <w:rPr>
      <w:rFonts w:ascii="Century Schoolbook SWA;Times New Roman" w:hAnsi="Century Schoolbook SWA;Times New Roman" w:eastAsia="Times New Roman" w:cs="Century Schoolbook SWA;Times New Roman"/>
      <w:color w:val="auto"/>
      <w:kern w:val="2"/>
      <w:sz w:val="24"/>
      <w:szCs w:val="20"/>
      <w:lang w:val="en-US" w:eastAsia="zh-CN" w:bidi="hi-IN"/>
    </w:rPr>
  </w:style>
  <w:style w:type="paragraph" w:styleId="BackMatter">
    <w:name w:val="BackMatter"/>
    <w:basedOn w:val="Subtitle"/>
    <w:qFormat/>
    <w:pPr>
      <w:keepNext w:val="true"/>
      <w:pageBreakBefore/>
      <w:outlineLvl w:val="0"/>
    </w:pPr>
    <w:rPr/>
  </w:style>
  <w:style w:type="paragraph" w:styleId="GlossaryEntry">
    <w:name w:val="Glossary Entry"/>
    <w:qFormat/>
    <w:pPr>
      <w:widowControl/>
      <w:bidi w:val="0"/>
      <w:spacing w:lineRule="exact" w:line="280" w:before="280" w:after="0"/>
      <w:ind w:left="2160" w:hanging="2160"/>
    </w:pPr>
    <w:rPr>
      <w:rFonts w:ascii="Century Schoolbook SWA;Times New Roman" w:hAnsi="Century Schoolbook SWA;Times New Roman" w:eastAsia="Times New Roman" w:cs="Century Schoolbook SWA;Times New Roman"/>
      <w:color w:val="auto"/>
      <w:sz w:val="24"/>
      <w:szCs w:val="20"/>
      <w:lang w:val="en-US" w:eastAsia="zh-CN" w:bidi="hi-IN"/>
    </w:rPr>
  </w:style>
  <w:style w:type="paragraph" w:styleId="Appendix">
    <w:name w:val="Closing"/>
    <w:basedOn w:val="BackMatter"/>
    <w:next w:val="TextBody"/>
    <w:pPr>
      <w:numPr>
        <w:ilvl w:val="0"/>
        <w:numId w:val="4"/>
      </w:numPr>
    </w:pPr>
    <w:rPr/>
  </w:style>
  <w:style w:type="paragraph" w:styleId="DashList">
    <w:name w:val="Dash List"/>
    <w:basedOn w:val="TextBody"/>
    <w:qFormat/>
    <w:pPr>
      <w:numPr>
        <w:ilvl w:val="0"/>
        <w:numId w:val="10"/>
      </w:numPr>
    </w:pPr>
    <w:rPr/>
  </w:style>
  <w:style w:type="paragraph" w:styleId="Figure">
    <w:name w:val="Figure"/>
    <w:next w:val="TextBody"/>
    <w:qFormat/>
    <w:pPr>
      <w:widowControl/>
      <w:numPr>
        <w:ilvl w:val="0"/>
        <w:numId w:val="7"/>
      </w:numPr>
      <w:bidi w:val="0"/>
      <w:spacing w:before="0" w:after="200"/>
      <w:jc w:val="center"/>
    </w:pPr>
    <w:rPr>
      <w:rFonts w:ascii="Helvetica (PCL6)" w:hAnsi="Helvetica (PCL6)" w:eastAsia="Times New Roman" w:cs="Helvetica (PCL6)"/>
      <w:b/>
      <w:color w:val="auto"/>
      <w:sz w:val="20"/>
      <w:szCs w:val="20"/>
      <w:lang w:val="en-US" w:eastAsia="zh-CN" w:bidi="hi-IN"/>
    </w:rPr>
  </w:style>
  <w:style w:type="paragraph" w:styleId="TableofFigures">
    <w:name w:val="Table of Figures"/>
    <w:basedOn w:val="Normal"/>
    <w:next w:val="Normal"/>
    <w:qFormat/>
    <w:pPr>
      <w:spacing w:lineRule="exact" w:line="280" w:before="280" w:after="0"/>
      <w:ind w:left="480" w:hanging="480"/>
    </w:pPr>
    <w:rPr>
      <w:rFonts w:ascii="Century Schoolbook SWA;Times New Roman" w:hAnsi="Century Schoolbook SWA;Times New Roman" w:cs="Century Schoolbook SWA;Times New Roman"/>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before="280" w:after="0"/>
    </w:pPr>
    <w:rPr>
      <w:rFonts w:ascii="Century Schoolbook SWA;Times New Roman" w:hAnsi="Century Schoolbook SWA;Times New Roman" w:cs="Century Schoolbook SWA;Times New Roman"/>
      <w:kern w:val="2"/>
      <w:sz w:val="24"/>
    </w:rPr>
  </w:style>
  <w:style w:type="paragraph" w:styleId="Footer">
    <w:name w:val="Footer"/>
    <w:basedOn w:val="Normal"/>
    <w:pPr>
      <w:tabs>
        <w:tab w:val="clear" w:pos="720"/>
        <w:tab w:val="center" w:pos="4320" w:leader="none"/>
        <w:tab w:val="right" w:pos="8640" w:leader="none"/>
      </w:tabs>
    </w:pPr>
    <w:rPr>
      <w:kern w:val="2"/>
      <w:sz w:val="16"/>
    </w:rPr>
  </w:style>
  <w:style w:type="paragraph" w:styleId="UseCase">
    <w:name w:val="UseCase"/>
    <w:basedOn w:val="TextBody"/>
    <w:qFormat/>
    <w:pPr>
      <w:spacing w:before="40" w:after="0"/>
      <w:ind w:left="360" w:hanging="0"/>
    </w:pPr>
    <w:rPr/>
  </w:style>
  <w:style w:type="paragraph" w:styleId="UseCaseActions">
    <w:name w:val="UseCaseActions"/>
    <w:basedOn w:val="UseCase"/>
    <w:qFormat/>
    <w:pPr>
      <w:numPr>
        <w:ilvl w:val="0"/>
        <w:numId w:val="5"/>
      </w:numPr>
      <w:tabs>
        <w:tab w:val="clear" w:pos="720"/>
      </w:tabs>
      <w:ind w:left="1080" w:hanging="0"/>
    </w:pPr>
    <w:rPr/>
  </w:style>
  <w:style w:type="paragraph" w:styleId="Normal2">
    <w:name w:val="Normal2"/>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ageBreakBefore/>
      <w:spacing w:lineRule="exact" w:line="280" w:before="280" w:after="0"/>
    </w:pPr>
    <w:rPr>
      <w:rFonts w:ascii="Century Schoolbook SWA;Times New Roman" w:hAnsi="Century Schoolbook SWA;Times New Roman" w:cs="Century Schoolbook SWA;Times New Roman"/>
      <w:b/>
      <w:kern w:val="2"/>
      <w:sz w:val="24"/>
    </w:rPr>
  </w:style>
  <w:style w:type="paragraph" w:styleId="Body">
    <w:name w:val="Body"/>
    <w:basedOn w:val="Normal"/>
    <w:qFormat/>
    <w:pPr>
      <w:spacing w:before="280" w:after="280"/>
      <w:ind w:firstLine="360"/>
    </w:pPr>
    <w:rPr>
      <w:rFonts w:ascii="NewCenturySchlbk;Century Schoolbook" w:hAnsi="NewCenturySchlbk;Century Schoolbook" w:cs="NewCenturySchlbk;Century Schoolbook"/>
      <w:color w:val="000000"/>
      <w:sz w:val="24"/>
      <w:lang w:val="en-US"/>
    </w:rPr>
  </w:style>
  <w:style w:type="paragraph" w:styleId="CommentText">
    <w:name w:val="Comment Text"/>
    <w:basedOn w:val="Normal"/>
    <w:qFormat/>
    <w:pPr>
      <w:spacing w:lineRule="exact" w:line="280" w:before="280" w:after="0"/>
    </w:pPr>
    <w:rPr>
      <w:rFonts w:ascii="Century Schoolbook SWA;Times New Roman" w:hAnsi="Century Schoolbook SWA;Times New Roman" w:cs="Century Schoolbook SWA;Times New Roman"/>
      <w:kern w:val="2"/>
    </w:rPr>
  </w:style>
  <w:style w:type="paragraph" w:styleId="Codeexample">
    <w:name w:val="code example"/>
    <w:basedOn w:val="TextBody"/>
    <w:qFormat/>
    <w:pPr/>
    <w:rPr>
      <w:rFonts w:ascii="Century Schoolbook SWA;Times New Roman" w:hAnsi="Century Schoolbook SWA;Times New Roman" w:cs="Century Schoolbook SWA;Times New Roman"/>
    </w:rPr>
  </w:style>
  <w:style w:type="paragraph" w:styleId="BodyTextContinued">
    <w:name w:val="Body Text Continued"/>
    <w:basedOn w:val="TextBody"/>
    <w:next w:val="TextBody"/>
    <w:qFormat/>
    <w:pPr>
      <w:ind w:hanging="0"/>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10:00Z</dcterms:created>
  <dc:creator>hpbiven</dc:creator>
  <dc:description/>
  <dc:language>en-US</dc:language>
  <cp:lastModifiedBy>Randal Rheinheimer</cp:lastModifiedBy>
  <cp:lastPrinted>2000-06-01T17:01:00Z</cp:lastPrinted>
  <dcterms:modified xsi:type="dcterms:W3CDTF">2001-07-05T17:24:00Z</dcterms:modified>
  <cp:revision>58</cp:revision>
  <dc:subject/>
  <dc:title>Constructing the ASCI Computational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