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23365</wp:posOffset>
                </wp:positionH>
                <wp:positionV relativeFrom="page">
                  <wp:posOffset>1481455</wp:posOffset>
                </wp:positionV>
                <wp:extent cx="431863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kload Decomposition Strategies for Hierarchical Distributed-Shared Memory Parallel Systems and their Implementation with Integration of High Level Parallel Langu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53.4pt;mso-wrap-distance-left:0pt;mso-wrap-distance-right:0pt;mso-wrap-distance-top:0pt;mso-wrap-distance-bottom:0pt;margin-top:116.65pt;mso-position-vertical-relative:page;margin-left:1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ind w:right="19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orkload Decomposition Strategies for Hierarchical Distributed-Shared Memory Parallel Systems and their Implementation with Integration of High Level Parallel Langu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45640</wp:posOffset>
                </wp:positionH>
                <wp:positionV relativeFrom="page">
                  <wp:posOffset>2623185</wp:posOffset>
                </wp:positionV>
                <wp:extent cx="347980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gio Brigugliol, Beniamino Di Martino2, and Gregorio V la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0.35pt;mso-wrap-distance-left:0pt;mso-wrap-distance-right:0pt;mso-wrap-distance-top:0pt;mso-wrap-distance-bottom:0pt;margin-top:206.55pt;mso-position-vertical-relative:page;margin-left:1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gio Brigugliol, Beniamino Di Martino2, and Gregorio V la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54810</wp:posOffset>
                </wp:positionH>
                <wp:positionV relativeFrom="page">
                  <wp:posOffset>2910840</wp:posOffset>
                </wp:positionV>
                <wp:extent cx="4076700" cy="745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right="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Associazione Euratom-ENEA sulla Fusione, C.R. Frascati, C.P. 65 -1-00044 </w:t>
                              <w:softHyphen/>
                              <w:t>Frascati, Rome, Ita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200" w:leader="none"/>
                              </w:tabs>
                              <w:autoSpaceDE w:val="false"/>
                              <w:spacing w:lineRule="exact" w:line="115" w:before="149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{briguglio,vlad}~frascati.ene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left="351" w:right="36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Dip. Ingegneria dell'Informazione, Second University of Naples, Ita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200" w:leader="none"/>
                              </w:tabs>
                              <w:autoSpaceDE w:val="false"/>
                              <w:spacing w:lineRule="exact" w:line="2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eniamino.dimartino~unina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8.7pt;mso-wrap-distance-left:0pt;mso-wrap-distance-right:0pt;mso-wrap-distance-top:0pt;mso-wrap-distance-bottom:0pt;margin-top:229.2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right="1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Associazione Euratom-ENEA sulla Fusione, C.R. Frascati, C.P. 65 -1-00044 </w:t>
                        <w:softHyphen/>
                        <w:t>Frascati, Rome, Ita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200" w:leader="none"/>
                        </w:tabs>
                        <w:autoSpaceDE w:val="false"/>
                        <w:spacing w:lineRule="exact" w:line="115" w:before="149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{briguglio,vlad}~frascati.enea.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left="351" w:right="361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Dip. Ingegneria dell'Informazione, Second University of Naples, Ita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200" w:leader="none"/>
                        </w:tabs>
                        <w:autoSpaceDE w:val="false"/>
                        <w:spacing w:lineRule="exact" w:line="26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eniamino.dimartino~unina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66265</wp:posOffset>
                </wp:positionH>
                <wp:positionV relativeFrom="page">
                  <wp:posOffset>3939540</wp:posOffset>
                </wp:positionV>
                <wp:extent cx="3688080" cy="960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bstract. In this paper we address the issue of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orkload decomposi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 programming hierarchical distributed-shared memory parallel system</w:t>
                              <w:softHyphen/>
                              <w:t>s. The workload decomposition we have devised consists in a two-stage procedure: a higher-level decomposition among the computational nodes, and a lower-level one among the processors of each computational node. By focussing on porting of a case study PIC application, we have im</w:t>
                              <w:softHyphen/>
                              <w:t>plemented the described work decomposition without large programming effort by using and integrating the high-levellanguages High Performance Fortran and Open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75.6pt;mso-wrap-distance-left:0pt;mso-wrap-distance-right:0pt;mso-wrap-distance-top:0pt;mso-wrap-distance-bottom:0pt;margin-top:310.2pt;mso-position-vertical-relative:page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right="19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bstract. In this paper we address the issue of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workload decomposition </w:t>
                      </w:r>
                      <w:r>
                        <w:rPr>
                          <w:sz w:val="16"/>
                          <w:szCs w:val="16"/>
                        </w:rPr>
                        <w:t>in programming hierarchical distributed-shared memory parallel system</w:t>
                        <w:softHyphen/>
                        <w:t>s. The workload decomposition we have devised consists in a two-stage procedure: a higher-level decomposition among the computational nodes, and a lower-level one among the processors of each computational node. By focussing on porting of a case study PIC application, we have im</w:t>
                        <w:softHyphen/>
                        <w:t>plemented the described work decomposition without large programming effort by using and integrating the high-levellanguages High Performance Fortran and OpenM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29715</wp:posOffset>
                </wp:positionH>
                <wp:positionV relativeFrom="page">
                  <wp:posOffset>5463540</wp:posOffset>
                </wp:positionV>
                <wp:extent cx="73025" cy="116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2pt;mso-wrap-distance-left:0pt;mso-wrap-distance-right:0pt;mso-wrap-distance-top:0pt;mso-wrap-distance-bottom:0pt;margin-top:430.2pt;mso-position-vertical-relative:page;margin-left: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780540</wp:posOffset>
                </wp:positionH>
                <wp:positionV relativeFrom="page">
                  <wp:posOffset>5439410</wp:posOffset>
                </wp:positionV>
                <wp:extent cx="93916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.65pt;mso-wrap-distance-left:0pt;mso-wrap-distance-right:0pt;mso-wrap-distance-top:0pt;mso-wrap-distance-bottom:0pt;margin-top:428.3pt;mso-position-vertical-relative:page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26540</wp:posOffset>
                </wp:positionH>
                <wp:positionV relativeFrom="page">
                  <wp:posOffset>5708650</wp:posOffset>
                </wp:positionV>
                <wp:extent cx="4428490" cy="2397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erarchical distributed-shared memory multiprocessor architectures are gaining more and more importance for High Performance Computing. Bus-based shared memory multiprocessor systems (SMPs) are rapidly spreading out, expecially in the industrial and commercial world, at a wide range of scale. They range from two-four processor configurations typical of desktop systems, to large servers moving to one hundred processors. In addition, advances in Very Large Scale In</w:t>
                              <w:softHyphen/>
                              <w:t>tegration (VLSI) technology are pushing large scale production of multiprocessor chips. Rapidly increasing availability and cost-effectiveness of SMF systems are imposing them as the composing nodes of large scale distributed memory archi</w:t>
                              <w:softHyphen/>
                              <w:t xml:space="preserve">tectures: current examples range from IBM SF to Compaq/Quadrics QM to SGI Origin 2000. At the other end of the scale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lusters of SMPs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ere moderately sized multiprocessor workstations and FCs are connected with a high-bandwidth interconnection network, are increasingly established and used to provide high performance computing at a low c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19"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erarchical distributed-shared memory multiprocessor architectures are thus emerging as a flexible architectural model: it combines the two paradigms of shared and distributed address space in one system, thus exploiting at best the properties of hierarchical parallelism present in most 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88.8pt;mso-wrap-distance-left:0pt;mso-wrap-distance-right:0pt;mso-wrap-distance-top:0pt;mso-wrap-distance-bottom:0pt;margin-top:449.5pt;mso-position-vertical-relative:page;margin-left:1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right="1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erarchical distributed-shared memory multiprocessor architectures are gaining more and more importance for High Performance Computing. Bus-based shared memory multiprocessor systems (SMPs) are rapidly spreading out, expecially in the industrial and commercial world, at a wide range of scale. They range from two-four processor configurations typical of desktop systems, to large servers moving to one hundred processors. In addition, advances in Very Large Scale In</w:t>
                        <w:softHyphen/>
                        <w:t>tegration (VLSI) technology are pushing large scale production of multiprocessor chips. Rapidly increasing availability and cost-effectiveness of SMF systems are imposing them as the composing nodes of large scale distributed memory archi</w:t>
                        <w:softHyphen/>
                        <w:t xml:space="preserve">tectures: current examples range from IBM SF to Compaq/Quadrics QM to SGI Origin 2000. At the other end of the scale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lusters of SMPs, </w:t>
                      </w:r>
                      <w:r>
                        <w:rPr>
                          <w:sz w:val="18"/>
                          <w:szCs w:val="18"/>
                        </w:rPr>
                        <w:t>where moderately sized multiprocessor workstations and FCs are connected with a high-bandwidth interconnection network, are increasingly established and used to provide high performance computing at a low c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ind w:right="19" w:firstLine="32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erarchical distributed-shared memory multiprocessor architectures are thus emerging as a flexible architectural model: it combines the two paradigms of shared and distributed address space in one system, thus exploiting at best the properties of hierarchical parallelism present in most 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21155</wp:posOffset>
                </wp:positionH>
                <wp:positionV relativeFrom="page">
                  <wp:posOffset>10639425</wp:posOffset>
                </wp:positionV>
                <wp:extent cx="91440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2pt;mso-wrap-distance-left:0pt;mso-wrap-distance-right:0pt;mso-wrap-distance-top:0pt;mso-wrap-distance-bottom:0pt;margin-top:837.75pt;mso-position-vertical-relative:page;margin-left: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8:00Z</dcterms:created>
  <dc:creator>Readiris</dc:creator>
  <dc:description/>
  <dc:language>en-US</dc:language>
  <cp:lastModifiedBy>Geoffrey Fox</cp:lastModifiedBy>
  <dcterms:modified xsi:type="dcterms:W3CDTF">2002-01-01T14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