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</w:t>
      </w:r>
      <w:r>
        <w:rPr>
          <w:b/>
          <w:bCs/>
          <w:sz w:val="18"/>
          <w:szCs w:val="18"/>
        </w:rPr>
        <w:t>COPYRIGHT PERMISSION REQUEST FORM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FROM:</w:t>
        <w:tab/>
        <w:t>Name 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>Address 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Dear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I am preparing for publication a work entitled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to be published by John Wiley &amp; Sons, Ltd., Baffins Lane, Chichester, West Sussex, PO19 1UD, England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 (1)</w:t>
        <w:tab/>
        <w:t>as an original work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 (2)</w:t>
        <w:tab/>
        <w:t>as part of a work entitled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* (3)</w:t>
        <w:tab/>
        <w:t>as an article in a journal entitled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edited by ...................................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* Author to delete whichever is not applicable)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I request your permission to include the following in this and all subsequent editions of the Work, and in all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 xml:space="preserve">derivative works, in any and all media and in all languages, published by John Wiley &amp; Sons, Ltd. or its 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licensees throughout the world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The usual form of acknowledgement is to quote the author(s) and publication title of the original material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John Wiley &amp; Sons, Ltd. will include the words: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“Reproduced by permission of  [copyright holder] ”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Please would you therefore confirm the name of the copyright holder to be quoted as granting permission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Please indicate agreement by signing and returning the enclosed copy of this letter.  In signing, you warrant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that you are the sole owner of the rights granted and that your material does not infringe upon the copyright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 xml:space="preserve">or other rights of anyone.  If you do not control these rights, I would appreciate your letting me know to whom 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I should apply.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Yours sincerely</w:t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firstLine="567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0030</wp:posOffset>
                </wp:positionH>
                <wp:positionV relativeFrom="paragraph">
                  <wp:posOffset>95885</wp:posOffset>
                </wp:positionV>
                <wp:extent cx="101282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ure No/Table No in Wiley book or identification of quotation in M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79.25pt;mso-wrap-distance-left:9pt;mso-wrap-distance-right:9pt;mso-wrap-distance-top:0pt;mso-wrap-distance-bottom:0pt;margin-top:7.5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gure No/Table No in Wiley book or identification of quotation in M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  <w:t>We hereby grant permission for the use of the material requested above.</w:t>
        <w:tab/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  <w:t>Date .......................................... Signed ............................................................................</w:t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  <w:t>Copyright Holder ..............................................................................................................</w:t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firstLine="567"/>
        <w:rPr>
          <w:sz w:val="16"/>
          <w:szCs w:val="16"/>
        </w:rPr>
      </w:pPr>
      <w:r>
        <w:rPr>
          <w:sz w:val="16"/>
          <w:szCs w:val="16"/>
        </w:rPr>
        <w:t>Publisher 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2:53:00Z</dcterms:created>
  <dc:creator>paget</dc:creator>
  <dc:description/>
  <dc:language>en-US</dc:language>
  <cp:lastModifiedBy>paget</cp:lastModifiedBy>
  <cp:lastPrinted>1997-11-06T14:20:00Z</cp:lastPrinted>
  <dcterms:modified xsi:type="dcterms:W3CDTF">1997-11-06T14:23:00Z</dcterms:modified>
  <cp:revision>3</cp:revision>
  <dc:subject/>
  <dc:title>			    COPYRIGHT PERMISSION REQUEST FORM</dc:title>
</cp:coreProperties>
</file>