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currency: Practice and Experi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al Issue: Seamless Computing Framework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4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naging Clusters of HPC-Syste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atthias Brune, J"orn Gehring, Axel Keller, Alexander Reinfeld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his paper, we present three core components for building a metacomputer environment: the CCS system management, the resource description tool RSD, and the SCL meta-layer that makes use of the other two.  The Computing Center Software CCS is a software that manages the access, job distribution, and administration of local HPC systems in a metacomputing environment.  At the user level, CCS provides vendor-independent access to parallel systems.  At the system administrator level, CCS offers tools for controlling (i.e. specifying, configuring and scheduling) the system components that are operated in a computing center.  RSD is a generic resource and Service Description for specifying hardware and software components of (meta-)computing environments.  It provides a graphical user inter-face, a textual representation and an object-oriented AP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Service Coordination Layer (SCL) links the autonomous computing sites, providing a broker-function between the applications' requirements and the distributed compute services.  It has been successfully employed in two industrial metacomputing projects with compute-intensive CFD applications and codes for drug-target discovery in pharmaceutical indus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9:39:00Z</dcterms:created>
  <dc:creator>NPAC</dc:creator>
  <dc:description/>
  <dc:language>en-US</dc:language>
  <cp:lastModifiedBy>Geoffrey Fox</cp:lastModifiedBy>
  <dcterms:modified xsi:type="dcterms:W3CDTF">1999-09-03T19:39:00Z</dcterms:modified>
  <cp:revision>2</cp:revision>
  <dc:subject/>
  <dc:title>Concurrency: Practice and Experience</dc:title>
</cp:coreProperties>
</file>