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currency: Practice and Experien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44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lf-avoiding Walks over Adaptive Unstructured Grid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erd Heber, Rupak Biswas, and Guang R. Ga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this paper, we present self-avoiding walks as a novel technique to "linearize" an unstructured mesh.  Unlike space-filling curves which are based on a geometric embedding, our strategy is combinatorial since it uses the mesh connectivity only.  We formulate a linear time-complexity algorithm for the construction of these self-avoiding walks over a triangular mesh.  We also show how the concept can be easily modified for adaptive grids that are generated in a hierarchical manner based on a set of simple rules, and made amenable for efficient parallelization.  We suggest a metric that might be used to evaluate the quality of such walks and present some sample results.  The proposed locality-enhancing approach should be very useful in the runtime partitioning and load balancing of adaptive unstructured gri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3:01:00Z</dcterms:created>
  <dc:creator>NPAC</dc:creator>
  <dc:description/>
  <dc:language>en-US</dc:language>
  <cp:lastModifiedBy>Geoffrey Fox</cp:lastModifiedBy>
  <dcterms:modified xsi:type="dcterms:W3CDTF">1999-11-26T13:01:00Z</dcterms:modified>
  <cp:revision>2</cp:revision>
  <dc:subject/>
  <dc:title>Concurrency: Practice and Experience</dc:title>
</cp:coreProperties>
</file>