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rPr>
          <w:b/>
          <w:u w:val="single"/>
        </w:rPr>
        <w:t>Concurrency:Practice and Experience</w:t>
      </w:r>
      <w:r>
        <w:rPr/>
        <w:t>.</w:t>
      </w:r>
    </w:p>
    <w:p>
      <w:pPr>
        <w:pStyle w:val="Normal"/>
        <w:rPr/>
      </w:pPr>
      <w:r>
        <w:rPr/>
        <w:t>Submitting Editor’s Name</w:t>
      </w:r>
      <w:r>
        <w:rPr>
          <w:b/>
          <w:u w:val="single"/>
        </w:rPr>
        <w:t xml:space="preserve"> Geoffrey Fox</w:t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5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0_73726016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0_737260161"/>
      <w:bookmarkStart w:id="1" w:name="__Fieldmark__10_73726016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Full Title</w:t>
      </w:r>
      <w:r>
        <w:rPr>
          <w:sz w:val="24"/>
        </w:rPr>
        <w:t xml:space="preserve"> </w:t>
      </w:r>
      <w:ins w:id="0" w:author="Geoffrey Fox" w:date="2000-07-27T08:27:00Z">
        <w:r>
          <w:rPr>
            <w:rFonts w:cs="Arial" w:ascii="Arial" w:hAnsi="Arial"/>
            <w:sz w:val="24"/>
            <w:szCs w:val="2"/>
            <w:lang w:val="en-US"/>
          </w:rPr>
          <w:t>A Parallel Viterbi Decoding Algorithm</w:t>
        </w:r>
      </w:ins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</w:r>
      <w:del w:id="1" w:author="Geoffrey Fox" w:date="2000-07-27T08:27:00Z">
        <w:r>
          <w:rPr>
            <w:b/>
            <w:sz w:val="24"/>
            <w:u w:val="single"/>
            <w:lang w:val="en-US" w:eastAsia="en-US"/>
          </w:rPr>
          <w:delText xml:space="preserve">                                                        </w:delText>
        </w:r>
      </w:del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/>
        <w:t>Contributors’ Names</w:t>
      </w:r>
      <w:ins w:id="2" w:author="Geoffrey Fox" w:date="2000-07-27T08:29:00Z">
        <w:r>
          <w:rPr/>
          <w:t xml:space="preserve"> </w:t>
        </w:r>
      </w:ins>
      <w:r>
        <w:rPr/>
        <w:t xml:space="preserve"> </w:t>
      </w:r>
      <w:ins w:id="3" w:author="Geoffrey Fox" w:date="2000-07-27T08:29:00Z">
        <w:r>
          <w:rPr>
            <w:b/>
            <w:u w:val="single"/>
          </w:rPr>
          <w:t>J.S. Reeve</w:t>
        </w:r>
      </w:ins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del w:id="4" w:author="Geoffrey Fox" w:date="2000-07-27T08:29:00Z">
        <w:r>
          <w:rPr>
            <w:b/>
            <w:u w:val="single"/>
            <w:lang w:val="en-US" w:eastAsia="en-US"/>
          </w:rPr>
          <w:delText>     </w:delText>
        </w:r>
      </w:del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ins w:id="5" w:author="Geoffrey Fox" w:date="2000-07-27T08:30:00Z">
        <w:r>
          <w:rPr/>
          <w:t>Your Choice</w:t>
        </w:r>
      </w:ins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del w:id="6" w:author="Geoffrey Fox" w:date="2000-07-27T08:30:00Z">
        <w:r>
          <w:rPr>
            <w:b/>
            <w:u w:val="single"/>
            <w:lang w:val="en-US" w:eastAsia="en-US"/>
          </w:rPr>
          <w:delText>     </w:delText>
        </w:r>
      </w:del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5_737260161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5_737260161"/>
      <w:bookmarkStart w:id="3" w:name="__Fieldmark__15_73726016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del w:id="7" w:author="Geoffrey Fox" w:date="2000-07-27T08:31:00Z">
        <w:r>
          <w:rPr>
            <w:b/>
            <w:u w:val="single"/>
            <w:lang w:val="en-US" w:eastAsia="en-US"/>
          </w:rPr>
          <w:delText>     </w:delText>
        </w:r>
      </w:del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del w:id="8" w:author="Geoffrey Fox" w:date="2000-07-27T08:31:00Z">
        <w:r>
          <w:rPr/>
          <w:delText xml:space="preserve">  </w:delText>
        </w:r>
      </w:del>
      <w:ins w:id="9" w:author="Geoffrey Fox" w:date="2000-07-27T08:31:00Z">
        <w:r>
          <w:rPr>
            <w:b/>
            <w:u w:val="single"/>
          </w:rPr>
          <w:t>Nov 24 99</w:t>
        </w:r>
      </w:ins>
      <w:ins w:id="10" w:author="Geoffrey Fox" w:date="2000-07-27T08:31:00Z">
        <w:r>
          <w:rPr/>
          <w:t xml:space="preserve">  </w:t>
        </w:r>
      </w:ins>
      <w:r>
        <w:rPr/>
        <w:t xml:space="preserve">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del w:id="11" w:author="Geoffrey Fox" w:date="2000-07-27T08:30:00Z">
        <w:r>
          <w:rPr>
            <w:b/>
            <w:u w:val="single"/>
            <w:lang w:val="en-US" w:eastAsia="en-US"/>
          </w:rPr>
          <w:delText>     </w:delText>
        </w:r>
      </w:del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del w:id="12" w:author="Geoffrey Fox" w:date="2000-07-27T08:30:00Z">
        <w:r>
          <w:rPr/>
          <w:delText xml:space="preserve"> </w:delText>
        </w:r>
      </w:del>
      <w:ins w:id="13" w:author="Geoffrey Fox" w:date="2000-07-27T08:30:00Z">
        <w:r>
          <w:rPr>
            <w:b/>
            <w:u w:val="single"/>
          </w:rPr>
          <w:t>July 21 2000</w:t>
        </w:r>
      </w:ins>
      <w:ins w:id="14" w:author="Geoffrey Fox" w:date="2000-07-27T08:30:00Z">
        <w:r>
          <w:rPr/>
          <w:t xml:space="preserve"> </w:t>
        </w:r>
      </w:ins>
      <w:r>
        <w:rPr/>
        <w:t xml:space="preserve">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del w:id="15" w:author="Geoffrey Fox" w:date="2000-07-27T08:31:00Z">
        <w:r>
          <w:rPr>
            <w:b/>
            <w:u w:val="single"/>
            <w:lang w:val="en-US" w:eastAsia="en-US"/>
          </w:rPr>
          <w:delText>     </w:delText>
        </w:r>
      </w:del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del w:id="16" w:author="Geoffrey Fox" w:date="2000-07-27T08:31:00Z">
        <w:r>
          <w:rPr/>
          <w:delText>.</w:delText>
        </w:r>
      </w:del>
      <w:ins w:id="17" w:author="Geoffrey Fox" w:date="2000-07-27T08:31:00Z">
        <w:r>
          <w:rPr>
            <w:b/>
            <w:u w:val="single"/>
          </w:rPr>
          <w:t>July 27 2000</w:t>
        </w:r>
      </w:ins>
      <w:ins w:id="18" w:author="Geoffrey Fox" w:date="2000-07-27T08:31:00Z">
        <w:r>
          <w:rPr/>
          <w:t>.</w:t>
        </w:r>
      </w:ins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9_737260161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9_737260161"/>
      <w:bookmarkStart w:id="5" w:name="__Fieldmark__19_73726016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0_737260161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0_737260161"/>
      <w:bookmarkStart w:id="7" w:name="__Fieldmark__20_73726016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1_737260161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1_737260161"/>
      <w:bookmarkStart w:id="9" w:name="__Fieldmark__21_73726016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ins w:id="19" w:author="Geoffrey Fox" w:date="2000-07-27T08:23:00Z">
              <w:r>
                <w:rPr>
                  <w:b/>
                  <w:u w:val="single"/>
                </w:rPr>
                <w:t>Jeff Reeve</w:t>
              </w:r>
            </w:ins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</w:r>
            <w:del w:id="20" w:author="Geoffrey Fox" w:date="2000-07-27T08:23:00Z">
              <w:r>
                <w:rPr>
                  <w:b/>
                  <w:u w:val="single"/>
                  <w:lang w:val="en-US" w:eastAsia="en-US"/>
                </w:rPr>
                <w:delText>     </w:delText>
              </w:r>
            </w:del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del w:id="21" w:author="Geoffrey Fox" w:date="2000-07-27T08:23:00Z">
              <w:r>
                <w:rPr/>
                <w:delText xml:space="preserve"> </w:delText>
              </w:r>
            </w:del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 xml:space="preserve">Communications Group Department of Electronics and Computer Science University of Southampton Southampton SO17 1BJ UK 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b/>
                <w:u w:val="single"/>
              </w:rPr>
              <w:t>44 (0)2380 592784</w:t>
            </w:r>
            <w:r>
              <w:rPr/>
              <w:t xml:space="preserve">  Fax: </w:t>
            </w:r>
            <w:r>
              <w:rPr>
                <w:b/>
                <w:u w:val="single"/>
              </w:rPr>
              <w:t>44 (0)2380 594508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Jeff Reeve &lt;jsr@ecs.soton.ac.uk&gt;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8_737260161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8_737260161"/>
      <w:bookmarkStart w:id="11" w:name="__Fieldmark__28_73726016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9_73726016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9_737260161"/>
      <w:bookmarkStart w:id="13" w:name="__Fieldmark__29_73726016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2:08:00Z</dcterms:created>
  <dc:creator>Geoffrey Fox</dc:creator>
  <dc:description/>
  <dc:language>en-US</dc:language>
  <cp:lastModifiedBy>Geoffrey Fox</cp:lastModifiedBy>
  <dcterms:modified xsi:type="dcterms:W3CDTF">2000-07-27T12:56:00Z</dcterms:modified>
  <cp:revision>6</cp:revision>
  <dc:subject/>
  <dc:title>FOR WILEY USE</dc:title>
</cp:coreProperties>
</file>