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387: From the Theory to the Tools: Parallel Dynamic Programming</w:t>
      </w:r>
    </w:p>
    <w:p>
      <w:pPr>
        <w:pStyle w:val="Normal"/>
        <w:jc w:val="center"/>
        <w:rPr>
          <w:b/>
          <w:b/>
          <w:sz w:val="24"/>
        </w:rPr>
      </w:pPr>
      <w:r>
        <w:rPr>
          <w:b/>
          <w:sz w:val="24"/>
        </w:rPr>
      </w:r>
    </w:p>
    <w:p>
      <w:pPr>
        <w:pStyle w:val="Normal"/>
        <w:jc w:val="center"/>
        <w:rPr>
          <w:i/>
          <w:i/>
          <w:sz w:val="24"/>
        </w:rPr>
      </w:pPr>
      <w:r>
        <w:rPr>
          <w:i/>
          <w:sz w:val="24"/>
        </w:rPr>
        <w:t>D. Gonzalez, F. Almeida, J. Roda and C. Rodriguez</w:t>
      </w:r>
    </w:p>
    <w:p>
      <w:pPr>
        <w:pStyle w:val="Normal"/>
        <w:jc w:val="center"/>
        <w:rPr>
          <w:i/>
          <w:i/>
          <w:sz w:val="24"/>
        </w:rPr>
      </w:pPr>
      <w:r>
        <w:rPr>
          <w:i/>
          <w:sz w:val="24"/>
        </w:rPr>
      </w:r>
    </w:p>
    <w:p>
      <w:pPr>
        <w:pStyle w:val="Normal"/>
        <w:jc w:val="both"/>
        <w:rPr>
          <w:sz w:val="24"/>
        </w:rPr>
      </w:pPr>
      <w:r>
        <w:rPr>
          <w:sz w:val="24"/>
        </w:rPr>
        <w:t>Dynamic Programming is an important paradigm that has been widely used to solve problems in various areas as control theory, operation research, biology and computer science.  We generalize the Finite Automaton Formal Model for Dynamic Programming deriving pipeline parallel algorithms.  The optimality of these algorithms is established for the new class of Non Decreasing Finite Automata.  As an intermediate step for the construction of skeleton for the automatic parallelization of Dynamic Programming, we have developed a tool for the implementation of pipeline algorithms.  The tool maps the processes in the pipeline in the target architecture following a mix of block and cyclic policies adapted to the grain of the machine.  Based on the former tool, the automatic parallelization of Dynamic Programming is straightforward.  The use of the model and its associated tools is illustrated with the Single Resource Allocation Problem.  The performance and portability of these tools is compared with specific "hands made" code written by experienced programmers.  The experimental results on distributed memory, and shared distributed memory architectures prove the scalability of the proposed paradigm and its associated too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5:26:00Z</dcterms:created>
  <dc:creator>NPAC</dc:creator>
  <dc:description/>
  <dc:language>en-US</dc:language>
  <cp:lastModifiedBy>Geoffrey C Fox</cp:lastModifiedBy>
  <dcterms:modified xsi:type="dcterms:W3CDTF">1999-08-02T15:26:00Z</dcterms:modified>
  <cp:revision>2</cp:revision>
  <dc:subject/>
  <dc:title>Concurrency: Practice and Experience</dc:title>
</cp:coreProperties>
</file>