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dvanced Visua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software comprises unpublished confidenti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dvanced Visual Systems Inc. and may not be used, copied o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vailable to anyone, except in accordance with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under which it is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file is under Perforce control at AV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Id: //depot/express/fcs992/lic/doc/licdiag.doc#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cdiag - a wrapper for the FLEXlm licens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diag is a wrapper for the FLEXlm licensing mechanism used by AV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It is a shell script that examines your license file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, troubleshoots licensing problems, helps you start and stop the da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various recommendations depending on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t does is to determine your host's type; it then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your AVS path, and looks for a valid license file and analyz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yntax errors and consistency. It will tell you if this licen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f it is readable, whether it has any valid FEATURE AVS (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) lines, checks for SERVER lines for limited floating a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licenses, and identifies evalua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with a ten-item menu with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tart or restart the daem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license file should contain exactly one 'DAEMON avs_lmd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license file should contain at least one SERV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machine's id should be listed in one of the SERV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No other lmgrd/avs_lmd processes should be running; they are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lock fil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Make sure the port specified in the SERVER line is not being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fter starting the daemons, scan the log file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top the daemons: Similar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G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termine whether any daemon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xecute l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erify ability to write and lock files in /usr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how lmgrd version: run lmgrd 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Reread license file: similar to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Check networking: makes recommendations on network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Help on starting at bootup: makes recommendations depending on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Show license file: the license file under scru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Show machine's hostid: both as it should be shown in the licens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node locked license, and the string to be used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Show the current log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