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ASN.1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.1 is a specification for how to encode structured 'data' in binary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ach I have take to the manipulation of structures and thei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SN.1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tinct structure there are 4 function of the followin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*TYPE_ne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TYPE_free(TYPE 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*d2i_TYPE(TYPE **a,unsigned char **pp,long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i2d_TYPE(TYPE *a,unsigned char **pp); </w:t>
        <w:tab/>
        <w:t>/* CHECK RETURN VALU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YPE is the type of the 'object'.  The TYPE that have the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 one of 2 forms, either the internal C malloc()ed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DER (a variant of ASN.1 encoding) binary encoding which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of unsigned bytes.  The 'i2d' functions converts from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the DER form and the 'd2i' functions convert from the DE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new' function returns a malloc()ed version of the structure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ructures either created or left as NULL pointers.  For 'optio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ey are normally left as NULL to indicate no value. 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sub structures (often 'SET OF' or 'SEQUENCE OF' in ASN.1 syntax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ata type is used to hold the values.  Have a read of sta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 look at the relevant header files to see what I mean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rror while malloc()ing the structure, NULL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free' function will free() all the sub component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If any of those sub components have been 'removed',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ith NULL pointers, the 'free' functions are tolerant of NULL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d2i' function copies a binary representation into a C structu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s follows.  'a' is a pointer to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to populate, 'pp' is a pointer to a pointer to where t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tring is located and 'length' is the length of the '*pp'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s, a pointer to the populated structur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 error, NULL is returned.  Errors can occu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 failures but normally they will be due to syntax errors in t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data being parsed. It is also an error if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read more that 'length' bytes from '*p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orks correctly, the value in '*p'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at the location just beyond where th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was read from.  In this way, chained calls to 'd2i'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an be made, with the pointer into the 'data' arra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'walked' along the input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value passed for 'a', different things will be do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a' is NULL, a new structure will be malloc()ed and returned.  If '*a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a new structure will be malloc()ed and put into '*a' and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*a' is not NULL, the structure in '*a' will be populated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rror, free()ed and then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se semantics means that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a 'd2i' function to populate a field and if the field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, the structur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i2d' function type is used to copy a C structure to a byt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'a' is the structure to convert and '*p' is where to p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'd2i' type structure, 'p' is updated to point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ritten.  If p is NULL, no data is written.  The function also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ytes written.  Where this becomes useful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 with a NULL 'p' value, the length is returned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used to malloc() an array of bytes and then the same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alled passing the malloced array to be written to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char *bytes,*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i2d_X509(x,NULL);</w:t>
        <w:tab/>
        <w:t>/* get the size of the ASN1 encoding of 'x'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(bytes=(unsigned char *)malloc(len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er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=by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_X509(x,&amp;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new variable, 'p' was passed to i2d_X509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i2d_X509 p has been incremented by le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reason for this functional organisation is that it allow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to be built up by calling these functions as required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various macros used to help write the general 'i2d', 'd2i', 'ne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free' functions.  They are discussed in another file and w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some-one wanting to add new structures to the library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ble to guess, the process of writing ASN.1 files can be a bit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for complex structures.  I'm willing to live with thi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library code make my life easier and hopefully most program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outines will have their execution profiles dominated by cip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iges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list of 'TYPE' values and the corresponding 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nd where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  <w:tab/>
        <w:tab/>
        <w:tab/>
        <w:t>AS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NTEGER</w:t>
        <w:tab/>
        <w:tab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</w:t>
        <w:tab/>
        <w:tab/>
        <w:t>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OCTET_STRING</w:t>
        <w:tab/>
        <w:t>OCTE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OBJECT</w:t>
        <w:tab/>
        <w:tab/>
        <w:t>OBJECT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PRINTABLESTRING</w:t>
        <w:tab/>
        <w:t>Printabl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T61STRING</w:t>
        <w:tab/>
        <w:tab/>
        <w:t>T61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A5STRING</w:t>
        <w:tab/>
        <w:tab/>
        <w:t>IA5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UTCTIME</w:t>
        <w:tab/>
        <w:tab/>
        <w:t>UTC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TYPE</w:t>
        <w:tab/>
        <w:tab/>
        <w:t>Any of the above mentioned types plus SEQUENCE and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bove mentioned types are actualled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type and macros are used to differentiate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 types used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asn1_object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oth null if a dynamic ASN1_OBJECT,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defined if a 'static' ASN1_OBJ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n,*l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ASN1_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store ASN1 OBJECTS.  Read 'objects.doc' for details 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to manipulate this structure.  'sn' and 'ln' are used to hol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represent the object (short name and long or lower case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by the 'OBJ' library.  'nid' is a number used by the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uniquely identify objects.  The ASN1 routines will pop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length' and 'data' fields which will contain the bit string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asn1_bit_string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igned char *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ASN1_BIT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used to hold all the other base ASN1 type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UTCTIME (which is really just a 'char *').  Length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held in data and type is the ASN1 type of the object (t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sn1.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asn1_type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on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INTEGER *</w:t>
        <w:tab/>
        <w:tab/>
        <w:t>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BIT_STRING *</w:t>
        <w:tab/>
        <w:t>bit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OCTET_STRING *</w:t>
        <w:tab/>
        <w:t>octet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OBJECT *</w:t>
        <w:tab/>
        <w:tab/>
        <w:t>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PRINTABLESTRING *</w:t>
        <w:tab/>
        <w:t>printable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T61STRING *</w:t>
        <w:tab/>
        <w:t>t61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IA5STRING *</w:t>
        <w:tab/>
        <w:t>ia5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UTCTIME *</w:t>
        <w:tab/>
        <w:tab/>
        <w:t>utc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BIT_STRING *</w:t>
        <w:tab/>
        <w:t>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N1_BIT_STRING *</w:t>
        <w:tab/>
        <w:t>sequ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ASN1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ructure is used in a few places when 'any' type of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</w:t>
        <w:tab/>
        <w:tab/>
        <w:tab/>
        <w:t>Certif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CINF</w:t>
        <w:tab/>
        <w:tab/>
        <w:t>Certificate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ALGOR</w:t>
        <w:tab/>
        <w:tab/>
        <w:t>Algorithm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</w:t>
        <w:tab/>
        <w:tab/>
        <w:t>Nam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_ENTRY</w:t>
        <w:tab/>
        <w:tab/>
        <w:t>A single sub component of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VAL</w:t>
        <w:tab/>
        <w:tab/>
        <w:t>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PUBKEY</w:t>
        <w:tab/>
        <w:tab/>
        <w:t>SubjectPublic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ntioned types are declared in x509.h. They are all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forward except for the X509_NAME/X509_NAME_ENTRY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X509_NAME is a STACK (see stack.doc) of X509_NAME_ENTRY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X509_name_entry_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OBJECT *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BIT_STRING *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size; </w:t>
        <w:tab/>
        <w:t>/* temp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X509_NAME_ENTR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is a temporary variable used by i2d_NAME and set is the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ticular NAME_ENTRY.  A X509_NAME is encoded as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ets.  Normally each set contains only a singl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it contains more.  Normally throughout this library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tem per set.  The set field contains the 'set' that this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ber of.  So if you have just created a X509_NAM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ed it with X509_NAME_ENTRYs, you should then traverse the X509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just a STACK) and set the 'set/' field to incrementing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 on why this is done, read the ASN.1 spec for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REQ</w:t>
        <w:tab/>
        <w:tab/>
        <w:t>Certificat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REQ_INFO</w:t>
        <w:tab/>
        <w:tab/>
        <w:t>CertificateRequest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hold certificat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CRL</w:t>
        <w:tab/>
        <w:tab/>
        <w:t>CertificateRevocatio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used to hold a certificate revocation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PrivateKey</w:t>
        <w:tab/>
        <w:tab/>
        <w:t>Private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PublicKey</w:t>
        <w:tab/>
        <w:tab/>
        <w:t>PublicKey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'function groups' operate on 'RSA' structures (see rsa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is that the RSAPublicKey operations only manipulate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 fields in the RS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APrivateKey</w:t>
        <w:tab/>
        <w:tab/>
        <w:t>DSS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PublicKey</w:t>
        <w:tab/>
        <w:tab/>
        <w:t>DSS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'function groups' operate on 'DSS' structures (see dsa.d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is that the RSAPublicKey operations only manip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fields in the DS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params</w:t>
        <w:tab/>
        <w:tab/>
        <w:t>DH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to hold the p and g value for The Diffie-Hellm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deal with the 'DH' strucure (see dh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of these function types can be used with several other functions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useful set of general manipulation routines.  Normally o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s these functions directly but use them via macr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up(int (*i2d)(),char *(*d2i)(),char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the input structure case to a 'char *', 'i2d' is the 'i2d_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 the type that 'x' is and d2i is the 'd2i_TYPE' func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'x' is.  As is obvious from the parameters,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strucutre by transforming it into the DER for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ading it into a new strucutre and returning the new strucut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viously a bit cpu intensive but when faced with a complex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his is the simplest programming approach.  There are macro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major data types but is simple to add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2i_fp(char *(*new)(),char *(*d2i)(),FILE *fp,unsigned char *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a pointer to a pointer of the 'desired type'.  new and d2i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'TYPE_new' and 'd2i_TYPE' functions for the type and 'fp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n file pointer to read from.  This function reads from 'fp'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s it can and then uses 'd2i' to parse the bytes to load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d strucutre in 'x' (if it was non-NULL) and to actual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utre.  The behavior of 'x' is as per all the other d2i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2i_bio(char *(*new)(),char *(*d2i)(),BIO *fp,unsigned char *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IO' is the new IO type being used in SSLeay (see bio.doc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he same as ASN1_d2i_fp() except for the BI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d2i_fp() actually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i2d_fp(int (*i2d)(),FILE *out,unsigned char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converted to bytes by 'i2d' and then written to 'out'.  ASN1_i2d_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N1_d2i_fp are not really symetric since ASN1_i2d_fp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data from the file pointer before parsing a single item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2d_fp can be used to write a sequence of data objects. 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objects from a file I would sugest loading the file into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the relevent 'd2i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ASN1_d2i_bio(char *(*new)(),char *(*d2i)(),BIO *fp,unsigned char *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the same as ASN1_i2d_fp() except for the BIO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2d_fp() actually calls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PEM_ASN1_read(char *(*d2i)(),char *name,FILE *fp,char **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will read the next PEM encoded (base64) objec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s 'x' (loaded by the d2i function).  'name' is the name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-----BEGIN name-----' that designates the start of that 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is encrypted, 'cb' will be called to prompt for a passwor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ULL a default function will be used to prompt from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x' is delt with as per the standard 'd2i' function interf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n be used to read a series of objects from a file.  Whil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can be encrypted (see PEM_ASN1_write) only RSA private keys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ncry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PEM_ASN1_read_bio(char *(*d2i)(),char *name,BIO *f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*x,int (*cb)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EM_ASN1_read() except using a BIO.  This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_ASN1_rea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PEM_ASN1_write(int (*i2d)(),char *name,FILE *fp,char *x,EVP_CIPHER *en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igned char *kstr,int klen,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PEM_ASN1_write_bio(int (*i2d)(),char *name,BIO *f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x,EVP_CIPHER *enc,unsigned char *kstr,int k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(*callback)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sign(int (*i2d)(), X509_ALGOR *algor1, X509_ALGOR *algor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BIT_STRING *signature, char *data, RSA *rsa, EVP_MD *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verify(int (*i2d)(), X509_ALGOR *algor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N1_BIT_STRING *signature,char *data, 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BIT_STRING_cmp(ASN1_BIT_STRING *a, ASN1_BIT_STRING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*ASN1_BIT_STRING_type_new(int typ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UTCTIME_check(ASN1_UTCTIME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SN1_UTCTIME_print(BIO *fp,ASN1_UTCTIME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UTCTIME *ASN1_UTCTIME_dup(ASN1_UTCTIME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*d2i_asn1_print_type(ASN1_BIT_STRING **a,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ng length,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i2d_ASN1_SET(STACK *a, 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(*func)(), int ex_tag, int ex_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*</w:t>
        <w:tab/>
        <w:tab/>
        <w:t>d2i_ASN1_SET(STACK **a, unsigned char **pp, long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*(*func)(), int ex_tag, int ex_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2a_ASN1_OBJECT(BIO *bp,ASN1_OBJECT *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i2a_ASN1_INTEGER(BIO *bp, ASN1_INTEGER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2i_ASN1_INTEGER(BIO *bp,ASN1_INTEGER *bs,char *buf,int s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INTEGER_set(ASN1_INTEGER *a, long 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N1_INTEGER_get(ASN1_INTEGER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INTEGER *BN_to_ASN1_INTEGER(BIGNUM *bn, ASN1_INTEGER *ai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M *ASN1_INTEGER_to_BN(ASN1_INTEGER *ai,BIGNUM *b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iven a string, return the correct type.  Max is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bytes to parse.  It stops parsing when 'max' byt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ed or a '\0' is hi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PRINTABLE_type(unsigned char *s,int ma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ASN1_parse(BIO *fp,unsigned char *pp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i2d_ASN1_bytes(ASN1_BIT_STRING *a, unsigned char **pp, int tag, int 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_BIT_STRING *d2i_ASN1_bytes(ASN1_OCTET_STRING **a, unsigned char **p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length, int Ptag, int Pcla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AR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Finish(ASN1_CTX *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PECIA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get_object(unsigned char **pp, long *plength, int *p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pclass, long o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check_infinite_end(unsigned char **p,long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ASN1_put_object(unsigned char **pp, int constructed,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ag, int cla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ASN1_object_size(int constructed, int length, int ta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 *</w:t>
        <w:tab/>
        <w:t>X509_get_cert(CERTIFICATE_CTX *ctx,X509_NAME * name,X509 *tmp_x50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 </w:t>
        <w:tab/>
        <w:t>X509_add_cert(CERTIFICATE_CTX *ctx,X509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cert_verify_error_string(int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</w:t>
        <w:tab/>
        <w:t>X509_add_cert_file(CERTIFICATE_CTX *c,char *file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mtime (char *s, long adj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509_add_cert_dir (CERTIFICATE_CTX *c,char *dir, int 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509_load_verify_locations (CERTIFICATE_CTX *ct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*file_env, char *dir_env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>X509_set_default_verify_paths(CERTIFICATE_CTX *c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 *</w:t>
        <w:tab/>
        <w:t>X509_new_D2i_X509(int len, unsigned char *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area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di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file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dir_env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cert_file_env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>X509_get_default_private_dir(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9_REQ *X509_X509_TO_req(X509 *x, RSA *rs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 xml:space="preserve">X509_cert_verify(CERTIFICATE_CTX *ctx,X509 *xs, int (*cb)())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E_CTX *CERTIFICATE_CTX_ne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ERTIFICATE_CTX_free(CERTIFICATE_CTX *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509_NAME_print(BIO *fp, X509_NAME *name, int o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print_fp(FILE *f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print(BIO *fp,X509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INFO *</w:t>
        <w:tab/>
        <w:t>X509_INFO_new(vo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  <w:tab/>
        <w:tab/>
        <w:t>X509_INFO_free(X509_INFO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  <w:tab/>
        <w:tab/>
        <w:t>X509_NAME_oneline(X509_NAME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verify(x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REQ_verify(x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CRL_verify(x,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sign(x,rsa,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REQ_sign(x,rsa,m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CRL_sign(x,rsa,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dup(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fp(fp,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fp(fp,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bio(bp,x5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bio(bp,x5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CRL_dup(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CRL_fp(fp,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CRL_fp(fp,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CRL_bio(bp,crl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CRL_bio(bp,cr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REQ_dup(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REQ_fp(fp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REQ_fp(fp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X509_REQ_bio(bp,req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X509_REQ_bio(bp,req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APrivateKey_dup(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RSAPrivateKey_fp(fp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RSAPrivateKey_fp(fp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d2i_RSAPrivateKey_bio(bp,r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2d_RSAPrivateKey_bio(bp,r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NAME_dup(xn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X509_NAME_ENTRY_dup(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X509_REQ_print_fp(FILE *fp,X509_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X509_REQ_print(BIO *fp,X509_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A *X509_REQ_extract_key(X509_REQ *req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 *X509_extract_key(X509 *x50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issuer_and_serial_cmp(X509 *a, X509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issuer_and_serial_hash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 *</w:t>
        <w:tab/>
        <w:t>X509_get_issuer_name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issuer_name_cmp(X509 *a, X509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issuer_name_hash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509_NAME *</w:t>
        <w:tab/>
        <w:t>X509_get_subject_name(X509 *a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subject_name_cmp(X509 *a,X509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subject_name_hash(X509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  <w:tab/>
        <w:tab/>
        <w:t>X509_NAME_cmp (X509_NAME *a, X509_NAME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long</w:t>
        <w:tab/>
        <w:t>X509_NAME_hash(X509_NAME *x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