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back functions used in SSLe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O structure can have a callback defined against it.  This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2 times for each BIO 'function'.  It is passed 6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debug_callback() is an example callback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/buffer/bio_cb.c and is used in apps/dgst.c  This is intend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ing or to notify the application of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IO_debug_callback(BIO *bio,int cmd,char *argp,int argi,long arg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 is the BIO being called, cmd is the type of BIO function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IO_CB_* defines in buffer.h.  Argp and argi ar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BIO_read(), BIO_write, BIO_gets(), BIO_puts()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(), argl is also defined.  The first time the callback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nderlying function has been executed, 0 is passed as 're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code from the callback is not &gt; 0, the call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turned &lt;= 0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 the callback is called, the 'cmd' valu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CB_RETURN logically 'or'ed with it.  The 'ret' value is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tuall function call and whatever the callback return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set_callback(b,cb) can be used to set the call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 is a BIO), and BIO_set_callback_arg(b,arg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b_arg argument in the BIO strucutre.  This field is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application, primarily in the callback functio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since the BIO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m library only really uses one type of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def_callback(char *buf, int num, 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return a password string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' is the buffer to put the string in.  'num' is the size of 'bu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verify' is used to indicate that the password should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flag is mostly used when reading a password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functions, a NULL callback will call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llback.  This default function does not work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machines, it will use an application defined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P_set_pw_prompt(), which defines a library wide promp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otherwise it will use it's own PEM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all EVP_read_pw_string() to get a passwor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wishes to use nice fancy windows to retrieve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function.  The callback should return the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'buf'.  If the number of bytes &lt;= 0, it is conside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ake this callback are listed below.  For the 'read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callback will only be required if the PEM data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rite functions, normally a password can be passed in 'kstr'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klen' bytes which will be used if the 'enc' cipher is not NU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kstr' is NULL, the callback will be used to retriev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EM_do_header (EVP_CIPHER_INFO *cipher, unsigned char *data,long *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EM_ASN1_read_bio(char *(*d2i)(),char *name,BIO *bp,char **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EM_ASN1_read(char *(*d2i)(),char *name,FILE *fp,char **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EM_ASN1_write_bio(int (*i2d)(),char *name,BIO *bp,char *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 *enc,unsigned char *kstr,int klen,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EM_ASN1_write(int (*i2d)(),char *name,FILE *fp,char *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 *enc,unsigned char *kstr,int klen,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*PEM_X509_INFO_read(FILE *fp, STACK *sk, 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*PEM_X509_INFO_read_bio(BIO *fp, STACK *sk, 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write_RSAPrivateKey(fp,x,enc,kstr,klen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write_DSAPrivateKey(fp,x,enc,kstr,klen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write_bio_RSAPrivateKey(bp,x,enc,kstr,klen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write_bio_DSAPrivateKey(bp,x,enc,kstr,klen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SSL_SESSION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X509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X509_REQ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X509_CRL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RSAPrivateKey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DSAPrivateKey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PrivateKey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PKCS7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DHparams(f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SSL_SESSION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X509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X509_REQ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X509_CRL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RSAPrivateKey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DSAPrivateKey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PrivateKey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PKCS7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EM_read_bio_DHparams(bp,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2d_Netscape_RSA(RSA *a, unsigned char **pp, 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d2i_Netscape_RSA(RSA **a, unsigned char **pp, long length, 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otice that macr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M_write_X509(fp,x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M_ASN1_write((int (*)())i2d_X509,PEM_STRING_X509,fp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(char *)x, NULL,NULL,0,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encryption normally.  If you want to PEM encrypt your X509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ust call PEM_ASN1_write directly or just define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variant.  As you can see, this macro just sets all encryp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SL_set_info_callback(ssl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SL_CTX_set_info_callback(ct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llback(SSL *ssl,int location,int 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back is called each time around the SSL_connect()/SSL_accep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.  So it will be called each time the SSL protocol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ly present for use when debugging.  When SSL_connect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) return, the location flag is SSL_CB_ACCEPT_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B_CONNECT_EXIT and 'ret' is the value about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SSL_CB_* defines in ssl.h.  If an info callback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SL_CTX, it is called unless there is one set against the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ent_info_callback() in apps/s_client()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set_verify(SSL *s, int mode, int (*callback)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t_verify(SSL_CTX *ctx,int mode,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back is used to help verify client and server X509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passed to X509_cert_verify(), along with the SS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o read about X509_cert_verify() :-).  The SSL_CTX vers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SL version is not defined.  X509_cert_verify() is the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SL part of the library to verify certificates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ways defin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t_cert_verify_cb(SSL_CTX *ctx, int (*cb)(),char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allback(char *arg,SSL *s,X509 *xs,STACK *cert_ch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used to replace the SSLeay certificate ver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g' is kept in the SSL_CTX and is passed to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back returns 0, the certificate is rejec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.  The callback is replacing the X509_cert_verify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often used, but if you wish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tally different certificate authentication system, this 'hook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eay keeps a cache of session-ids against each SSL_CTX.  These callba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notify the application when a SSL_SESSION is added 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trieve a SSL_SESSION that is not in the cache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SL_CTX_sess_set_get_cb(ct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callback(SSL *s,char *session_id,int session_id_len,int *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this callback is called to return the SESSION_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-id in 'session_id', of 'session_id_len' bytes.  'copy'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is to 'take a copy' of the SSL_SESSION structure. 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SL_SESSION is being 'passed in' so the SSLeay libra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'free()ing' the structure.  Basically it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 count on the SSL_SESSION structure needs to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SL_CTX_sess_set_new_cb(ct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allback(SSL *s, SSL_SESSION *s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nnection is established, if the SSL_SESSION is go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che, this callback is called.  Return 1 if a 'copy'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return 0.  This return value just causes the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remented (on return of a 1), this means the applic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worry about incrementing the refernece cou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at implies in a multi-threaded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t_default_passwd_cb(SSL_CTX *ct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SSL password rea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ly used for window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by PEM_read_bio_X509() and PEM_read_bio_RSAPrivate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side the SSL library.   The only reason this is present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PEM_* functions is hidden in the SSLeay library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 the callback some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SL_CTX_set_client_cert_cb(ctx,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allback(SSL *s,X509 **x509, EVP_PKEY **p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a client certificate is requested but there is not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SL_CTX or the SSL.  If the callback returns 1, x5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 need to point to valid data.  The library will free the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 if the application wants to keep these around,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ference counts.  If 0 is returned, no client c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-1 is returned, it is assumed that the callbac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 again at a later point in time.  SSL_connec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and SSL_want_x509_lookup(ssl) returns true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ata can be attached to an SSL structur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app_data(SSL *ssl,char *data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509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cert_verify(CERTIFICATE_CTX *ctx,X509 *xs, int (*cb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error,char *arg,STACK *cert_ch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_callback(int ok,X509 *xs,X509 *xi,int depth,int error,char *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*cert_cha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cert_verify() is used to authenticate X509 certificates.  The 'ctx'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various caches and files used to locat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s' is the certificate to verify and 'cb' is the application callback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).  'error' will be set to the error code and 'arg'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cb' callback.  Look at the VERIFY_* defines in crypto/x509/x509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X509_cert_verify() makes a 'negative' decis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tificate, the callback is called.  If everything checks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is called with 'VERIFY_OK' or 'VERIFY_ROOT_OK' (for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cert that is not the passed certific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back is passed the X509_cert_verify opinion of th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ok', the certificate in 'xs', the issuer certificate in 'x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pth' of the certificate in the verification 'chain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_* code in 'error' and the argument passed to X509_cert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arg'. cert_chain is a list of extra certs to use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can be used to look at the error reason, and then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'error' or '1' for ok.  This will override the X509_cert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the certificates validity.  Processing will continu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.  If one just wishes to use the callback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just return the 'ok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N and D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generate_prime(int bits,int strong,BIGNUM *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rem,void (*callback)(int,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prime(BIGNUM *p,int nchecks,void (*callback)(int,in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oc/bn.doc for the description of the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 *DH_generate_parameters(int prime_len,int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callback)(int,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oc/bn.doc for the description of the callback, since it is jus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N_generate_prime(), except that it is also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(3,0)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YPTO_set_locking_callback(void (*func)(int mode,int type,char *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RYPTO_set_add_lock_callback(int (*func)(int *num,int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,char *file, int 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RYPTO_set_id_callback(unsigned long (*func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eads.doc for info on thes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