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C4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 is a stream cipher that operates on a byte stream.  I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ngth key but I would recommend normally using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requires the inclusion of 'rc4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C4 encryption function takes what is called an RC4_KEY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4_KEY is generated by the RC4_set_key function from the key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4, being a stream cipher, does not have an encryption or decryp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a stream of bytes that the input stream is xor'ed again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cryption is just a case of 'encrypting' again with the sa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put in one 'mode' for RC4 which is the normal on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itialisation vector and there is no feedback of the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the cipher.  This implies that you should not ev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 twice if you can help it.  If you do, you leave yourself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lain text attacks; if you know the pl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ipher text in one message, all messages that us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n have the cipher text decoded for the corresponding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sitive feature of RC4 is that it is a very fast cipher; abo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 that DES.  This makes it ideally suited to protocol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randomly chosen, like S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4_set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_KEY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nitialises the RC4_KEY structure with the ke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'data', which is 'len' bytes long.  The key data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but 16 bytes seems to be a go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4(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_KEY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e actual RC4 encryption/decryption.  Using the 'key', '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are transformed from 'in' to 'out'. 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is the operation as encry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