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SA encryption and utilit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A routines are built on top of a big number library (the BN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upport routines in the X509 library for load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objects in the RSA library.  When errors are returned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RR library for how to access th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SA encryption is done according to the PKCS-1 standa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EM and RSAref.  This means that any values being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ess than the size of the modulus in bytes, minus 10,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uses RAND_bytes()() for it's random data, make sure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_seed() with lots of interesting and varied data before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A library has one specific data type, the RS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osed of 8 BIGNUM variables (see the BN library for detai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 either a private RSA key or a public RS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SA libraries have different structures for public and private key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For my libraries, a public key is determined b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-&gt;d value is NULL.  These routines will operate on any size RS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sure 4096 bit keys are very very secure, they take a l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at 1024 bit key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n the RSA library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_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reates a new RSA object.  The sub-fields of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e also malloced so you should always use this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RSA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RSA_free(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'frees' an RSA structure.  This routin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free the RSA structure since it will also 'free'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fields of the RSA type that nee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RSA_size(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size of the RSA modulus in bytes.  Wh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eed this you may ask, well the reason is that when you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SA, the output string will be the size of the RSA modu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 output for the RSA_encrypt and the input for the RSA_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need to be RSA_size() bytes long, because this i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4 RSA encryption routines,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A_private_decrypt() should be used on the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_public_encrypt() and RSA_public_decrypt() should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RSA_private_encryp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RSA_publi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om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fr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mplements RSA public encryption, the rs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public key (but can be a private key).  'from_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taken from 'from' and encrypted and put into 'to'.  'to'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t least RSA_size(rsa) bytes long. 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to 'to' is returned.  -1 is returned on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perfor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= from^rsa-&gt;e mod rsa-&gt;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RSA_private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om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fr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mplements RSA private encryption, the rs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private key.  'from_len' byte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rom' and encrypted and put into 'to'.  'to'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t least RSA_size(rsa) bytes long. 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to 'to' is returned.  -1 is returned on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perfor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= from^rsa-&gt;d mod rsa-&gt;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SA_public_de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om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fr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mplements RSA public decryption, the rs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public key (but can be a private key).  'from_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are taken from 'from' and decrypted.  The decrypt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nto 'to'.  The number of bytes encrypted is returned. 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indicate an error. The operation perfor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= from^rsa-&gt;e mod rsa-&gt;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SA_private_de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om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fr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mplements RSA private decryption, the rs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private key.  'from_len' byt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'from' and decrypted.  The decrypt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nto 'to'.  The number of bytes encrypted is returned. 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indicate an error. The operation perfor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= from^rsa-&gt;d mod rsa-&gt;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SA_mod_exp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you will never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eally an internal function which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A_private_encrypt() and RSA_private_decrypt(). 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n^p mod rsa-&gt;n except that it uses the 5 extra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A structure to make this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SA *RSA_generate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callback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b_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used to generate RSA private keys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a period of time to run and should on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initial private keys that should the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later use.  The passed callback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alled periodically so that feedback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o how this function is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its' is the length desired for the modulus, so it would b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a 1024 bit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' is the value to use for the public exponent 'e'. 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et to either 3 or 0x1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back function (if not NULL) is call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e have generated a suspected prime number to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0,num1++,cb_arg).  When it passes a prime number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1,num2++,cb_arg).  When it is rejecte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 primes required due to gcd(prime,e value) !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2,num3++,cb_arg).  When finally accep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2 primes, callback(3,num4++,cb_a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