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have an SSL_CTX which contains global information fo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 connections.  The session-id cache and the certificate verificat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default values for use when certifica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C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iph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-i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ssion-id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ession-i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session-i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-i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that is set, overrides the SSLeay X509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ertificate/Private Key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read ahe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erify mode and verify callback.  These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over ride callback mentioned abo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ach SSL can have the following defined for it before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verify mode an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object to use in the co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'read-ahead' m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session-id to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is made by using SSL_connect or SSL_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-blocking IO is being used, there are func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 where and why the SSL_connect or SSL_accept did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used to recall the functions when the '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has dissa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nection has been made, information can be retriv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 session and the session-id values that have been decided 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eer' certificate can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-id valu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out leng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