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 / mkpars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par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fred J. Hansen, 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++ version of this document is described in ./parser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object represents a grammar and the state of a pars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grammar.  After parsing one text, the object can be re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another.  Unlike yacc and other systems, the gramm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uniquely named tables, so there are no name confl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sers are possible.  Grammar tables are gene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ison package from the Free Software Foundation.  A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emoves the Bison parser, so the resulting parser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ainted with FSF's General Public License.  (Nor is Bi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inted any longer;  as of June, 1995, FSF removed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from the Bison pars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rovides an enhanced version of Bison which is up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son and yacc.  It supports "multi-character tokens" and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-k, which is required for mk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it is assumed that the grammar is ggg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ile gggg.gra.  Do not use the string 'bison'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's filename;  for instance, do not use gggg.bison as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overview of the parse and compilation tools of Andrew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gg.gra file is processed through Bison to produce the gggg.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then processed by the 'mkparserclass' scrip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.C.  This latter file defines the class gggg derived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The application code allocates (with 'new')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ggg and then calls its inherited Parse method to parse a l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(.gr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IS version of Bison supports one additional tok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racter tokens.  These are written in the grammar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 as in "&lt;=".  Thus one rule of the gramma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ression : expression "&lt;=" factor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it is not necessary to define LE as a tok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the token analyzer that a less-than followed by an equal-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LE.  (AUIS's 'tlex' token analyzer determines the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bles generated by Bis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action routines {specified in braces in the grammar} ma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ions in the value stack with $$, $1, $2, and so on, as in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son.  In addition, the variable 'parser' points to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the parse in progress.  One use for this i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'rock'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whatever *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= (struct whatever *)parser-&gt;GetRock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reports compilation errors by calling the Error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outines and other application functions can also call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report errors.  Error has the default action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::ErrorGuts, which prints an error message.  I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some other error action, it should override ErrorGuts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include at least a declaration for ErrorGuts in the .gra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gnal for mkparserclass to inclu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class declaration.  The declaration in the gggg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void gggg::ErrorGuts(int sev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 *severityname, char *msg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gggg::ErrorGuts(int seve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everityname, char *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... appropriate error handler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rrorGuts is called (severity&amp;~parser_FREEMSG) will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arser_WARNING, parser_SERIOUS, parser_SYNTAX, or parser_FA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in parser.H;  severityname will be the corresponding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sg will be a character string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rity&amp;parser_FREEMSG) is non-zero, ErrorGuts must fr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pplications should call Error instead of ErrorGu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computes the maximum severity and counts the number of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ext where there is no pointer to the parser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mpilation, it can be retrieved via parser::GetCurrent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here is a possible definition of yyerr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error(char *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ser::GetCurrentparser()-&gt;Error(parser_WARNING, ms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acc and Bison, grammar rule actions may contain special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rse termination and error processing: yyclearin, yyer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ACCEPT, YYERROR, YYABORT.  These are supported in parser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errok - When the current action is completed, the error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normal parsing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clearin - When the current action is completed, the pen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is discarded, so a new one will be fetched befor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ACCEPT - The current action terminates immediately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lso terminates, indicating succes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ABORT - The current action terminates immediately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lso terminates, indicating failur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ERROR - The current action terminates immediately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is treated as an error.  The parser enters the 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s scanning input until yyerrok is called by a ru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containing 'error' as a token is reduced.  The pars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yyerror calls in an action if the action terminates with YY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acc and Bison, YYSTYPE defaults to int.  Mkparserclass re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;  the .gra file must have a type name YYSTYPE establish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ea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%union section in the grammar header in gggg.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YYSTYPE in gggg.gra or a file it #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YYSTYPE in gggg.gra or a file it 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%union { ... } appears in the grammar, an appropriat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YSTYPE will appear in gggg.C.  If the -d switch is given to B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eclaration will also appear in gggg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application creates a parser object for a give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new'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 gggg *ggggparser = new class ggg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 itself is done by applying the Parse method of this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ggggparser)-&gt;Parse(lexer, lexrock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arguments specify the lexeme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gram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andrewos.h&gt;</w:t>
        <w:tab/>
        <w:t>/* in Andrew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ede gggg.H;  but the lin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non-Andrew appl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gggg.H&gt;</w:t>
        <w:tab/>
        <w:t>/* class definition created by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kparserclass from gggg.g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 gggg *ggggparser = new class ggg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/* modify ggggparser object.  For instan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. . parser_SetRock(ggggparser, xxxxx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ggggparser)-&gt;Parse(lexer, lexer_rock) == parser_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successful par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failed par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ggg.H is generated by mkparserclass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class gggg as a class derived from class pars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switch was specified to Bison, the definitions it produ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gggg.H;  typically these are #defines for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various terminal symbols.  (For tlex, the -r swit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 This switch is currently only in the Andr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rsing, the parser fetches each successive token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r provided as the first argument.  The second argument, lexer_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one of the arguments to the lexer.  The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f the lex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xer(void *lexrock, void *yyl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xer routines can copy the semantic value of a token into *yyl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ave space for a value of type YYSTYPE.  Note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pointer to an object, the pointer should be stored in *yy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in yylval (which will disappear as the function retur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YSTYPE is specified with %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nion {int i; struct hunk *hunkptr; struct hunk 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oken with an integer semantic would sto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i = integer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currently in ((hunk *) h) would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hunkptr = 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hunk value, hv, could be copied into yylv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v = h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xer must return Bison token numbers rather than yacc nu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uses the first 256 values to indicate distinct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ison does not.  In 'tlex', the Bison token numbers ar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ggg.tab.c output; other lexers can generate yacc tok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nslate them: if the yacc token number is in t, the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gggparser)-&gt;TranslateTokenNumber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new class gggg' and the call to the Parse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apply other methods to the ggggparser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Tokens to enter reserved words in a symbol table, SetKill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rror cleanup,  SetRock to store a pointer for use by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outine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returns the maximum severity from among the seve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Error method.  These values are, in increas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OK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WARNING  there was some min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ser_SERIOUS  compilation ab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sca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ser_SYNTAX  same as SE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due to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FATAL</w:t>
        <w:tab/>
        <w:t>compilation c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-time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object has two stacks which are initially allocated a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but grow if needed.  Use left recursion in gramma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great stack depth.  Note that stack depth reflects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program to a person reading it; 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equiring a large stack is unlikely to describe a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an feel comfortabl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ack contains copies of objects as returned by the le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action routines.  If these objects contai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e" objects, the client is responsible for the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es.  If the parser terminates early for a syntax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the pointee values can be deleted by supplying a Kil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 to use f as the function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parser-&gt;SetKillVal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yntax error and before discarding the stack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each value on the stack.  The killval function i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s are popped for error recovery. 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illvalfunction)(parseobject, value-pointer-from-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rser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parserclass script is invoked to produce a class decl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ggg.tab.c file generated by Bison.  The process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.tab.h file generated by Bison in response to the -d switch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lex, Andrew Bison must be used and must als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-r and -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inimum, mkparserclass has one argument, the prefix of the file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parserclass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put files are gggg.tab.c and possibly gggg.tab.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lass will be named gggg and will be described in tw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--gggg.C and gggg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rserclass may have one or two additional arguments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output .c file and the name of the .h file.  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used to generate the name of the class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kefile, a .gra file is converted to .C and .H files via ru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.C gggg.H: gggg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-f gggg.C gggg.H gggg.tab.c gggg.ta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son -b gggg -k gggg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parserclass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.o: ggg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C file from mkparserclass is compiled as a normal .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together with other .o files for the application. 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by the cli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ison can be given additional flags, among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fines - generates gggg.ta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 xml:space="preserve">raw - token numbers in gggg.tab.h are bis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 - generates gggg.output,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 and -r switches are implemented in the AUIS version of Bison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utput of a few additonal declarations.  (See bison.tex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distribution of Bis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's -l switch should NOT be used;  mkparserclas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directives in the file.  If necessary, these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C with 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'/^#line/d' gggg.C &gt; ,gggg.C; mv ,gggg.C ggg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ndrew Imakefile, the grammar is processed with a rule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(gggg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lags' is normally empty but can include the -d, -r, and -v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is to process gggg.gra to produce ggg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ggg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be linked with parser.o or a library 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.o is the result of compiling parser.C, from the s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kparserclass.  In Andrew, parser.o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ANDREWDIR/lib/atk/libparser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the 'parser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int Parse(parser_lexerfptr, void *lexer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parser to run to completion using the lexem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as the arguments.  Returns one of the severit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ing `the highest severity error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ParseNumber(char *buf, long *plen, long *intval, double *dbl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s a number from buf and sets *plen to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 If intval is non-null, *intval is set to the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lue.  Similarly, if dblval is non-null, *dblva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's value as a double.  Returns 1 if syntact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er, 2 for a double, and 0 for a syntax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followed by a string of oct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zero digit followed by 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 followed by a string of hexadecimal dig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aracter within apostrophes, possibly \-esca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dd][.][ddd][Epd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 indicates an optional part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number must have either . or E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 is a digit sequence  (one or more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(sign) may be empty or '+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exponent indicator) may be 'e' or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TransEscape(char *buf, int *p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 is made, buf holds a character sequenc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hars) that occurred after a backslash in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returned as an int.  The number of character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*plen.  (plen may be N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lations are a superset of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scape seq      :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 \' \" \b \t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n \v \f \r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ddd</w:t>
        <w:tab/>
        <w:tab/>
        <w:t xml:space="preserve"> :  octal digits, a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?</w:t>
        <w:tab/>
        <w:tab/>
        <w:t xml:space="preserve"> :  \177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e</w:t>
        <w:tab/>
        <w:tab/>
        <w:t xml:space="preserve"> :  \033  (ESC, ctl-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@</w:t>
        <w:tab/>
        <w:tab/>
        <w:t xml:space="preserve"> :  \000  (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a ... \^z</w:t>
        <w:tab/>
        <w:t xml:space="preserve"> :  \001 ... \032  (ctl-a ... ct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[  \^\  \^]</w:t>
        <w:tab/>
        <w:t xml:space="preserve"> :  \033  \034  \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^^  \^_</w:t>
        <w:tab/>
        <w:t xml:space="preserve"> :  \036  \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Error(int severity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method to report an error.  It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records the maximum severity, and then calls ErrorG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ErrorGuts(int severity, char *severityname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method to handle errors.  The default functio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rror message to stder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EnumerateReservedWords(parser_enumresfptr handler, void *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r is called for each alphabetic reserv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r(rock, char *word, int tok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alled for names beginning with "set"; 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with "tok", only the rest of the name is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letters in token names are converted to lower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int TokenNumberFromName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token number corresponding to the string.  Typica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setID   tokNULL   'a'   ":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e different quotes around the two kind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s.)  If the name is not found, return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ranslateTokenNumber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n assigns different token number than yacc;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256 do not correspond to the ASCII character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yacc token number, x, into the token number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Rock(void *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'rock' value associated with the parser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vailable in any context--lexical analysis, semantic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or other--which has a pointer to the par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 GetR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 current 'rock'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KillVal(parser_killfptr k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ts the killval function to kv.  The lat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value stack items are popped for errors.  Se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_killfptr GetKill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 killv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lass parser *GetCurrentpar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y call to the Parse method, this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arser object.  This can be supplied as th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boolean SetDebug(boolean val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bug flag to the given value;  value must be 0 or 1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Error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-state is an integer indicating how many toke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parsed before resuming correct parsing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zero;  when a syntax error is detected, th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.  To clear the errorstate, an action invokes yyerro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errorstate, an action terminates with YY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MaxSeverity(int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value remembered as the maximum severity encount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eferable to do so by calling the Error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MaxSeveri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 current maximum severity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NErrors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application to set the number of errors encount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ually incorrect to call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NErr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errors that have been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GetToken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pointer to an array of all token names in order b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etNToke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 number of tokens in the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, 1995 Carnegie Mellon University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claimer: 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