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509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ig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serial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issu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su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notBe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notAf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pub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serial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issu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su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notBe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notAf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pub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get_ext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set_extensi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EXTENSIONS_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EXTENSIONS_retrie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EXTENSIONS_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EXTENSIONS_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