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'new'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509_EXTENSION_METHOD includes extensions and attributes and/or 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everthing that can be added to an X509 with an OID identif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operates via 2 methods per object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2i_XXX(X509 *x,char *str,int 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2a_XXX(BIO *bp,X509 *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2i_XXX function will add the object with a value conver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to the X509.  Len can be -1 in which case the length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strlen(str).   Applications can always use direct knowledge to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 the relevent object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2a_XXX will print to the passed BIO, a text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et object.  Use a memory BIO if you want it printed to a buffer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509_add_by_NID(X509 *x,int nid,char *str,int 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9_add_by_OBJ(X509 *x,ASN1_OBJECT *obj,char *str,int 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509_print_by_name(BIO *bp,X509 *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9_print_by_NID(BIO *bp,X509 *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9_print_by_OBJ(BIO *bp,X509 *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