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</w:rPr>
      </w:pPr>
      <w:r>
        <w:rPr>
          <w:b/>
        </w:rPr>
        <w:t>A Process for database transfer from "sunrise" to "mira"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topping Tango service web pages on "trurl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Copying 'body_test_download.html', 'downld4test.html', and 'downldtest.cgi' 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'body_download.html', 'downld4new.html', and 'downld.cgi' on "trurl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Exporting all the tables of 'tango' from "sunrise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ropping all the tables of 'tango' on "mir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mporting all the tables of 'tango' to "mir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Turning on a service web page on "trurl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33:00Z</dcterms:created>
  <dc:creator>Jake</dc:creator>
  <dc:description/>
  <dc:language>en-US</dc:language>
  <cp:lastModifiedBy>Jake</cp:lastModifiedBy>
  <cp:lastPrinted>2000-01-19T10:43:00Z</cp:lastPrinted>
  <dcterms:modified xsi:type="dcterms:W3CDTF">2000-01-19T16:05:00Z</dcterms:modified>
  <cp:revision>1</cp:revision>
  <dc:subject/>
  <dc:title>A Process for database transfer from "sunrise" to "mira"</dc:title>
</cp:coreProperties>
</file>