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ssignment No. 5</w:t>
      </w:r>
    </w:p>
    <w:p>
      <w:pPr>
        <w:pStyle w:val="Normal"/>
        <w:rPr>
          <w:sz w:val="24"/>
        </w:rPr>
      </w:pPr>
      <w:r>
        <w:rPr>
          <w:sz w:val="24"/>
        </w:rPr>
        <w:t>CSE 791</w:t>
      </w:r>
    </w:p>
    <w:p>
      <w:pPr>
        <w:pStyle w:val="Normal"/>
        <w:rPr>
          <w:sz w:val="24"/>
        </w:rPr>
      </w:pPr>
      <w:r>
        <w:rPr>
          <w:sz w:val="24"/>
        </w:rPr>
        <w:t xml:space="preserve">Data Mining and KDD </w:t>
        <w:tab/>
        <w:tab/>
        <w:t xml:space="preserve">          </w:t>
        <w:tab/>
        <w:tab/>
        <w:t xml:space="preserve">                                      Jungkee Kim</w:t>
      </w:r>
    </w:p>
    <w:p>
      <w:pPr>
        <w:pStyle w:val="Normal"/>
        <w:rPr>
          <w:sz w:val="24"/>
        </w:rPr>
      </w:pPr>
      <w:r>
        <w:rPr>
          <w:sz w:val="24"/>
        </w:rPr>
      </w:r>
    </w:p>
    <w:p>
      <w:pPr>
        <w:pStyle w:val="Normal"/>
        <w:rPr>
          <w:sz w:val="24"/>
        </w:rPr>
      </w:pPr>
      <w:r>
        <w:rPr>
          <w:sz w:val="24"/>
        </w:rPr>
      </w:r>
    </w:p>
    <w:p>
      <w:pPr>
        <w:pStyle w:val="Normal"/>
        <w:jc w:val="center"/>
        <w:rPr>
          <w:b/>
          <w:b/>
          <w:sz w:val="28"/>
        </w:rPr>
      </w:pPr>
      <w:r>
        <w:rPr>
          <w:b/>
          <w:sz w:val="28"/>
        </w:rPr>
        <w:t>Data Sampling and Visualization</w:t>
      </w:r>
    </w:p>
    <w:p>
      <w:pPr>
        <w:pStyle w:val="Normal"/>
        <w:rPr>
          <w:b/>
          <w:b/>
          <w:sz w:val="28"/>
        </w:rPr>
      </w:pPr>
      <w:r>
        <w:rPr>
          <w:b/>
          <w:sz w:val="28"/>
        </w:rPr>
      </w:r>
    </w:p>
    <w:p>
      <w:pPr>
        <w:pStyle w:val="Normal"/>
        <w:ind w:firstLine="720"/>
        <w:rPr>
          <w:sz w:val="24"/>
        </w:rPr>
      </w:pPr>
      <w:r>
        <w:rPr>
          <w:sz w:val="24"/>
        </w:rPr>
        <w:t>I have read papers which would be concerning to my project. Those are data sampling, discovering trends in text database and visualization. Though they don’t have direct relation to the project, they gave me a little concept and I would like to summarize them.</w:t>
      </w:r>
    </w:p>
    <w:p>
      <w:pPr>
        <w:pStyle w:val="Normal"/>
        <w:ind w:firstLine="720"/>
        <w:rPr/>
      </w:pPr>
      <w:r>
        <w:rPr>
          <w:sz w:val="24"/>
        </w:rPr>
        <w:t xml:space="preserve">Data warehousing brings together data from many different sources in a common format with consistent definitions for keys and fields. A large amount of data being produced in data warehousing, using a sample from the database can speed up the datamining process, but this is only acceptable if it does not reduce the quality of the mined knowledge. The paper, G. H. John, </w:t>
      </w:r>
      <w:r>
        <w:rPr>
          <w:i/>
          <w:sz w:val="24"/>
        </w:rPr>
        <w:t>et al.</w:t>
      </w:r>
      <w:r>
        <w:rPr>
          <w:sz w:val="24"/>
        </w:rPr>
        <w:t>, compared the static and dynamic approaches along quantitative and qualitative dimensions, and conclude with reasons for preferring dynamic sampling. The static sampling is aimed to determine whether a sample is sufficiently similar to its parent database and the dynamic sampling addresses how much customers  are willing to give up in accuracy to obtain a decrease in running time of a data mining algorithm. The X square hypothesis test is used and produced the unclear result how the setting of the confidence levels will effect sample size and performance. In dynamic sampling, the Probably Close Enough Criterion is a way of evaluating a sampling strategy. The key is that the sampling decision should occur in the context of the data mining algorithm one plan to use. Bayesian classifier was used as a learning algorithm. As a result, static sampling, while approving much smaller samples, did worse at matching the accuracy on the entire database. So, the dynamic sampling algorithm proposed offers parameters that relate directly to the performance of the resulting model., rather than to a statistical driterion which is related in some unknown way to the desired performance.</w:t>
      </w:r>
    </w:p>
    <w:p>
      <w:pPr>
        <w:pStyle w:val="Normal"/>
        <w:ind w:firstLine="720"/>
        <w:rPr/>
      </w:pPr>
      <w:r>
        <w:rPr>
          <w:sz w:val="24"/>
        </w:rPr>
        <w:t xml:space="preserve">The second paper, B. Lent and </w:t>
      </w:r>
      <w:r>
        <w:rPr>
          <w:i/>
          <w:sz w:val="24"/>
        </w:rPr>
        <w:t>et al</w:t>
      </w:r>
      <w:r>
        <w:rPr>
          <w:sz w:val="24"/>
        </w:rPr>
        <w:t>., address the problem of discovering trends in text databases. Trends can be used to discover that a company is shifting interests from one domain to another. A trend is a specific subsequence of the history of a phrase that satisfies the users’ query over the histories. Several data mining techniques in novel ways and demonstrates a method in which to visualize the trends. Phrase identification using sequential patterns mining and trend identification using shape queries are major mining components which were used. The cleansing and parsing the input data, separating the documents based on their timestamps, and transformed data were processed sequentially. The user’s query is translated into a shape query and this query is then executed over the mined data yielding the desired trends and the visualization is performed as the last step. First, identifying frequent phrased using sequential patterns mining was done. Generating histories of phrases the next and finding phrases that satisfy a specified trend was the last. The implementation applied to the IBM Patent Server, a database of U.S. patents. Scaleup experiments showed that the system, PatentMiner, scales approximately linearly with the number documents.</w:t>
      </w:r>
    </w:p>
    <w:p>
      <w:pPr>
        <w:pStyle w:val="Normal"/>
        <w:ind w:firstLine="720"/>
        <w:rPr/>
      </w:pPr>
      <w:r>
        <w:rPr>
          <w:sz w:val="24"/>
        </w:rPr>
        <w:t xml:space="preserve">Another paper, R. Feldman </w:t>
      </w:r>
      <w:r>
        <w:rPr>
          <w:i/>
          <w:sz w:val="24"/>
        </w:rPr>
        <w:t>et al</w:t>
      </w:r>
      <w:r>
        <w:rPr>
          <w:sz w:val="24"/>
        </w:rPr>
        <w:t xml:space="preserve">., describes a new method for computing co-occurrence frequencies of the various keywords labeling the documents. This method is based on computing maximal association rules. Like the associations rules, maximal associations rules are rules of the form X </w:t>
      </w:r>
      <w:r>
        <w:rPr>
          <w:rFonts w:eastAsia="Symbol" w:cs="Symbol" w:ascii="Symbol" w:hAnsi="Symbol"/>
          <w:sz w:val="24"/>
        </w:rPr>
        <w:t></w:t>
      </w:r>
      <w:r>
        <w:rPr>
          <w:sz w:val="24"/>
        </w:rPr>
        <w:t xml:space="preserve"> Y, where X and Y are sets of attributes. However, while the regular association rule X </w:t>
      </w:r>
      <w:r>
        <w:rPr>
          <w:rFonts w:eastAsia="Symbol" w:cs="Symbol" w:ascii="Symbol" w:hAnsi="Symbol"/>
          <w:sz w:val="24"/>
        </w:rPr>
        <w:t></w:t>
      </w:r>
      <w:r>
        <w:rPr>
          <w:sz w:val="24"/>
        </w:rPr>
        <w:t xml:space="preserve"> Y says that when one sees X one should also expect to see Y, the maximal association rule X </w:t>
      </w:r>
      <w:r>
        <w:rPr>
          <w:rFonts w:eastAsia="Symbol" w:cs="Symbol" w:ascii="Symbol" w:hAnsi="Symbol"/>
          <w:sz w:val="24"/>
        </w:rPr>
        <w:t></w:t>
      </w:r>
      <w:r>
        <w:rPr>
          <w:sz w:val="24"/>
        </w:rPr>
        <w:t xml:space="preserve"> Y says that when one sees X alone one should also expect to see Y alone. The Reuters-21578 database was used as the implementation example. The form of co-occurrence computation is suitable for structured databases and in particular useful for document collections. The new form is based on the notion of maximal sets. Maximal sets are defined with respect to taxonomy. Roughly speaking a frequent maximal set is a set of attributes that in many rows form the largest subset in given categories. The taxonomy is provided by the users. A more complex taxonomy will give rise to a larger number of frequent maximal sets and a larger number of maximal association rules. Frequent maximal sets are useful for a variety of tasks. Foremost, they provide means to capture inference rules otherwise lost using the regular associations. In particular, maximal association rules express the association between subsets of attributes appearing alone. Maximal associations also help to reduce the number of generated associations and get only associations that are supported by the structure of the database or the document collection. Frequent maximal sets are useful to infer interesting excluding associations, a task that would be very difficult without using frequent maximal sets. Those sets are used to capture the exact relationship between entities in the collection.</w:t>
      </w:r>
    </w:p>
    <w:p>
      <w:pPr>
        <w:pStyle w:val="Normal"/>
        <w:ind w:firstLine="720"/>
        <w:rPr/>
      </w:pPr>
      <w:r>
        <w:rPr>
          <w:sz w:val="24"/>
        </w:rPr>
        <w:t xml:space="preserve">Visualization is the easiest way to learn how the data mining would be run and can show some particular patterns. The paper, Fast Robust Visual Data Mining by Ted Mihalisin </w:t>
      </w:r>
      <w:r>
        <w:rPr>
          <w:i/>
          <w:sz w:val="24"/>
        </w:rPr>
        <w:t>et al</w:t>
      </w:r>
      <w:r>
        <w:rPr>
          <w:sz w:val="24"/>
        </w:rPr>
        <w:t>., describes a visualization example, TempleMVV. It is a system for visually mining very large high dimensional datasets and an U.S. Patent was used for the implementation example. The system achieves very high performance which is independent of the size of the dataset by utilizing discrete recursive computing to the maximum degree possible. Data involving any mix of continuous or discrete numeric variables and nominal or ordinal categorical string variables can be mined. They tried to convey some of the types of knowledge that can be mined utilizing human pattern recognition skills when suitable graphic data representations are chosen. Their recent enhancements to the system allow one to deal with datasets involving thousands of variables. They argue that their system is superior to neural nets, CART, CHAID and clustering algorithms in several respects. TempleMVV is a data visualization and visual data analysis system that is well suited to the task of information discovery in massive high dimensional datasets. TempleMVV differs radically from other revisualization techniques. However, it has a serious drawback. Analysts must learn how to pattern recognize important results such as the presence of a highly conditional correlation. TempleMVV has 2 different types of computation phases. They are “pre-process” phases which are unattended and have computing times that scale with the number of records. It is during the pre-process phase that all of the cell statistics and the interactive visual data analysis phase wherein all computations required for a new data view are done  recursively on the cell statistics. There are 3 step procedures as: form a discrete space of independent variables or Ivs and hierarchically arranged cells, compute dependent variable statistics for all records in each primitive cell and provide tools to alter the multidimensional space. TempleMVV has decisive advantage over neural nets, CART, CHAID and clustering algorithms. TempleMVV can be utilized to perform all of the types of analysis performed by these tools. Moreover, utilizing human pattern recognition capabilities it can discover data patterns that elude the other tools. Patterns discovered faster using TempleMVV. TempleMVV’s recursive computing allows it to deal with more data and hence pursue an analysis of greater depth than the other tools. TempleMVV not only allows one to find the most important information of a particular type but also allows one to view the information in context. TempleMVV’s graphical views of the data and sub-second response allow for truly interactive exploratory data analysis and knowledge discovery. And, TempleMVV’s nested hierarchical graphics and built-in fitting routines allow one to model complex information.</w:t>
      </w:r>
    </w:p>
    <w:p>
      <w:pPr>
        <w:pStyle w:val="Normal"/>
        <w:ind w:firstLine="720"/>
        <w:rPr>
          <w:sz w:val="24"/>
        </w:rPr>
      </w:pPr>
      <w:r>
        <w:rPr>
          <w:sz w:val="24"/>
        </w:rPr>
        <w:t>Though TempleMVV’s developers argue that their system has many benefits comparing to other visualization tools, I cannot feel how it is superior to other tools without direct comparison.</w:t>
      </w:r>
    </w:p>
    <w:p>
      <w:pPr>
        <w:pStyle w:val="Normal"/>
        <w:ind w:firstLine="720"/>
        <w:rPr>
          <w:sz w:val="24"/>
        </w:rPr>
      </w:pPr>
      <w:r>
        <w:rPr>
          <w:sz w:val="24"/>
        </w:rPr>
      </w:r>
    </w:p>
    <w:p>
      <w:pPr>
        <w:pStyle w:val="Normal"/>
        <w:rPr>
          <w:b/>
          <w:b/>
          <w:sz w:val="28"/>
        </w:rPr>
      </w:pPr>
      <w:r>
        <w:rPr>
          <w:b/>
          <w:sz w:val="28"/>
        </w:rPr>
        <w:t>References</w:t>
      </w:r>
    </w:p>
    <w:p>
      <w:pPr>
        <w:pStyle w:val="Normal"/>
        <w:rPr>
          <w:b/>
          <w:b/>
          <w:sz w:val="28"/>
        </w:rPr>
      </w:pPr>
      <w:r>
        <w:rPr>
          <w:b/>
          <w:sz w:val="28"/>
        </w:rPr>
      </w:r>
    </w:p>
    <w:p>
      <w:pPr>
        <w:pStyle w:val="Normal"/>
        <w:rPr/>
      </w:pPr>
      <w:r>
        <w:rPr>
          <w:sz w:val="24"/>
        </w:rPr>
        <w:t xml:space="preserve">1. George H. John and Pat Langley, Static Versus Dynamic Sampling for Data Mining, </w:t>
      </w:r>
      <w:r>
        <w:rPr>
          <w:i/>
          <w:sz w:val="24"/>
        </w:rPr>
        <w:t>Proceedings, Second International Conference on Knowledge Discovery and Data Mining</w:t>
      </w:r>
      <w:r>
        <w:rPr>
          <w:sz w:val="24"/>
        </w:rPr>
        <w:t xml:space="preserve">, pages 367-370, Menlo Park, CA, 1996. AAAI Press. </w:t>
      </w:r>
    </w:p>
    <w:p>
      <w:pPr>
        <w:pStyle w:val="Normal"/>
        <w:rPr>
          <w:sz w:val="24"/>
        </w:rPr>
      </w:pPr>
      <w:r>
        <w:rPr>
          <w:sz w:val="24"/>
        </w:rPr>
      </w:r>
    </w:p>
    <w:p>
      <w:pPr>
        <w:pStyle w:val="Normal"/>
        <w:rPr/>
      </w:pPr>
      <w:r>
        <w:rPr>
          <w:sz w:val="24"/>
        </w:rPr>
        <w:t xml:space="preserve">2. Brian Lent and Rakesh Agrawal and Ramakrishnan Srikant, Discovering Trends in Text Databases, </w:t>
      </w:r>
      <w:r>
        <w:rPr>
          <w:i/>
          <w:sz w:val="24"/>
        </w:rPr>
        <w:t>Proceedings, Third International Conference on Knowledge Discovery and Data Mining</w:t>
      </w:r>
      <w:r>
        <w:rPr>
          <w:sz w:val="24"/>
        </w:rPr>
        <w:t>, pages 227-230, Menlo Park, CA, 1997. AAAI Press.</w:t>
      </w:r>
    </w:p>
    <w:p>
      <w:pPr>
        <w:pStyle w:val="Normal"/>
        <w:rPr>
          <w:sz w:val="24"/>
        </w:rPr>
      </w:pPr>
      <w:r>
        <w:rPr>
          <w:sz w:val="24"/>
        </w:rPr>
      </w:r>
    </w:p>
    <w:p>
      <w:pPr>
        <w:pStyle w:val="Normal"/>
        <w:rPr/>
      </w:pPr>
      <w:r>
        <w:rPr>
          <w:sz w:val="24"/>
        </w:rPr>
        <w:t xml:space="preserve">3. Ronen Feldman, Yonatan Aumann, Amihood Amir, and Amir Zilberstein, Maximal Association Rules: a New Tool for Mining for Keyword co-occurences in Document Collections, </w:t>
      </w:r>
      <w:r>
        <w:rPr>
          <w:i/>
          <w:sz w:val="24"/>
        </w:rPr>
        <w:t>Proceedings, Third International Conference on Knowledge Discovery and Data Mining</w:t>
      </w:r>
      <w:r>
        <w:rPr>
          <w:sz w:val="24"/>
        </w:rPr>
        <w:t>, pages 167-170, Menlo Park, CA, 1997. AAAI Press.</w:t>
      </w:r>
    </w:p>
    <w:p>
      <w:pPr>
        <w:pStyle w:val="Normal"/>
        <w:rPr>
          <w:sz w:val="24"/>
        </w:rPr>
      </w:pPr>
      <w:r>
        <w:rPr>
          <w:sz w:val="24"/>
        </w:rPr>
      </w:r>
    </w:p>
    <w:p>
      <w:pPr>
        <w:pStyle w:val="Normal"/>
        <w:rPr/>
      </w:pPr>
      <w:r>
        <w:rPr>
          <w:sz w:val="24"/>
        </w:rPr>
        <w:t xml:space="preserve">4. Ted Mihalisin and John Timlin, Fast Robust Visual Data Mining, </w:t>
      </w:r>
      <w:r>
        <w:rPr>
          <w:i/>
          <w:sz w:val="24"/>
        </w:rPr>
        <w:t>Proceedings, Third International Conference on Knowledge Discovery and Data Mining</w:t>
      </w:r>
      <w:r>
        <w:rPr>
          <w:sz w:val="24"/>
        </w:rPr>
        <w:t>, pages 231-234, Menlo Park, CA, 1997. AAAI Pres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9:19:00Z</dcterms:created>
  <dc:creator>Jake</dc:creator>
  <dc:description/>
  <dc:language>en-US</dc:language>
  <cp:lastModifiedBy>Jake</cp:lastModifiedBy>
  <cp:lastPrinted>1998-07-06T16:54:00Z</cp:lastPrinted>
  <dcterms:modified xsi:type="dcterms:W3CDTF">1998-07-31T09:19:00Z</dcterms:modified>
  <cp:revision>2</cp:revision>
  <dc:subject/>
  <dc:title>Assignment No</dc:title>
</cp:coreProperties>
</file>