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rPr>
        <w:t>DM:</w:t>
      </w:r>
      <w:r>
        <w:rPr>
          <w:sz w:val="16"/>
        </w:rPr>
        <w:t xml:space="preserve">Searching for patterns of interest in a particular representational form or a set of such representations(Cl rules or trees, Reg, Clustering, Seq modeling, dependency, &amp; line analysi) The process of discovering meningful new correlations, patterns, &amp; trends by sifting through large amounts of data stored in repositories and by using patterns recognition tech AWA sta math tech. </w:t>
      </w:r>
      <w:r>
        <w:rPr>
          <w:b/>
          <w:sz w:val="16"/>
        </w:rPr>
        <w:t xml:space="preserve">Stat tech: </w:t>
      </w:r>
      <w:r>
        <w:rPr>
          <w:sz w:val="16"/>
        </w:rPr>
        <w:t xml:space="preserve">Stat provides a language and framework for quantifying the uncertainty resulting when one tries to infer general patterns from a particular sample of an overall population. (Statistical inference) Estimation-A knowledge of the sampling distribution of a proportion enables one to establish the degree of accuracy of our estimate. (Candidate voters) Hypothesis testing-A proposed explanation whose validity can be tested.  Testing the validity of an hypothesis is done by anlyzing data that may simply be collected by observation or generated through an experiment.(Housewife, f wax, scuff-resistant) </w:t>
      </w:r>
      <w:r>
        <w:rPr>
          <w:b/>
          <w:sz w:val="16"/>
        </w:rPr>
        <w:t xml:space="preserve">ML tech: </w:t>
      </w:r>
      <w:r>
        <w:rPr>
          <w:sz w:val="16"/>
        </w:rPr>
        <w:t xml:space="preserve">MLTs make it easier to find interesting commections in databases. NN – A set of simple computaional units that are highly interconnected. Genetic algo s:applies the mechanics of genetics and natural selection to a search used fo finding the optimal sets of parameters that descrie a predictive fn. (selection, corssover, &amp; mutation operators to evolve successive generations of solns.) </w:t>
      </w:r>
      <w:r>
        <w:rPr>
          <w:b/>
          <w:sz w:val="16"/>
        </w:rPr>
        <w:t xml:space="preserve">Challeng pb: </w:t>
      </w:r>
      <w:r>
        <w:rPr>
          <w:sz w:val="16"/>
        </w:rPr>
        <w:t xml:space="preserve">Massive datasets and high dimensionality – MD create combinrially explosive search spaces for model induction and increase the chances that a DM al will find spurious patterns that are not generally valid.(v efficient al, sampling, appx methods, massively PP) Missing data – This problem is especially acute in business databases. Important attributes may be missing if the db was not designed with discovery in mind.(Move sophisticated stat l strategies to identify hidden variables and dependencies) Managing chaniging data and knowledge – Rapidly changing data may make previous discovered patterns invalid. (Incremental methods for updating the patterns and treating chang as an oppotunity for discovered by using it to search for patterns of change) Integration – A standalone discovery system may not be very useful. Nonstandard, mm &amp; oo data – A significant trend is that db, contain not just numeric data but large quantities of nonS &amp; mm data(largly beyond the scopre of current KDD tech) </w:t>
      </w:r>
      <w:r>
        <w:rPr>
          <w:b/>
          <w:sz w:val="16"/>
        </w:rPr>
        <w:t>KDD process steps</w:t>
      </w:r>
      <w:r>
        <w:rPr>
          <w:sz w:val="16"/>
        </w:rPr>
        <w:t xml:space="preserve">: 1. L the application domain-relevant prior knowledge &amp; the golas of the application. 2. Creating a target dataset – Selecting a ds or focusing on a subset of variables or data samples on which discovery is to be perfomed. 3. D cleaning &amp; preprocessing – Basic operations such as removing noise or outliers. Collecting the necessary information. Deciding on strtegies. 4. D reduction and projection – Finding useful features to represent the data, depending on the goal of the task, and using dimensinality or transformation methos. 5. Choosing the fn of DM – deciding the purpose of the model derived by the DMal 6. Ch DM al – Selecting method to be used for searching for patterns in the d and matching a particular DM method. 7. DM – Searching for patterns of interest in a particular representational form or a set of such representations. 8. Interpretation – I the discovered patterns and possibly retuning to any of the previous steps, possible visualization of the extracted patterns, remaining redundant or irrelavant patterns &amp; trnslating the useful ones into terms understandable by users. 9. Using discovered knowldege – Incorporating this knowldege into the performance system. Taking actions based on the knowlege and reporting. </w:t>
      </w:r>
      <w:r>
        <w:rPr>
          <w:b/>
          <w:sz w:val="16"/>
        </w:rPr>
        <w:t>Data</w:t>
      </w:r>
      <w:r>
        <w:rPr>
          <w:sz w:val="16"/>
        </w:rPr>
        <w:t xml:space="preserve"> </w:t>
      </w:r>
      <w:r>
        <w:rPr>
          <w:b/>
          <w:sz w:val="16"/>
        </w:rPr>
        <w:t>Warehouse</w:t>
      </w:r>
      <w:r>
        <w:rPr>
          <w:sz w:val="16"/>
        </w:rPr>
        <w:t xml:space="preserve">:DW is the proecess of bringing together disparate data from througout an organization for decision-support purposes. (Data from many resources must first be gathereed together and organized in a consistent and useful way)  </w:t>
      </w:r>
      <w:r>
        <w:rPr>
          <w:b/>
          <w:sz w:val="16"/>
        </w:rPr>
        <w:t xml:space="preserve">NN by Warner &amp; Misra: </w:t>
      </w:r>
      <w:r>
        <w:rPr>
          <w:sz w:val="16"/>
        </w:rPr>
        <w:t xml:space="preserve">NN can be valuable when we do’nt know the un l relationship between independent and dependent varibales. They use the data to determine the f r between the dep and ind var s. Since they are data dependent, their performance improves with sample size. Regression performs better when theory or experience indicates an underlying relationship. Reg may also be a better alternative for extremely samll sample sizes.  </w:t>
      </w:r>
      <w:r>
        <w:rPr>
          <w:b/>
          <w:sz w:val="16"/>
        </w:rPr>
        <w:t>Case Studies in Weiss</w:t>
      </w:r>
      <w:r>
        <w:rPr>
          <w:sz w:val="16"/>
        </w:rPr>
        <w:t xml:space="preserve">: The Story, 1 Data Preparation(Raw form of stored data, Goal, Cases, features &amp; transformations: Time dependencies) 2 Data Reduction(Feature or value reduction tech s, Division of data for training &amp; testing) 3 Data Modeling &amp; Prediction (Prediction method, Adjustments of parameters) 4 Case &amp; Solution Analyses (Full or incremental cases analysis, Error &amp; complexisity review, Solution assesment)  </w:t>
      </w:r>
      <w:r>
        <w:rPr>
          <w:b/>
          <w:sz w:val="16"/>
        </w:rPr>
        <w:t>ex</w:t>
      </w:r>
      <w:r>
        <w:rPr>
          <w:sz w:val="16"/>
        </w:rPr>
        <w:t xml:space="preserve">. increasingly important in the highly competitive marketplace as cost containment/many alternatives for treatment &amp; of specail interest to reduce cost/evalutes the eff ns &amp; costs of competing treatments on large samples of patients over long perios of time / demonstrates that a reasonable no of patients who are subjected to the more expensive follow-up testing suggested by screening/ These data are to determine the predictive relationship between inexpensive, screening tests &amp; more expensive follow-up tests for an assumed healthy population. 1. Most clinical lab data, several probl s with retirieving data from commercail DB, variations and stored in different fields/ Classification/A series of measurements for an expected healthy patient/none 2. Using rounding improves results/ 2/3 training 1/3 testing 3. Logic methods / Mostily default options ar eused. Smoothing oftraining data is helpful  4. Sample size suggests an immediate full anlysis/ Current clinical practice prefers solutions w/ few screening test and these tests should be restricted to those that are known to be related by physical mechanism to the more expensive tests. / Patterns of inexpensive tests can screen for more expensive tests. </w:t>
      </w:r>
      <w:r>
        <w:rPr>
          <w:b/>
          <w:sz w:val="16"/>
        </w:rPr>
        <w:t>Case Studies in Advanced Scout</w:t>
      </w:r>
      <w:r>
        <w:rPr>
          <w:sz w:val="16"/>
        </w:rPr>
        <w:t>: S/W seeks out and discovers interesting patterns in game data. W/ this information, a coach can assess the effectiveness of cetatin coaching decisions &amp; formulate game strategies for subsequent games. 1. Data Collection: The rqw data from NBA games is initially collected using a specialized system designed for logging basketball data. 2. Data Preprocessing: Cleaning, transformation &amp; enrichment – After the data have been downloaded, AS performs a series of consistency checks to ensure that the data are as accurate as possible before any analysis occurs. 3. DM – can be viewed as the automated application of algo s to detect patterns in data. In AS, a coach can initiate a general DM query in which the program will automatically search for interesting patterns for either the home or away team using vrious data. 4. Interpretation &amp; KD : The results of DM are presented to the user in tow forms – text discription &amp; a graph. In AS, providing the users w/ several opportunities for further interative analysis to gain additional contextual information facilitates pattern interpretation.</w:t>
      </w:r>
    </w:p>
    <w:p>
      <w:pPr>
        <w:pStyle w:val="Normal"/>
        <w:rPr/>
      </w:pPr>
      <w:r>
        <w:rPr>
          <w:b/>
          <w:sz w:val="16"/>
        </w:rPr>
        <w:t>Supervised &amp; unsupervised learning</w:t>
      </w:r>
      <w:r>
        <w:rPr>
          <w:sz w:val="16"/>
        </w:rPr>
        <w:t xml:space="preserve">: Supervised algo - control of human operatore during their execution other wise unsupervised. </w:t>
      </w:r>
      <w:r>
        <w:rPr>
          <w:b/>
          <w:sz w:val="16"/>
        </w:rPr>
        <w:t>Batch learning &amp; incremental</w:t>
      </w:r>
      <w:r>
        <w:rPr>
          <w:sz w:val="16"/>
        </w:rPr>
        <w:t xml:space="preserve"> </w:t>
      </w:r>
      <w:r>
        <w:rPr>
          <w:b/>
          <w:sz w:val="16"/>
        </w:rPr>
        <w:t>L</w:t>
      </w:r>
      <w:r>
        <w:rPr>
          <w:sz w:val="16"/>
        </w:rPr>
        <w:t xml:space="preserve">: B – all the data at once and tries to create a hypothesis, I – takes a piece of information at each learning cycle &amp; tries to revise the theory. </w:t>
      </w:r>
      <w:r>
        <w:rPr>
          <w:b/>
          <w:sz w:val="16"/>
        </w:rPr>
        <w:t>Noise</w:t>
      </w:r>
      <w:r>
        <w:rPr>
          <w:sz w:val="16"/>
        </w:rPr>
        <w:t xml:space="preserve">:  random disturbance of transmitted signal. </w:t>
      </w:r>
      <w:r>
        <w:rPr>
          <w:b/>
          <w:sz w:val="16"/>
        </w:rPr>
        <w:t>Redundancy</w:t>
      </w:r>
      <w:r>
        <w:rPr>
          <w:sz w:val="16"/>
        </w:rPr>
        <w:t xml:space="preserve">: refers to the elements of a message that can be drived from other parts. </w:t>
      </w:r>
      <w:r>
        <w:rPr>
          <w:b/>
          <w:sz w:val="16"/>
        </w:rPr>
        <w:t>Bias</w:t>
      </w:r>
      <w:r>
        <w:rPr>
          <w:sz w:val="16"/>
        </w:rPr>
        <w:t xml:space="preserve">:  any mechanism employed by an learning system to constraint the search of hypothesis. </w:t>
      </w:r>
    </w:p>
    <w:p>
      <w:pPr>
        <w:pStyle w:val="Normal"/>
        <w:rPr/>
      </w:pPr>
      <w:r>
        <w:rPr>
          <w:b/>
          <w:sz w:val="16"/>
        </w:rPr>
        <w:t>K-nearest neighbor</w:t>
      </w:r>
      <w:r>
        <w:rPr>
          <w:sz w:val="16"/>
        </w:rPr>
        <w:t xml:space="preserve">: It is clustering tech which chooses the no of clusters and K seeds are chosen to be the initial guess at the centroids of the clusters. The centroids of the new clusters are calculated &amp; the whole process starts over w/ the new centroids. </w:t>
      </w:r>
      <w:r>
        <w:rPr>
          <w:b/>
          <w:sz w:val="16"/>
        </w:rPr>
        <w:t>Learning Process</w:t>
      </w:r>
      <w:r>
        <w:rPr>
          <w:sz w:val="16"/>
        </w:rPr>
        <w:t xml:space="preserve">: Observation – No of observation, Analysis(trying to find patterns), Theory(If formed some regularities, we formulate a theory explaining data), Prediction (They will predict new phenomena) </w:t>
      </w:r>
      <w:r>
        <w:rPr>
          <w:b/>
          <w:sz w:val="16"/>
        </w:rPr>
        <w:t>General Structure of a NN</w:t>
      </w:r>
      <w:r>
        <w:rPr>
          <w:sz w:val="16"/>
        </w:rPr>
        <w:t xml:space="preserve">:  NN consist of basic units modeld on biological neurons. These units are connected together so the outputs from some units are used as inputs into other units. The unit combines its inputs into a single output value. This combination is called the unit’s activation function. The output remains very low until the combined inputs reach a threshold value. It reached thresold &amp; activated output is high. Combination function – merges all the inputs into a single value. (weighted sum) Transfer function – calculates the output value from the result of the combination fn. Signoid(x) = 1 / (1 + e </w:t>
      </w:r>
      <w:r>
        <w:rPr>
          <w:sz w:val="16"/>
          <w:vertAlign w:val="superscript"/>
        </w:rPr>
        <w:t>–x</w:t>
      </w:r>
      <w:r>
        <w:rPr>
          <w:sz w:val="16"/>
        </w:rPr>
        <w:t xml:space="preserve">) input, hidden &amp; output layer. </w:t>
      </w:r>
      <w:r>
        <w:rPr>
          <w:b/>
          <w:sz w:val="16"/>
        </w:rPr>
        <w:t>Back propagation</w:t>
      </w:r>
      <w:r>
        <w:rPr>
          <w:sz w:val="16"/>
        </w:rPr>
        <w:t xml:space="preserve">: step 1. The network gets a training example &amp; using the existing weights in the network, it calculate the outputs the example 2. Calculates the error by taking the differense between the calculated result and the expected. 3. The error is fed back throught the network &amp; the weights are adjusted to minimize the error. Using </w:t>
      </w:r>
      <w:r>
        <w:rPr>
          <w:b/>
          <w:sz w:val="16"/>
        </w:rPr>
        <w:t>Estimates</w:t>
      </w:r>
      <w:r>
        <w:rPr>
          <w:sz w:val="16"/>
        </w:rPr>
        <w:t xml:space="preserve"> to summerize data: </w:t>
      </w:r>
      <w:r>
        <w:rPr>
          <w:b/>
          <w:sz w:val="16"/>
        </w:rPr>
        <w:t>Unbiasedness &amp; consistency</w:t>
      </w:r>
      <w:r>
        <w:rPr>
          <w:sz w:val="16"/>
        </w:rPr>
        <w:t xml:space="preserve">:  When estimation, we have to get the samples unbiased because they should represent the popularity and the properties should not be changed. The changing makes the estimation useless. So, the consistency is needed. </w:t>
      </w:r>
      <w:r>
        <w:rPr>
          <w:b/>
          <w:sz w:val="16"/>
        </w:rPr>
        <w:t>OLAP</w:t>
      </w:r>
      <w:r>
        <w:rPr>
          <w:sz w:val="16"/>
        </w:rPr>
        <w:t xml:space="preserve">: On-line Analytic Processing is a way of presenting relational data to users to faciliate understanding the data and importnat patterns inside it. </w:t>
      </w:r>
      <w:r>
        <w:rPr>
          <w:b/>
          <w:sz w:val="16"/>
        </w:rPr>
        <w:t>Database segmentation</w:t>
      </w:r>
      <w:r>
        <w:rPr>
          <w:sz w:val="16"/>
        </w:rPr>
        <w:t xml:space="preserve">:  In marketing terms, subdividing the population according to variables already known to be good discriminators is called segmentation. </w:t>
      </w:r>
    </w:p>
    <w:p>
      <w:pPr>
        <w:pStyle w:val="Normal"/>
        <w:rPr/>
      </w:pPr>
      <w:r>
        <w:rPr>
          <w:b/>
          <w:sz w:val="16"/>
        </w:rPr>
        <w:t>DM more than usual stat analysis</w:t>
      </w:r>
      <w:r>
        <w:rPr>
          <w:sz w:val="16"/>
        </w:rPr>
        <w:t xml:space="preserve">: The stat l literature has a wealth of tech l procedures &amp; results to offer DM, but it also has a few simple methodological morals: prove that estimation &amp; search procedures used in DM are consistent under conditions resonably thought to apply in applications; use &amp; reveal uncertainty, don’t hide it; calibrate the erros of search, both for honesty &amp; to take advantages of model averaging; don’t confuse conditioning w/ intervening; &amp; finally, don’t take the error probabilities of hypothesis tests to be the error probatilities of search procedures. </w:t>
      </w:r>
      <w:r>
        <w:rPr>
          <w:b/>
          <w:sz w:val="16"/>
        </w:rPr>
        <w:t>The role of uncertainty in model assessment &amp; interpretation</w:t>
      </w:r>
      <w:r>
        <w:rPr>
          <w:sz w:val="16"/>
        </w:rPr>
        <w:t xml:space="preserve">: Dmers need to think carefully about model assessment &amp; look beyond commonly used goodness-of-fit measures such as mean square error, because uncertanty can turn the resul totally incorrect. CU The sta l approach conteds that reporting a single no for a parameter estimate or a prediction is almost always inadequate, it is uncertanity. </w:t>
      </w:r>
      <w:r>
        <w:rPr>
          <w:b/>
          <w:sz w:val="16"/>
        </w:rPr>
        <w:t>Data can lie</w:t>
      </w:r>
      <w:r>
        <w:rPr>
          <w:sz w:val="16"/>
        </w:rPr>
        <w:t xml:space="preserve">: DM app typically rely on observational data. Interpreting observed associations in such data is challgnging; sensible inferences require careful analysis, &amp; detailed consideration of the underlying factors. As shown ex on the ref (C. Glymman et al), data can be interpreted as wrong result </w:t>
      </w:r>
      <w:r>
        <w:rPr>
          <w:b/>
          <w:sz w:val="16"/>
        </w:rPr>
        <w:t>Regression modeling</w:t>
      </w:r>
      <w:r>
        <w:rPr>
          <w:sz w:val="16"/>
        </w:rPr>
        <w:t xml:space="preserve">: R is the process of using the value of one of a pair of correlated variables in order to predict the value of the second. The most common form of regression is linear regression, so called because it attempts to fit a straight line through the observed X and Y pars in a sample. Once the line has been established, it can be used to predict a value for Y given any X and for X givne any Y. A X + b Y + c = 0.  </w:t>
      </w:r>
      <w:r>
        <w:rPr>
          <w:b/>
          <w:sz w:val="16"/>
        </w:rPr>
        <w:t>Probability Distribution</w:t>
      </w:r>
      <w:r>
        <w:rPr>
          <w:sz w:val="16"/>
        </w:rPr>
        <w:t xml:space="preserve">:  Depending on the underlying mechanism that is generating the members of a population, the relative frequencies of diffeurent values will vary. The description of hwo values are distributed in the population is called a distribution. If the each value is basis on certain probability, it is a PD. Discrete &amp; continuous. </w:t>
      </w:r>
    </w:p>
    <w:p>
      <w:pPr>
        <w:pStyle w:val="Normal"/>
        <w:rPr/>
      </w:pPr>
      <w:r>
        <w:rPr>
          <w:b/>
          <w:sz w:val="16"/>
        </w:rPr>
        <w:t>KDD &amp; DM</w:t>
      </w:r>
      <w:r>
        <w:rPr>
          <w:sz w:val="16"/>
        </w:rPr>
        <w:t xml:space="preserve">: DM is one of steps in KDD &amp; an important activity in KDD. </w:t>
      </w:r>
      <w:r>
        <w:rPr>
          <w:b/>
          <w:sz w:val="16"/>
        </w:rPr>
        <w:t>Case Study</w:t>
      </w:r>
      <w:r>
        <w:rPr>
          <w:sz w:val="16"/>
        </w:rPr>
        <w:t xml:space="preserve">:  1. D selection 2 cleaning 3. Enrichment 4. Coding 5. DM  </w:t>
      </w:r>
      <w:r>
        <w:rPr>
          <w:b/>
          <w:sz w:val="16"/>
        </w:rPr>
        <w:t>K-nearest nebor</w:t>
      </w:r>
      <w:r>
        <w:rPr>
          <w:sz w:val="16"/>
        </w:rPr>
        <w:t xml:space="preserve">: If  we want to predict the behavior of a certain individual, we start to look at the behavior of a certain individuals. I fwe applied to the case, we can see that for the car, sports, and music megazine, k-neartest neigbor does considerably better than the naive prediction. 6. Reporting.  </w:t>
      </w:r>
      <w:r>
        <w:rPr>
          <w:b/>
          <w:sz w:val="16"/>
        </w:rPr>
        <w:t>Aspects of DM</w:t>
      </w:r>
      <w:r>
        <w:rPr>
          <w:sz w:val="16"/>
        </w:rPr>
        <w:t>:  DM algo can find optimal clustering or interesting regularites in DB and it typically zoom in on interesitng subparts of the DB. Query tools and DM tools are complementary. KDD involves more problems than were initially realized. 80% preparing D 20 % is minig.</w:t>
      </w:r>
    </w:p>
    <w:p>
      <w:pPr>
        <w:pStyle w:val="Normal"/>
        <w:rPr/>
      </w:pPr>
      <w:r>
        <w:rPr>
          <w:b/>
          <w:sz w:val="16"/>
        </w:rPr>
        <w:t xml:space="preserve">Classification </w:t>
      </w:r>
      <w:r>
        <w:rPr>
          <w:sz w:val="16"/>
        </w:rPr>
        <w:t>: Classification consists of examinign the feat of a newly presented objcet and assgning it to one of a predefined set of classes. The cl taks is charaterized by a well-definition of the clases and a training set consisting of preclassified ex s. Prob: the relative frequency w which the clases occur in the population of interest, expressed formally as the prior probability distribution is the first compnent. An implicit or explicit criterion for seperating the classes &amp; the last is teh cost associated w/ making a wrong classification. Cl is importtan in KDD  because it give the KDD for the basis of accurate target on teh raw data.</w:t>
      </w:r>
    </w:p>
    <w:p>
      <w:pPr>
        <w:pStyle w:val="Normal"/>
        <w:rPr>
          <w:sz w:val="16"/>
        </w:rPr>
      </w:pPr>
      <w:r>
        <w:rPr>
          <w:sz w:val="16"/>
        </w:rPr>
        <w:t xml:space="preserve">Decision tree: a poweful model produced by a class of tech. DT are used for directed DM, particuarly cl. The divide the records in the training se tinto disjoint subest, each of which si described by a simple rule on one or more filds. </w:t>
      </w:r>
    </w:p>
    <w:sectPr>
      <w:type w:val="nextPage"/>
      <w:pgSz w:w="12240" w:h="15840"/>
      <w:pgMar w:left="288" w:right="288" w:gutter="0" w:header="0" w:top="28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8:50:00Z</dcterms:created>
  <dc:creator>Jake</dc:creator>
  <dc:description/>
  <dc:language>en-US</dc:language>
  <cp:lastModifiedBy>Jake</cp:lastModifiedBy>
  <cp:lastPrinted>1998-06-29T17:19:00Z</cp:lastPrinted>
  <dcterms:modified xsi:type="dcterms:W3CDTF">1998-06-30T01:27:00Z</dcterms:modified>
  <cp:revision>3</cp:revision>
  <dc:subject/>
  <dc:title>DM:Searching for patterns of interest in a particular representational form or a set of such representations(Cl rules or trees, Reg, Clustering, Seq modeling, dependency, &amp; line analysi) The process of discovering meningful new correlations, patterns, &amp; </dc:title>
</cp:coreProperties>
</file>