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Jungkee (Jake) Kim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stor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Last Thursday morning, I felt great pain after I chewed some raw carrots on second upper left tooth. It may have been become wrose by last Wedensday’s drinking a bottle of beer. From a few days before, I have felt uncomfortible on the joint of my left jaw. I also felt uncomfortible on the second left upper tooth a couple of weeks ago and used tooth fossil but had some cut on gums. However, the pressure pain,when it comes chewing very hard food, was sometimes felt since last yea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painful tooth was cured three years ago (Third remedy – The second one was done 15 years ago and the first one was 25 years ago.) and covered with gol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</w:t>
      </w:r>
    </w:p>
    <w:p>
      <w:pPr>
        <w:pStyle w:val="Normal"/>
        <w:rPr>
          <w:sz w:val="28"/>
        </w:rPr>
      </w:pPr>
      <w:r>
        <w:rPr>
          <w:sz w:val="28"/>
        </w:rPr>
        <w:tab/>
        <w:t>Though I made an appointment on Monday, I could not tolerate the pain. I had taken an Aspirin, two antiphlogstic and an antibiotics (Amoxacillin) twice for two days. I have also taken an antibiotics (Tera-micine) twice per day since last Friday. Up to yesterday, some toothridge were swollen. However, I don’t feel sour on the pain tooth when I drink cold water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8T18:13:00Z</dcterms:created>
  <dc:creator>Jake</dc:creator>
  <dc:description/>
  <dc:language>en-US</dc:language>
  <cp:lastModifiedBy>Jake</cp:lastModifiedBy>
  <dcterms:modified xsi:type="dcterms:W3CDTF">1997-12-08T18:43:00Z</dcterms:modified>
  <cp:revision>1</cp:revision>
  <dc:subject/>
  <dc:title>Jungkee (Jake) Kim</dc:title>
</cp:coreProperties>
</file>