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075</wp:posOffset>
                </wp:positionH>
                <wp:positionV relativeFrom="paragraph">
                  <wp:posOffset>4841875</wp:posOffset>
                </wp:positionV>
                <wp:extent cx="831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381.2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ph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paring Previous and Current Statistics and Pla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Jungkee 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sz w:val="28"/>
        </w:rPr>
      </w:pPr>
      <w:r>
        <w:rPr>
          <w:smallCaps/>
          <w:sz w:val="28"/>
        </w:rPr>
        <w:t>Struct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93040</wp:posOffset>
                </wp:positionV>
                <wp:extent cx="2743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5.2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650240</wp:posOffset>
                </wp:positionV>
                <wp:extent cx="0" cy="548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1.2pt" to="226.8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1656080</wp:posOffset>
                </wp:positionV>
                <wp:extent cx="0" cy="8229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0.4pt" to="226.8pt,1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29146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29.5pt" to="226.8pt,265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373761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94.3pt" to="226.8pt,330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45605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59.1pt" to="226.8pt,3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456057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59.1pt" to="226.8pt,37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4743450</wp:posOffset>
                </wp:positionV>
                <wp:extent cx="0" cy="640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73.5pt" to="226.8pt,4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188595</wp:posOffset>
                </wp:positionV>
                <wp:extent cx="2752090" cy="4660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4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1194435</wp:posOffset>
                </wp:positionV>
                <wp:extent cx="27520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ww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94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ww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2474595</wp:posOffset>
                </wp:positionV>
                <wp:extent cx="2752090" cy="44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w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5pt;mso-wrap-distance-left:9.05pt;mso-wrap-distance-right:9.05pt;mso-wrap-distance-top:0pt;mso-wrap-distance-bottom:0pt;margin-top:194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w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737235</wp:posOffset>
                </wp:positionV>
                <wp:extent cx="923290" cy="2832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_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58.0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_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635</wp:posOffset>
                </wp:positionH>
                <wp:positionV relativeFrom="paragraph">
                  <wp:posOffset>1743075</wp:posOffset>
                </wp:positionV>
                <wp:extent cx="923290" cy="648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days ht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hly ht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ar 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1.1pt;mso-wrap-distance-left:9.05pt;mso-wrap-distance-right:9.05pt;mso-wrap-distance-top:0pt;mso-wrap-distance-bottom:0pt;margin-top:137.2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 days ht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hly ht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lsar 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315</wp:posOffset>
                </wp:positionH>
                <wp:positionV relativeFrom="paragraph">
                  <wp:posOffset>2910205</wp:posOffset>
                </wp:positionV>
                <wp:extent cx="2752090" cy="1837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229.1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835</wp:posOffset>
                </wp:positionH>
                <wp:positionV relativeFrom="paragraph">
                  <wp:posOffset>3367405</wp:posOffset>
                </wp:positionV>
                <wp:extent cx="1289050" cy="374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m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65.1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Xm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835</wp:posOffset>
                </wp:positionH>
                <wp:positionV relativeFrom="paragraph">
                  <wp:posOffset>4190365</wp:posOffset>
                </wp:positionV>
                <wp:extent cx="1289050" cy="374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mageMag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329.9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mageMa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001645</wp:posOffset>
                </wp:positionV>
                <wp:extent cx="831850" cy="283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2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1515</wp:posOffset>
                </wp:positionH>
                <wp:positionV relativeFrom="paragraph">
                  <wp:posOffset>3824605</wp:posOffset>
                </wp:positionV>
                <wp:extent cx="831850" cy="283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S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301.1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S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0235</wp:posOffset>
                </wp:positionH>
                <wp:positionV relativeFrom="paragraph">
                  <wp:posOffset>4830445</wp:posOffset>
                </wp:positionV>
                <wp:extent cx="1471930" cy="11976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y archiv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y subjec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hourl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omain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7 day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94.3pt;mso-wrap-distance-left:9.05pt;mso-wrap-distance-right:9.05pt;mso-wrap-distance-top:0pt;mso-wrap-distance-bottom:0pt;margin-top:380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y archiv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y subjec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hourl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omain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7 day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04:09:00Z</dcterms:created>
  <dc:creator>Jake</dc:creator>
  <dc:description/>
  <dc:language>en-US</dc:language>
  <cp:lastModifiedBy>Jake</cp:lastModifiedBy>
  <cp:lastPrinted>1998-01-15T00:46:00Z</cp:lastPrinted>
  <dcterms:modified xsi:type="dcterms:W3CDTF">1998-01-15T06:02:00Z</dcterms:modified>
  <cp:revision>1</cp:revision>
  <dc:subject/>
  <dc:title/>
</cp:coreProperties>
</file>