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/>
        <w:t>March 3,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center"/>
        <w:rPr/>
      </w:pPr>
      <w:r>
        <w:rPr>
          <w:u w:val="single"/>
        </w:rPr>
        <w:t>White Paper - Consolidated HPCMO Database – by Hank Maas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Overall Functional and Data Requirements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jc w:val="left"/>
        <w:rPr/>
      </w:pPr>
      <w:r>
        <w:rPr>
          <w:rFonts w:ascii="Arial" w:hAnsi="Arial"/>
          <w:sz w:val="28"/>
        </w:rPr>
        <w:t>Allocation Functional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HPCMO allocation of resources by SERVICE, MSRC/DC, SITE, Project (4 ch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SERVICE re-allocation within SERVICE and int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S-AAA allocation down to the PROJECT(13 character) le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S-AAA re-allocation capability within SITE (5 ch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Report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5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Allocation summary b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SERVICE, MSRC/D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SITE, PROJECT, U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Challenge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C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Dedicated Allocation</w:t>
      </w:r>
    </w:p>
    <w:p>
      <w:pPr>
        <w:pStyle w:val="Normal"/>
        <w:bidi w:val="0"/>
        <w:ind w:left="1125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jc w:val="left"/>
        <w:rPr/>
      </w:pPr>
      <w:r>
        <w:rPr>
          <w:rFonts w:ascii="Arial" w:hAnsi="Arial"/>
          <w:sz w:val="28"/>
        </w:rPr>
        <w:t>Utilization Functional Requirements</w:t>
      </w:r>
    </w:p>
    <w:p>
      <w:pPr>
        <w:pStyle w:val="Normal"/>
        <w:bidi w:val="0"/>
        <w:ind w:left="390" w:hanging="0"/>
        <w:jc w:val="left"/>
        <w:rPr/>
      </w:pPr>
      <w:r>
        <w:rPr>
          <w:rFonts w:ascii="Arial" w:hAnsi="Arial"/>
          <w:sz w:val="28"/>
        </w:rPr>
        <w:t>a. Summary report requirements across HPCM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 xml:space="preserve">Utilization summary and/or Utilization vs Allocation summary b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SERVICE, MSRC/D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SITE, PROJECT, U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5" w:leader="none"/>
        </w:tabs>
        <w:bidi w:val="0"/>
        <w:ind w:left="1485" w:hanging="360"/>
        <w:jc w:val="left"/>
        <w:rPr/>
      </w:pPr>
      <w:r>
        <w:rPr>
          <w:rFonts w:ascii="Arial" w:hAnsi="Arial"/>
          <w:sz w:val="28"/>
        </w:rPr>
        <w:t>Dedicated Util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Arial" w:hAnsi="Arial"/>
          <w:sz w:val="28"/>
        </w:rPr>
        <w:t>Performance Metrics ala Metrics data for HPCMO</w:t>
      </w:r>
    </w:p>
    <w:p>
      <w:pPr>
        <w:pStyle w:val="Normal"/>
        <w:bidi w:val="0"/>
        <w:ind w:left="72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jc w:val="left"/>
        <w:rPr/>
      </w:pPr>
      <w:r>
        <w:rPr>
          <w:rFonts w:ascii="Arial" w:hAnsi="Arial"/>
          <w:sz w:val="28"/>
        </w:rPr>
        <w:t>Data Requirements for Allocation and/or Utilization across all MSRC’s/DC’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MSRC/DC</w:t>
        <w:tab/>
        <w:tab/>
        <w:t>Allocation</w:t>
        <w:tab/>
        <w:t>Uti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bidi w:val="0"/>
        <w:jc w:val="left"/>
        <w:rPr/>
      </w:pPr>
      <w:r>
        <w:rPr>
          <w:rFonts w:ascii="Arial" w:hAnsi="Arial"/>
          <w:sz w:val="28"/>
        </w:rPr>
        <w:t>SERVICES</w:t>
        <w:tab/>
        <w:t>Allocation</w:t>
        <w:tab/>
        <w:t>Uti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SITE </w:t>
        <w:tab/>
        <w:tab/>
        <w:t>Allocation</w:t>
        <w:tab/>
        <w:t>Utilization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jc w:val="left"/>
        <w:rPr/>
      </w:pPr>
      <w:r>
        <w:rPr>
          <w:rFonts w:ascii="Arial" w:hAnsi="Arial"/>
          <w:sz w:val="28"/>
        </w:rPr>
        <w:t>Meta Cent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PROJECT</w:t>
        <w:tab/>
        <w:tab/>
        <w:tab/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Sub-Project</w:t>
        <w:tab/>
        <w:tab/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MACHINE</w:t>
        <w:tab/>
        <w:tab/>
        <w:t>Allocation</w:t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USERS</w:t>
        <w:tab/>
        <w:tab/>
        <w:tab/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CPU Hours</w:t>
        <w:tab/>
        <w:tab/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CHALLENGE</w:t>
        <w:tab/>
        <w:t>Allocation</w:t>
        <w:tab/>
        <w:t>Uti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bidi w:val="0"/>
        <w:jc w:val="left"/>
        <w:rPr/>
      </w:pPr>
      <w:r>
        <w:rPr>
          <w:rFonts w:ascii="Arial" w:hAnsi="Arial"/>
          <w:sz w:val="28"/>
        </w:rPr>
        <w:t>CTA</w:t>
        <w:tab/>
        <w:tab/>
        <w:tab/>
        <w:t>Allocation</w:t>
        <w:tab/>
        <w:t>Utiliz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9:47:00Z</dcterms:created>
  <dc:creator>msrc</dc:creator>
  <dc:description/>
  <dc:language>en-US</dc:language>
  <cp:lastModifiedBy/>
  <cp:lastPrinted>1999-03-04T11:03:00Z</cp:lastPrinted>
  <dcterms:modified xsi:type="dcterms:W3CDTF">2000-05-03T15:55:00Z</dcterms:modified>
  <cp:revision>5</cp:revision>
  <dc:subject/>
  <dc:title>White Paper – Consolidated HPCMO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e</vt:lpwstr>
  </property>
</Properties>
</file>