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per No. 2 First Draft</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Bowne</w:t>
      </w:r>
    </w:p>
    <w:p>
      <w:pPr>
        <w:pStyle w:val="Normal"/>
        <w:rPr>
          <w:b/>
          <w:b/>
          <w:sz w:val="28"/>
        </w:rPr>
      </w:pPr>
      <w:r>
        <w:rPr>
          <w:b/>
          <w:sz w:val="28"/>
        </w:rPr>
      </w:r>
    </w:p>
    <w:p>
      <w:pPr>
        <w:pStyle w:val="Normal"/>
        <w:spacing w:lineRule="auto" w:line="480"/>
        <w:rPr/>
      </w:pPr>
      <w:r>
        <w:rPr/>
        <w:t xml:space="preserve"> </w:t>
      </w:r>
      <w:r>
        <w:rPr/>
        <w:tab/>
      </w:r>
      <w:r>
        <w:rPr>
          <w:sz w:val="24"/>
        </w:rPr>
        <w:t>Our group scanned Bowne building from the fourth floor to the second floor to figure out what are the components of classroom building. We took notes who are there and which objects exist in the building. I summarized some categories.</w:t>
      </w:r>
    </w:p>
    <w:p>
      <w:pPr>
        <w:pStyle w:val="Normal"/>
        <w:spacing w:lineRule="auto" w:line="480"/>
        <w:rPr>
          <w:sz w:val="24"/>
        </w:rPr>
      </w:pPr>
      <w:r>
        <w:rPr>
          <w:sz w:val="24"/>
        </w:rPr>
        <w:t>Bowne building is a kind of classroom and office building which has four stories. It has an elevator in the middle of the building and each floor was connected with one or two stairways.</w:t>
      </w:r>
    </w:p>
    <w:p>
      <w:pPr>
        <w:pStyle w:val="Normal"/>
        <w:spacing w:lineRule="auto" w:line="480"/>
        <w:rPr>
          <w:sz w:val="24"/>
        </w:rPr>
      </w:pPr>
      <w:r>
        <w:rPr>
          <w:sz w:val="24"/>
        </w:rPr>
        <w:t>First, we can think about people. I saw some people around and think categorize them as two groups, students and staffs. Unfortunately, I could not see any other group like visitors. Students were waiting for the start of classes, listening the lecture of the instructor, making a report using a computer, or discussing about some subjects concerning the class. Some students went ground to attend a class and some others visited the offices. A group of students waited for the chemical laboratory class on the stools in the chemical laboratory. We can categorize staffs as professors including instructors, officers, janitors, and other maintenance staffs. I saw some professors prepared a class and some other professors made a lecture. Some professors were discussing with students. Though I could not meet a janitor, I can imagine that at least a janitor was around as I saw a janitor’s room and some cleaning tools like a basket and a mob. Many officers sat in the front of the computer monitor and stared it. Some of them answered the phone and some others went around with some documents. Some customers got services from them or were reading a booklet when they waited for the service. Another interesting group is teaching assistants. I only figure out several TA offices and their artifacts. I could not realize who is TA among the members of classes.</w:t>
      </w:r>
    </w:p>
    <w:p>
      <w:pPr>
        <w:pStyle w:val="Normal"/>
        <w:spacing w:lineRule="auto" w:line="480"/>
        <w:rPr>
          <w:sz w:val="24"/>
        </w:rPr>
      </w:pPr>
      <w:r>
        <w:rPr>
          <w:sz w:val="24"/>
        </w:rPr>
        <w:t xml:space="preserve">The building has two kinds of spaces, class related space and non-class related space. Classrooms are the basic units of the class-related space. Some conference, board, and seminar rooms can be used for the class. Several laboratories are used for training students for the usage of apparatus and experiments. Some spaces are used for supporting classes. Several department offices are resident in the building. Each floor has a restroom. Though I could not see inside, there are storage rooms and janitor’s rooms. </w:t>
      </w:r>
    </w:p>
    <w:p>
      <w:pPr>
        <w:pStyle w:val="Normal"/>
        <w:spacing w:lineRule="auto" w:line="480"/>
        <w:rPr>
          <w:sz w:val="24"/>
        </w:rPr>
      </w:pPr>
      <w:r>
        <w:rPr>
          <w:sz w:val="24"/>
        </w:rPr>
        <w:t>There are department offices like Fine Arts, Honors, Graduate Students, Woman’s study, and Chemistry.</w:t>
      </w:r>
    </w:p>
    <w:p>
      <w:pPr>
        <w:pStyle w:val="Normal"/>
        <w:spacing w:lineRule="auto" w:line="480"/>
        <w:rPr>
          <w:sz w:val="24"/>
        </w:rPr>
      </w:pPr>
      <w:r>
        <w:rPr>
          <w:sz w:val="24"/>
        </w:rPr>
        <w:t>Last, we can categorize the artifacts. Like space, we can think artifacts as class related and non-class related artifacts. Class related artifacts can be divided two groups, class and laboratory facilities. Classroom desks, classroom chairs, projectors, projector screen, black board, and chalks are directly used in classes. Laboratory tables, stools, drying shelves, sinks, gas tubes, water taps, glass flasks, emergency showers, plastic bottles, and hoods are the laboratory artifacts. There are office, supporting class, and building maintenance artifacts in non-class related artifacts. Office telephone, document cabinet, office desks and chairs, bulletin box, book selves, files folders and documents, and computers are the office artifacts. Computers and those peripherals can be thought as supporting class artifacts. Recycle boxes, trash cans, telephones, a mural, fire alarms, fire extinguishers, cleaning supplies, water fountains, electrical control boxes, water pipes, lights, heaters and a mural are the artifacts concerning to building and they set up the environment of the building in order to maintain a proper condition to people who acts in the building.</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17:00Z</dcterms:created>
  <dc:creator>Jake</dc:creator>
  <dc:description/>
  <dc:language>en-US</dc:language>
  <cp:lastModifiedBy>Jake</cp:lastModifiedBy>
  <cp:lastPrinted>2000-01-02T09:36:00Z</cp:lastPrinted>
  <dcterms:modified xsi:type="dcterms:W3CDTF">2000-02-14T14:17:00Z</dcterms:modified>
  <cp:revision>2</cp:revision>
  <dc:subject/>
  <dc:title>Assignment No</dc:title>
</cp:coreProperties>
</file>