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aper No. 2 First Revision</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Bowne</w:t>
      </w:r>
    </w:p>
    <w:p>
      <w:pPr>
        <w:pStyle w:val="Normal"/>
        <w:rPr>
          <w:b/>
          <w:b/>
          <w:sz w:val="28"/>
        </w:rPr>
      </w:pPr>
      <w:r>
        <w:rPr>
          <w:b/>
          <w:sz w:val="28"/>
        </w:rPr>
      </w:r>
    </w:p>
    <w:p>
      <w:pPr>
        <w:pStyle w:val="Normal"/>
        <w:spacing w:lineRule="auto" w:line="480"/>
        <w:rPr/>
      </w:pPr>
      <w:r>
        <w:rPr/>
        <w:t xml:space="preserve"> </w:t>
      </w:r>
      <w:r>
        <w:rPr/>
        <w:tab/>
      </w:r>
      <w:r>
        <w:rPr>
          <w:sz w:val="24"/>
        </w:rPr>
        <w:t>Bowne Hall is located the southeastern corner of the central square of Syracuse University. It has four stories and each floor is connected with one or two stairways. An elevator is located in the center of the building and connects all the stories. As several chemical laboratories are there, it could be a chemical department building. However, there are other departments' offices and classrooms. Only three floors, from fourth floor to second floor, will be considered as our group scanned Bowne building only from the fourth to the second.</w:t>
      </w:r>
    </w:p>
    <w:p>
      <w:pPr>
        <w:pStyle w:val="Normal"/>
        <w:spacing w:lineRule="auto" w:line="480"/>
        <w:rPr>
          <w:sz w:val="24"/>
        </w:rPr>
      </w:pPr>
      <w:r>
        <w:rPr>
          <w:sz w:val="24"/>
        </w:rPr>
        <w:tab/>
        <w:t>We can categorize the building as people in there, space usage, and artifacts. People are around in the building and the space of building can be divided into functional usage. Many artifacts are there and can also be one of categories. Safety facilities can be another category.</w:t>
      </w:r>
    </w:p>
    <w:p>
      <w:pPr>
        <w:pStyle w:val="Normal"/>
        <w:spacing w:lineRule="auto" w:line="480"/>
        <w:ind w:firstLine="720"/>
        <w:rPr>
          <w:sz w:val="24"/>
        </w:rPr>
      </w:pPr>
      <w:r>
        <w:rPr>
          <w:sz w:val="24"/>
        </w:rPr>
        <w:t>People in Bowne Hall can classify two groups, students and staffs, as I could not see any other group like visitors. Students are waiting for the start of classes, listening to the instructor's lecture, making a report using a computer, or discussing about some subjects concerning the class. Some students went around to attend a class and some others visited the offices. A group of students waited for the chemical laboratory class on the stools in the chemical laboratory. We can categorize staffs as instructors, officers, and maintenance staffs. Some professors or instructors prepare for a class and some other professors make a lecture. Some professors are discussing a class subject with students. The common feature between professors and instructors is giving a lecture. The different from two groups is their status at University. Professors are guaranteed for their status and permanent position, but instructors are only employed for a specific lecture temporarily. Many officers sit in the front of the computer monitor and stare it. Some of them answer the phone and some others go around holding some documents. Some customers get services from them or are reading a booklet when they wait for the service. From Janitor's room and cleaning stuffs, at least a janitor is around. A basket and a mop are located in the middle of an isle. Some other maintenance staffs may concern to ventilation machines, heating system, administration of computers, management for the safety and apparatus stuffs. Another interesting group is teaching assistants. There are several TA offices of Philosophy at room 414, 415, and 416, and Fine Arts at room 315. They assist the classes, grade the homework, and sometimes give a lecture instead of the professor or the instructor.</w:t>
      </w:r>
    </w:p>
    <w:p>
      <w:pPr>
        <w:pStyle w:val="Normal"/>
        <w:spacing w:lineRule="auto" w:line="480"/>
        <w:ind w:firstLine="720"/>
        <w:rPr>
          <w:sz w:val="24"/>
        </w:rPr>
      </w:pPr>
      <w:r>
        <w:rPr>
          <w:sz w:val="24"/>
        </w:rPr>
        <w:t>The building has two kinds of spaces, class related space and non-class related space. Classrooms are the basic units of the class-related space. Some conference rooms, seminar and meeting rooms facilitated with lecture tools like projectors, black board, and lecture chairs. Several laboratories are used for training students for the usage of apparatus and experiments. They are also directly related to the classes. Some spaces are used for supporting classes. Several department offices like Fine Arts, Honors, Graduate Students, Woman’s study, and Chemistry, are resident in the building. Each floor has a restroom for supporting the staffs and students. Storage rooms and janitor’s rooms are used for the function to help people living in clean space.</w:t>
      </w:r>
    </w:p>
    <w:p>
      <w:pPr>
        <w:pStyle w:val="Normal"/>
        <w:spacing w:lineRule="auto" w:line="480"/>
        <w:ind w:firstLine="720"/>
        <w:rPr>
          <w:sz w:val="24"/>
        </w:rPr>
      </w:pPr>
      <w:r>
        <w:rPr>
          <w:sz w:val="24"/>
        </w:rPr>
        <w:t>Last category is about the artifacts. Like space, we can think artifacts as class related and non-class related artifacts. Class related artifacts can be divided two groups, class and laboratory facilities. Classroom desks, classroom chairs, projectors, projector screen, black board, and chalks are directly used in classes. Laboratory tables, stools, drying shelves, sinks, gas tubes, water taps, glass flasks, emergency showers, plastic bottles, and hoods are the laboratory artifacts. There are office, supporting class, and building maintenance artifacts in non-class related artifacts. Office telephone, document cabinet, office desks and chairs, bulletin box, book selves, file folders and documents, and computers are the office artifacts. Computers and those peripherals can be thought as supporting class artifacts. Recycle boxes, trash cans, telephones, a mural, fire alarms, fire extinguishers, cleaning supplies, water fountains, electrical control boxes, water pipes, lights, heaters and a mural are the artifacts concerning to building. They set up the environment of the building in order to maintain a proper condition to people who acts in the building.</w:t>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5:11:00Z</dcterms:created>
  <dc:creator>Jake</dc:creator>
  <dc:description/>
  <dc:language>en-US</dc:language>
  <cp:lastModifiedBy>Jake</cp:lastModifiedBy>
  <cp:lastPrinted>2000-01-02T09:36:00Z</cp:lastPrinted>
  <dcterms:modified xsi:type="dcterms:W3CDTF">2000-02-18T14:21:00Z</dcterms:modified>
  <cp:revision>4</cp:revision>
  <dc:subject/>
  <dc:title>Assignment No</dc:title>
</cp:coreProperties>
</file>