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Journal No. </w:t>
      </w:r>
      <w:r>
        <w:rPr>
          <w:rFonts w:eastAsia="바탕체"/>
          <w:sz w:val="24"/>
          <w:lang w:eastAsia="ko-KR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ENG 213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ced Composition     </w:t>
        <w:tab/>
        <w:tab/>
        <w:t xml:space="preserve">          </w:t>
        <w:tab/>
        <w:tab/>
        <w:t xml:space="preserve">                            Jungkee (Jake) 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바탕체"/>
          <w:b/>
          <w:b/>
          <w:sz w:val="28"/>
          <w:lang w:eastAsia="ko-KR"/>
        </w:rPr>
      </w:pPr>
      <w:r>
        <w:rPr>
          <w:rFonts w:eastAsia="바탕체"/>
          <w:b/>
          <w:sz w:val="28"/>
          <w:lang w:eastAsia="ko-KR"/>
        </w:rPr>
        <w:t>Reading and Writing</w:t>
      </w:r>
    </w:p>
    <w:p>
      <w:pPr>
        <w:pStyle w:val="Normal"/>
        <w:rPr>
          <w:rFonts w:eastAsia="바탕체"/>
          <w:b/>
          <w:b/>
          <w:sz w:val="28"/>
          <w:lang w:eastAsia="ko-KR"/>
        </w:rPr>
      </w:pPr>
      <w:r>
        <w:rPr>
          <w:rFonts w:eastAsia="바탕체"/>
          <w:b/>
          <w:sz w:val="28"/>
          <w:lang w:eastAsia="ko-KR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s a member of a student group, I read textbooks for getting understand of classes. Sometimes, I have to refer other reference books to solve some problems. I write homework paper, solutions of various problems, term papers, and lecture notes. For the preparation of Doctoral dissertation, I have to read papers and articles of related journals, and make summary notes for the concerning parts. Due to my major, Computer Science, I read some programming language books like C, Pascal, FORTRAN, and Java. I also write a program with such programming languages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I read technical reports and manuals as a member of a working group. I usually search web pages to get the proper information for solving some problems. I read emails from project leader or other members of the working group to get an instruction or to discuss some problems. Some information also informs me through emails. I reply or write emails, too. I write weekly report every Monday to the project leader. Sometimes, I have to make a technical report or paper concerning to projects. Of course, much part of my writing concerning to the group is programming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To get the role of a member of a social group, I read newspapers and magazines like US World News and Report. Thanks to the development of the Internet, I can read Korean newspapers and magazines through World Wide Web. I sometimes write my opinion or essays on particular Bulletin Board Syst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7:47:00Z</dcterms:created>
  <dc:creator>Jake</dc:creator>
  <dc:description/>
  <dc:language>en-US</dc:language>
  <cp:lastModifiedBy>Jake</cp:lastModifiedBy>
  <cp:lastPrinted>2000-02-02T09:38:00Z</cp:lastPrinted>
  <dcterms:modified xsi:type="dcterms:W3CDTF">2000-02-09T07:47:00Z</dcterms:modified>
  <cp:revision>2</cp:revision>
  <dc:subject/>
  <dc:title>Assignment No</dc:title>
</cp:coreProperties>
</file>