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Journal No. </w:t>
      </w:r>
      <w:r>
        <w:rPr>
          <w:rFonts w:eastAsia="바탕체"/>
          <w:sz w:val="24"/>
          <w:lang w:eastAsia="ko-KR"/>
        </w:rPr>
        <w:t>7</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Reading and Writing</w:t>
      </w:r>
    </w:p>
    <w:p>
      <w:pPr>
        <w:pStyle w:val="Normal"/>
        <w:rPr>
          <w:rFonts w:eastAsia="바탕체"/>
          <w:b/>
          <w:b/>
          <w:sz w:val="28"/>
          <w:lang w:eastAsia="ko-KR"/>
        </w:rPr>
      </w:pPr>
      <w:r>
        <w:rPr>
          <w:rFonts w:eastAsia="바탕체"/>
          <w:b/>
          <w:sz w:val="28"/>
          <w:lang w:eastAsia="ko-KR"/>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 xml:space="preserve">Participant observation is the most essential technique of study for the sociology. Farberman started his study for the mechanism on the sales between customers and sellers. However, he found an unexpected concept, "short sale." It is an illegal action but it is a common way among car trading, especially used-car trading. I saw some of my friends got a hide contract, some part or whole payment was paid with cash and the amount of official repot was reduced. So, the total tax could be reducible. Between the customer and the salesperson, "short sale" produces some benefit from cut of sales tax. The customer can get extra discount from the reduced sales tax and the salesperson is able to get extra saving from hiding some part of income and cut tax. The interesting point is that the connection extends to new-car dealers and automobile manufacturers. As manufacturers focus on the number of the cars sales rather than the profit rate, new-car dealers need help from used-car dealers for the rapid selling trade-in used-cars. New-car dealers also can get some extra cash that can be hardly got from the ordinary dealership. </w:t>
      </w:r>
    </w:p>
    <w:p>
      <w:pPr>
        <w:pStyle w:val="Normal"/>
        <w:spacing w:lineRule="auto" w:line="480"/>
        <w:rPr>
          <w:sz w:val="24"/>
        </w:rPr>
      </w:pPr>
      <w:r>
        <w:rPr>
          <w:sz w:val="24"/>
        </w:rPr>
        <w:tab/>
        <w:t xml:space="preserve">Though Farberman used some secondary sources, his main point can be obtained by participant observation with risk of illegal acti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1:36:00Z</dcterms:created>
  <dc:creator>Jake</dc:creator>
  <dc:description/>
  <dc:language>en-US</dc:language>
  <cp:lastModifiedBy>Jake</cp:lastModifiedBy>
  <cp:lastPrinted>2000-02-02T09:38:00Z</cp:lastPrinted>
  <dcterms:modified xsi:type="dcterms:W3CDTF">2000-02-08T21:36:00Z</dcterms:modified>
  <cp:revision>2</cp:revision>
  <dc:subject/>
  <dc:title>Assignment No</dc:title>
</cp:coreProperties>
</file>