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sz w:val="36"/>
        </w:rPr>
        <w:t>Search engines, SCCS and other Database projects</w:t>
      </w:r>
    </w:p>
    <w:p>
      <w:pPr>
        <w:pStyle w:val="Normal"/>
        <w:ind w:left="0" w:hanging="0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  <w:i/>
        </w:rPr>
        <w:t xml:space="preserve">Yuping Zhu  </w:t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  <w:t>05/08/2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Search engines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Currently there are three search engine running on NPAC web si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Apollo search engine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RL:   </w:t>
      </w:r>
      <w:hyperlink r:id="rId2">
        <w:r>
          <w:rPr>
            <w:rStyle w:val="InternetLink"/>
          </w:rPr>
          <w:t>http://mira.npac.syr.edu:9898/apoll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Location: under "oracle" on mira, the root path is "localb/oracle/usr/apollo"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ources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lsql files: </w:t>
      </w:r>
      <w:r>
        <w:rPr/>
        <w:t xml:space="preserve"> All *.sql files, including initial files and search files under " /localb/oracle/usr/apollo/plsql"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bot:</w:t>
      </w:r>
      <w:r>
        <w:rPr/>
        <w:t xml:space="preserve">  All sources code for robot are under "/localb/oracle/usr/apollo/load/source", while execution files under "/localb/oracle/usr/apollo/load/"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figure file:</w:t>
      </w:r>
      <w:r>
        <w:rPr/>
        <w:t xml:space="preserve"> config.txt is under "/localb/oracle/usr/apollo/load", it can be configure under command or by web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gi:</w:t>
      </w:r>
      <w:r>
        <w:rPr/>
        <w:t xml:space="preserve">  all cgi files are under "/localb/oracle/usr/apollo/cgi-bin"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HTML:</w:t>
      </w:r>
      <w:r>
        <w:rPr/>
        <w:t xml:space="preserve">  all *.html and image files are under "/localb/oracle/usr/apollo/htdocs"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acle account:</w:t>
      </w:r>
      <w:r>
        <w:rPr/>
        <w:t xml:space="preserve">  "apollo/apollo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Grid search engine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RL:  </w:t>
      </w:r>
      <w:hyperlink r:id="rId3">
        <w:r>
          <w:rPr>
            <w:rStyle w:val="InternetLink"/>
          </w:rPr>
          <w:t>http://mira.npac.syr.edu:9898/grid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Location : undre "oracle" on mira, the root path is "/localb/oracle/usr/grid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ources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lsql files: </w:t>
      </w:r>
      <w:r>
        <w:rPr/>
        <w:t xml:space="preserve"> All *.sql files, including initial files and search files under " /localb/oracle/usr/grid/plsql" 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obot:</w:t>
      </w:r>
      <w:r>
        <w:rPr/>
        <w:t xml:space="preserve">  All sources code for robot are under "/localb/oracle/usr/grid/load/source", while execution files under "/localb/oracle/usr/grid/load/"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nfigure file:</w:t>
      </w:r>
      <w:r>
        <w:rPr/>
        <w:t xml:space="preserve"> config.txt is under "/localb/oracle/usr/grid/load", it can be configure under command or by web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gi:</w:t>
      </w:r>
      <w:r>
        <w:rPr/>
        <w:t xml:space="preserve">  all cgi files are under "/localb/oracle/usr/grid/cgi-bin"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HTML:</w:t>
      </w:r>
      <w:r>
        <w:rPr/>
        <w:t xml:space="preserve">  all *.html and image files are under "/localb/oracle/usr/grid/htdocs"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eed URLS:</w:t>
      </w:r>
      <w:r>
        <w:rPr/>
        <w:t xml:space="preserve">  urls.txt under "/localb/oracle/usr/grid/doc/"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Database Update file: </w:t>
      </w:r>
      <w:r>
        <w:rPr/>
        <w:t xml:space="preserve"> update.pc under "/localb/oracle/usr/grid/update"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racle account:</w:t>
      </w:r>
      <w:r>
        <w:rPr/>
        <w:t xml:space="preserve"> "grid/grid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CWO search engine: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RL:  </w:t>
      </w:r>
      <w:hyperlink r:id="rId4">
        <w:r>
          <w:rPr>
            <w:rStyle w:val="InternetLink"/>
          </w:rPr>
          <w:t>http://mira.npac.syr.edu:9898/cw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Location : undre "oracle" on mira, the root path is "/localb/oracle/usr/cwo"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ources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lsql files:</w:t>
      </w:r>
      <w:r>
        <w:rPr/>
        <w:t xml:space="preserve">  All *.sql files, including initial files and search files under " /localb/oracle/usr/cwo/plsql" 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obot:</w:t>
      </w:r>
      <w:r>
        <w:rPr/>
        <w:t xml:space="preserve">  All sources code for robot are under "/localb/oracle/usr/cwo/load/source", while execution files under "/localb/oracle/usr/cwo/load/"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nfigure file:</w:t>
      </w:r>
      <w:r>
        <w:rPr/>
        <w:t xml:space="preserve"> config.txt is under "/localb/oracle/usr/cwo/load", it can be configure under command or by web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Cgi: </w:t>
      </w:r>
      <w:r>
        <w:rPr/>
        <w:t xml:space="preserve"> all cgi files are under "/localb/oracle/usr/cwo/cgi-bin"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TML:</w:t>
      </w:r>
      <w:r>
        <w:rPr/>
        <w:t xml:space="preserve">  all *.html and image files are under "/localb/oracle/usr/cwo/htdocs"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eed URLS:</w:t>
      </w:r>
      <w:r>
        <w:rPr/>
        <w:t xml:space="preserve">  urls.txt under "/localb/oracle/usr/cwo/doc/"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atabase Update file: </w:t>
      </w:r>
      <w:r>
        <w:rPr/>
        <w:t xml:space="preserve"> update.pc under "/localb/oracle/usr/cwo/update"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racle account:</w:t>
      </w:r>
      <w:r>
        <w:rPr/>
        <w:t xml:space="preserve"> "cwo/cwo"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SCC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URL : </w:t>
      </w:r>
      <w:hyperlink r:id="rId5">
        <w:r>
          <w:rPr>
            <w:rStyle w:val="InternetLink"/>
          </w:rPr>
          <w:t>http://mira.npac.syr.edu:1210/sccs</w:t>
        </w:r>
      </w:hyperlink>
    </w:p>
    <w:p>
      <w:pPr>
        <w:pStyle w:val="Normal"/>
        <w:rPr/>
      </w:pPr>
      <w:r>
        <w:rPr/>
        <w:t xml:space="preserve">       </w:t>
      </w:r>
      <w:r>
        <w:rPr/>
        <w:t>Administrator user ID/ password:  root/demo</w:t>
      </w:r>
    </w:p>
    <w:p>
      <w:pPr>
        <w:pStyle w:val="Normal"/>
        <w:rPr/>
      </w:pPr>
      <w:r>
        <w:rPr/>
        <w:t xml:space="preserve">       </w:t>
      </w:r>
      <w:r>
        <w:rPr/>
        <w:t>Location: under "oracle" on mira, the root path is "/localb/oracle/usr/sccs".</w:t>
      </w:r>
    </w:p>
    <w:p>
      <w:pPr>
        <w:pStyle w:val="Normal"/>
        <w:rPr/>
      </w:pPr>
      <w:r>
        <w:rPr/>
        <w:t xml:space="preserve">       </w:t>
      </w:r>
      <w:r>
        <w:rPr/>
        <w:t>Sources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lsql files:</w:t>
      </w:r>
      <w:r>
        <w:rPr/>
        <w:t xml:space="preserve"> The main programs are PLSQL files, they are under "/localb/oracle/usr/sccs/plsql"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Initial files:</w:t>
      </w:r>
      <w:r>
        <w:rPr/>
        <w:t xml:space="preserve"> All initial files to load system under "/localb/oracle/usr/sccs/load". They are used to retrieve data, filter data and load data  when I developed this system from the original version. Generally it's useless now but for referenc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gi files:  </w:t>
      </w:r>
      <w:r>
        <w:rPr/>
        <w:t>All cgi files, including wow are under "/localb/oracle/usr/sccs/cgi-bin"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TML files and images:</w:t>
      </w:r>
      <w:r>
        <w:rPr/>
        <w:t xml:space="preserve"> under "/localb/oracle/usr/sccs/htdocs"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racle account:</w:t>
      </w:r>
      <w:r>
        <w:rPr/>
        <w:t xml:space="preserve"> "sccs/sccs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WSM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/>
        <w:t xml:space="preserve">WSMS is disabled on NPAC, but I still keep the sources on mira ( from osprey7 before osprey7 was moved). </w:t>
      </w:r>
    </w:p>
    <w:p>
      <w:pPr>
        <w:pStyle w:val="Normal"/>
        <w:ind w:left="360" w:hanging="0"/>
        <w:rPr/>
      </w:pPr>
      <w:r>
        <w:rPr/>
        <w:t>Source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sql files:</w:t>
      </w:r>
      <w:r>
        <w:rPr/>
        <w:t xml:space="preserve">  All plsql files are under "/locab/oracle/usr/wsms/plsql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Dump file:</w:t>
      </w:r>
      <w:r>
        <w:rPr/>
        <w:t xml:space="preserve">  A data dump from WSMS DB on  osprey7 DB is "/localb/oracle/usr/wsms/load/wsms.dmp"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Cgi files:</w:t>
      </w:r>
      <w:r>
        <w:rPr/>
        <w:t xml:space="preserve">  All cgi files are under "/localb/oracle/usr/wsms/cgi-bin/"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TML files and images:</w:t>
      </w:r>
      <w:r>
        <w:rPr/>
        <w:t xml:space="preserve"> under "/localb/oracle/usr/wsms/htdocs"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a.npac.syr.edu:9898/apollo" TargetMode="External"/><Relationship Id="rId3" Type="http://schemas.openxmlformats.org/officeDocument/2006/relationships/hyperlink" Target="http://mira.npac.syr.edu:9898/grid" TargetMode="External"/><Relationship Id="rId4" Type="http://schemas.openxmlformats.org/officeDocument/2006/relationships/hyperlink" Target="http://mira.npac.syr.edu:9898/cwo" TargetMode="External"/><Relationship Id="rId5" Type="http://schemas.openxmlformats.org/officeDocument/2006/relationships/hyperlink" Target="http://mira.npac.syr.edu:1210/sc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9:58:00Z</dcterms:created>
  <dc:creator>yuzhu</dc:creator>
  <dc:description/>
  <dc:language>en-US</dc:language>
  <cp:lastModifiedBy>yuzhu</cp:lastModifiedBy>
  <dcterms:modified xsi:type="dcterms:W3CDTF">2000-05-08T16:45:00Z</dcterms:modified>
  <cp:revision>12</cp:revision>
  <dc:subject/>
  <dc:title>Search engines,   SCCS and other Database projects</dc:title>
</cp:coreProperties>
</file>