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600 YOUR INTERVIEW DAY @ GEC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,\1X*&amp;Q&amp;N$`````````````````````/@`#`/[_"0`&amp;```````````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P``````````$```%`````$```#^____`````!(```#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&lt;I6@`8^`)!`````!E``````````````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``.\B````````````````````````&lt;!(````````9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!P``/8`````'```]@```/8&lt;````````]AP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V'````````/8&lt;````````]AP``!0````P'0```````#`=````````,!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P'0```````#`=```,````/!T```H```!&amp;'0``$````#`=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R(``#$```!6'0```````%8=```6````;!T```````!L'0```````&amp;P=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;!T```````!L'0```````&amp;P=````````&amp;!\```(````:'P```````!H?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&amp;A\``#,```!-'P``4`$``)T@``!0`0``[2$``!X````\(@``6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0B``!;````"R(`````````````````````````````]AP```````!L'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"P`,``$``@!L'0```````&amp;P=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=````````;!T````````+(@```````&amp;P=````````]AP```````#V'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&amp;P=`````````````````````````````%8=````````;!T```````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'0```````&amp;P=````````;!T```````#V'````````&amp;P=````````]AP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L'0```````!@?``````````````````"PA541F3V]`0H=```.````&amp;!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@```#V'````````/8&lt;````````]AP```````#V'````````&amp;P=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!\```````!L'0``K`$``&amp;P=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!9;W5R($EN=&amp;5R=FEE=R!$87D@870@1T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]R&lt;&amp;]R871E(%)E&lt;V5A&lt;F-H(&amp;%N9"!$979E;&amp;]P;65N=`T-3W5R($]B: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V90U4:&amp;ES(&amp;1A&gt;2!I&lt;R!D97-I9VYE9"!F;W(@=7,@=&amp;\@9FEN9"!O=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,@;75C:"!A&lt;R!W92!C86X@86)O=70@&gt;6]U+B`@5V4@&lt;F5A;&amp;EZ92!T: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EO=2!B&lt;FEN9R!A('=E86QT:"!O9B!K;F]W;&amp;5D9V4@86YD(&amp;5X&lt;&amp;5R: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@=VET:"!Y;W4@86YD('=E('=A;G0@=&amp;\@9VEV92!Y;W4@86UP;&amp;4@;W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T=6YI='D@=&amp;\@&lt;VAA&lt;F4@=&amp;AE;2!W:71H('5S+B`@3W5R(&amp;EN=&amp;5N=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T;R!G=6ED92!O=7(@9&amp;ES8W5S&lt;VEO;B!B&gt;2!A&lt;VMI;F&lt;@&gt;6]U(&amp;$@;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R(&amp;]F('%U97-T:6]N&lt;RX@($%T('1H92!E;F0@;V8@96%C:"!S97-S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7)E('=I;&amp;P@8F4@=&amp;EM92!F;W(@&gt;6]U('1O(&amp;%S:R!U&lt;R!Q=65S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N("!0;&amp;5A&lt;V4@9F5E;"!F&lt;F5E('1O('5S92!T:&amp;ES('1I;64@=&amp;\@=&amp;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U&lt;R!A;GET:&amp;EN9R!E;'-E('1H870@&gt;6]U('=A;G0@=7,@=&amp;\@:VYO=R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]U="!Y;W5R&lt;V5L9B!T:&amp;%T(&amp;UA&gt;2!N;W0@:&amp;%V92!C;VUE(&amp;]U="!D=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=&amp;AE(&amp;EN=&amp;5R=FEE=R!P&lt;F]C97-S+B`@5V4@:&amp;]P92!B&gt;2!T:&amp;5N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@&gt;6]U('=I;&amp;P@:&amp;%V92!L96%R;F5D('1H92!M;W-T(&amp;EM&lt;&amp;]R=&amp;%N="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EN9W,@86)O=70@=7,@=&amp;AA="!Y;W4@=V]U;&amp;0@;&amp;EK92!T;R!K;F]W+B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@;F]T+"!W92!W:6QL(&amp;)E(&amp;AA&lt;'!Y('1O(&amp;-O;G1I;G5E('1H92!D:6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=U92!A9G1E&lt;B!Y;W4@&lt;F5T=7)N(&amp;AO;64N#0U)9B!W92!R96%C:"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I;G0@=VAE&lt;F4@82!J;V(@;V9F97(@:7,@;6%D92!T;R!Y;W4L('EO=2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QL(&amp;AA=F4@979E&lt;GD@;W!P;W)T=6YI='D@=&amp;\@&lt;F5V:7-I="!U&lt;RP@8G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&gt;6]U&lt;B!F86UI;'D@=&amp;\@=FES:70@=&amp;AE(&amp;%R96$L(&amp;%N9"!T;R!E&gt;'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E(&amp;%L;"!Y;W5R('%U97-T:6]N&lt;R!A;F0@86YY(&amp;ES&lt;W5E&lt;R!T:&amp;%T('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2!N965D('1O(&amp;AE;'`@&gt;6]U(&amp;UA:V4@&gt;6]U&lt;B!D96-I&lt;VEO;BX-#5EO=7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&amp;]S=`U9;W4@=VEL;"!B92!A&lt;W-I9VYE9"!A(&amp;AO&lt;W0@9F]R('1H92!D87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AO('=I;&amp;P@=&amp;%K92!Y;W4@=&amp;\@8G)E86MF87-T(&amp;%N9"!B&lt;FEN9R!Y;W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0U)$(&amp;9O&lt;B!Y;W5R(&amp;EN=&amp;5R=FEE=RX@(%1H:7,@&lt;&amp;5R&lt;V]N('=I;&amp;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E('EO=2!T:')O=6=H;W5T('1H92!D87D@86YD('=I;&amp;P@:&amp;5L&lt;"!Y;W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R;W5G:"!T:&amp;4@&lt;')O8V5S&lt;RX@(%EO=7(@:&amp;]S="!I&lt;R!A(')E&lt;V]U&lt;F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N9"!Y;W4@&lt;VAO=6QD(&amp;9E96P@9G)E92!T;R!R97%U97-T(&amp;%N&gt;2!A&lt;W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;F-E('1H870@&gt;6]U(&amp;UI9VAT(&amp;YE960N("!)9B!Y;W4@:&amp;%V92!Q=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G,@8F5F;W)E(&amp;]R(&amp;%F=&amp;5R('1H92!I;G1E&lt;G9I97&lt;L('!L96%S92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L(&amp;9R964@=&amp;\@8V%L;"!Y;W5R(&amp;AO&lt;W0N(`T-5&amp;AE($QA8F]R871O&lt;G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%N86=E&lt;B!);G1E&lt;G9I97&lt;-5&amp;AE($QA8F]R871O&lt;GD@36%N86=E&lt;B!I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9I97&lt;@9VEV97,@&gt;6]U('1H92!O&lt;'!O&lt;G1U;FET&gt;2!T;R!M965T('1H92!-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A9V5R(&amp;]F('1H92!);F9O&lt;FUA=&amp;EO;B!496-H;F]L;V=Y($QA8F]R8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D@=VAO('=I;&amp;P@9VEV92!Y;W4@86X@;W9E&lt;G9I97&lt;@;V8@1T4@0V]R&lt;&amp;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(%)E&lt;V5A&lt;F-H(&amp;%N9"!$979E;&amp;]P;65N="!A;F0@('1H92!);F9O&lt;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!496-H;F]L;V=Y($QA8F]R871O&lt;GDL(&amp;%N9"!T:&amp;5I&lt;B!R96QA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H:7`@=&amp;\@=&amp;AE($-O;7!A;GDN#0U4:&amp;4@4')O9W)A;2!-86YA9V5R($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R=FEE=PU4:&amp;4@4')O9W)A;2!-86YA9V5R(&amp;EN=&amp;5R=FEE=R!G:79E&lt;R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4@=&amp;AE(&amp;]P&lt;&amp;]R='5N:71Y('1O(&amp;UE970@=&amp;AE($UA;F%G97(@;V8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R;V=R86T@9F]R('=H:6-H('EO=2!A&lt;F4@8F5I;F&lt;@8V]N&lt;VED97)E9"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1H92!0&lt;F]G&lt;F%M($UA;F%G97(@=VEL;"!P&lt;F]V:61E(&amp;$@9&amp;5S8W)I&lt;'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;V8@:&amp;]W('=E('=O&lt;FL@;VX@&lt;')O:F5C=',L('1H92!T&gt;7!E(&amp;]F('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IE8W1S(&amp;)E:6YG('=O&lt;FME9"!O;BP@:&amp;]W('=E(&amp;UE87-U&lt;F4@&lt;W1A9F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R9F]R;6%N8V4L(&amp;%N9"!T:&amp;4@&lt;&amp;]S:71I;VX@9F]R('=H:6-H('EO=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4@:6YT97)V:65W:6YG+B`@5&amp;AE(%!R;V=R86T@36%N86=E&lt;B!W:6QL(&amp;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\@;65E="!W:71H('EO=2!A="!T:&amp;4@96YD(&amp;]F('1H92!D87D@=&amp;\@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5R(&amp;%N&gt;2!Q=65S=&amp;EO;G,@=&amp;AA="!Y;W4@;6%Y(&amp;AA=F4@86YD(&amp;%R&lt;F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@&gt;6]U&lt;B!T&lt;F%N&lt;W!O&lt;G1A=&amp;EO;B!T;R!T:&amp;4@86ER&lt;&amp;]R="X-#5EO=7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M:6YA&lt;@U9;W4@;6%Y(&amp;)E(&amp;%S:V5D('1O(&amp;=I=F4@82!S96UI;F%R+B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9O&lt;G1Y(&amp;9I=F4@;6EN=71E&lt;R!A&lt;F4@&lt;&amp;QA;FYE9"!F;W(@&gt;6]U&lt;B!P&lt;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871I;VX@86YD(&amp;%N(&amp;%D9&amp;ET:6]N86P@,34@;6EN=71E&lt;R!F;W(@&lt;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I;VYS+@T-5&amp;AI&lt;R!I&lt;R!A;B!O&lt;'!O&lt;G1U;FET&gt;2!F;W(@&gt;6]U('1O(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P@=7,@86)O=70@&lt;V]M92!O9B!Y;W5R('=O&lt;FL@87,@=V5L;"!A&lt;R!D9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T&lt;F%T92!Y;W5R(&amp;%B:6QI='D@=&amp;\@&lt;')E&lt;V5N="!Y;W5R(&amp;ED96%S+B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E(&amp;%T=&amp;5N9&amp;5E&lt;R!O9B!Y;W5R('-E;6EN87(@=VEL;"!G96YE&lt;F%L;'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@=&amp;AE('!E;W!L92!T:&amp;%T(&amp;%R92!I;G9O;'9E9"!I;B!Y;W5R(&amp;EN=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E=RP@86QT:&amp;]U9V@@;W1H97)S('=I=&amp;@@86X@:6YT97)E&lt;W0@:6X@&gt;6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S=6)J96-T(&amp;UA='1E&lt;B!M87D@86QS;R!A='1E;F0N("!9;W4@&lt;VAO=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S&lt;W5M92!T:&amp;%T('=H:6QE(&amp;UA;GD@;V8@=&amp;AE(&amp;%T=&amp;5N9&amp;5E&lt;R!W: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YO="!B92!E&gt;'!E&lt;G1S(&amp;EN('EO=7(@87)E82P@&lt;V]M92!W:6QL(&amp;)E+B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&lt;')E&lt;V5N=&amp;%T:6]N(&amp;]F('1H92!M971H;V1O;&amp;]G&gt;2!S:&amp;]U;&amp;0@8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D92!T;R!A(&amp;QE=F5L('=H97)E(&amp;ET(&amp;-A;B!B92!U;F1E&lt;G-T;V]D(&amp;)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C:65N=&amp;ES=',@9G)O;2!V87)I960@86-A9&amp;5M:6,@86YD(')E&lt;V5A&lt;F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I&lt;V-I&lt;&amp;QI;F5S+B`@66]U('=I;&amp;P@;F5E9"!T;R!P&lt;F]V:61E(&amp;$@&lt;'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R(&amp;)A;&amp;%N8V4@;V8@8F%C:V=R;W5N9"!I;F9O&lt;FUA=&amp;EO;B!A;F0@=&amp;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YI8V%L(&amp;1E&lt;'1H+@T-5&amp;AE(&amp;-O;G1E;G0@;V8@&gt;6]U&lt;B!T86QK('-H;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C;W9E&lt;B!T:&amp;4@9F]L;&amp;]W:6YG(&amp;ET96US+"!A&lt;R!A&lt;'!R;W!R:6%T93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]T:79A=&amp;EO;B!F;W(@=&amp;AE('=O&lt;FL-4&amp;%S="!W;W)K(&amp;EN('1H92!A&lt;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#4UE=&amp;AO9&amp;]L;V=Y#5)E;&amp;5V86YC92!T;R!R96%L(&amp;)U&lt;VEN97-S(&amp;%P&lt;&amp;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%T:6]N#45X86UP;&amp;5S(&amp;]F(&amp;%P&lt;&amp;QY:6YG('1H92!M971H;V1O;&amp;]G&gt;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S;VQV92!A(&amp;)U&lt;VEN97-S('!R;V)L96T-0V]M&lt;&amp;%R:7-O;G,@=VET:"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lt;B!M971H;V1S+"!D96UO;G-T&lt;F%T:6YG('=H&gt;2!Y;W5R(&amp;UE=&amp;AO9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S=7!E&lt;FEO&lt;@U3=6UM87)Y#0T-5&amp;AE(%1E8VAN:6-A;"!);G1E&lt;G9I97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I&lt;R!I&lt;R!A(&amp;=R;W5P(&amp;EN=&amp;5R=FEE=R!I;G9O;'9I;F&lt;@=&amp;AR964@1T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O&lt;&amp;QE('=I=&amp;@@8F%C:V=R;W5N9',@&lt;VEM:6QA&lt;B!T;R!Y;W5R&lt;RX@(%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D@=VEL;"!Q=65R&gt;2!Y;W4L(&amp;]N92!A="!A('1I;64L('1O(&amp;=E="!A('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E(&amp;]F('EO=7(@=&amp;5C:&amp;YI8V%L(&amp;5X&lt;&amp;5R=&amp;ES92X@(%1H97D@=VEL;"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R="!W:71H(&amp;$@8G)I968@9&amp;5S8W)I&lt;'1I;VX@;V8@=&amp;AE:7(@8F%C:V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N9',@86YD('1H96ER('=O&lt;FLN("!4:&amp;5R92!W:6QL(&amp;)E('1I;64@8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5N9"!O9B!T:&amp;ES('-E&lt;W-I;VX@9F]R('EO=2!T;R!A&lt;VL@&lt;75E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S+@T-3'5N8V@-3'5N8V@@=VEL;"!B92!I;B!T:&amp;4@8V]M&lt;&amp;%N&gt;2!O9B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M86QL(&amp;=R;W5P+"!I;B!O=7(@8V%F971E&lt;FEA+B`@3'5N8V@@=VEL;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;F9O&lt;FUA;"!A;F0@=VEL;"!B92!A(&amp;=O;V0@;W!P;W)T=6YI='D@9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EO=2!T;R!H96%R('=H870@:70@:7,@;&amp;EK92!T;R!W;W)K(&amp;%N9"!H9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`@4&amp;QE87-E(&amp;9E96P@9G)E92!T;R!U&lt;V4@=&amp;AI&lt;R!T:6UE('1O(&amp;=E="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W97)S('1O('EO=7(@&lt;75E&lt;W1I;VYS(&amp;%B;W5T('1H92!T96-H;FEC8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]R:RP@=&amp;AE('=O&lt;FL@96YV:7)O;FUE;G0L('1H92!C;VUM=6YI='D@;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Y=&amp;AI;F&lt;@96QS92!T:&amp;%T('EO=2!W:7-H('1O(&amp;MN;W&lt;@86)O=70N#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0V]M&lt;&amp;5T96YC:65S($EN=&amp;5R=FEE=PU4:&amp;ES(&amp;ES(&amp;$@9W)O=7`@: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V:65W('-I;6EL87(@=&amp;\@=&amp;AE('1E8VAN:6-A;"!I;G1E&lt;G9I97&lt;N("!(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E('1H92!I;G1E&lt;G9I97&lt;@=&amp;5A;9)S(&amp;]B:F5C=&amp;EV92!I&lt;R!T;R!F: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U="!A8F]U="!Y;W4@86YD(&amp;AO=R!Y;W4@=V]R:R!W:71H(&amp;]T:&amp;5R&lt;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=E('=A;G0@=&amp;\@:VYO=R!T:&amp;%T('EO=2!C86X@=V]R:R!H87)M;VYI;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:6X@;W5R(&amp;5N=FER;VYM96YT+B`@5V4@=VEL;"!A&lt;VL@&gt;6]U(&amp;$@;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R(&amp;]F('%U97-T:6]N&lt;R!A8F]U="!Y;W5R('=O&lt;FL@86YD(&amp;QI9F4@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I96YC97,N("!4:&amp;5R92!W:6QL(&amp;%L&lt;V\@8F4@=&amp;EM92!A="!T:&amp;4@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1H:7,@&lt;V5S&lt;VEO;B!F;W(@&gt;6]U('1O(&amp;%S:R!Q=65S=&amp;EO;G,N#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2'5M86X@4F5S;W5R8V4@26YT97)V:65W(`U4:&amp;4@2'5M86X@4F5S;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S(%!R;V=R86T@36%N86=E&lt;B!W:6QL(&amp;9O8W5S(&amp;]N('EO=7(@8F%C:V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N9"!A;F0@97AP97)I96YC92P@87,@=V5L;"!A&lt;R!A&lt;W-E&lt;W,@&gt;6]U&lt;B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0@=VET:&amp;EN('1H92!'12!C=6QT=7)E+B!9;W4@=VEL;"!H879E('1H9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!O&lt;G1U;FET&gt;2!T;R!A&lt;VL@&lt;75E&lt;W1I;VYS(&amp;%B;W5T($=%(&amp;)E;F5F: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P;VQI8VEE&lt;RP@86YD('!R86-T:6-E&lt;RX-#2TM+2TM+2TM+2TM+2TM+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M+2TM+2TM+2TM#0T-"0D3($1!5$4@(%QL(!0V+S8O.3&lt;5(`T-#0T7`)D(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`OI&gt;`]IJ`%IZ`%J/`#J?`#J@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,``#P#``!+`P``\@8``/P&amp;``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`G@@``+$)``#/"0``L`L``+$+``"]"P``P@X```,0```;$```7!$``&amp;(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]$@``V!(``%(4``!P%```&lt;!4``'(5``!S%0``?14``'X5``"$%0``A1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85``")%0``BA4``*,5``#\^0#Y`/D`^0#W^0#U^0#Y`/D`^0#S[?/M\^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K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=0$`"W4!1`0`````4!$``U`1``)B`0`"58$`!56!8Q@`!56!8QP``!\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`,``#T#``!+`P``!08```8&amp;``#Q!@``\@8``/P&amp;``!\"```?0@``)X(``"P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``L0D``,\)``"P"P``L0L``+X+``!%#```1@P``,$.``#"#@``#0\``"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[#P``1P\``&amp;X/``"O#P``^0\```$0```"$```_0`!D"1+`?T``9`D&amp;P'Y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amp;0)!L!]@`&amp;D"3K`/8``9`DZP#V``.0).L`]@`!D"3K`/0``9`D&amp;P'O``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).L`]@`!D"3K`/8``9`D&amp;P'O``.0).L`]@`!D"3K`/8``9`D&amp;P'O``60).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[P`!D"3I`/D``9`D&amp;P'V``*0).L`]@`!D"3K`/8`!I`DZP#V``&amp;0).L`]@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D"3K`,L``9`D^@"I``&amp;0)/H`J0`!D"3Z`*D``9`D^@"I``&amp;0)/H`J0`!D"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D``9`D^@#V``&amp;0).L``````"$```4##0L1:`$3F/X,-/\!``````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@!````````MP``````````````````````````````````````````(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,-"Q%H`1.8_A5X``PT_P$``````0``````:`$```````"W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!```!0,5&gt;`````$````"```%`P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6&gt;`````(```4!'@(0```#$```&amp;Q```%L1``!&lt;$0``8A$``+P2``"]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V!(``%$4``!2%```&lt;!0``$\5``!0%0``;A4``&amp;\5``!P%0``AQ4``(@5``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BA4``/T``9`DZP#[``&amp;0)!L!]@`#D"3K`/T``9`DZP#[``&amp;0)!L!]@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D"3K`/8``9`DZP#R``&amp;0)!L!_0`$D"3K`/T``9`DZP#R``&amp;0)!L!_0`"D"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T``9`DZP#O``&amp;0).L`[P`!D"3K`/T``9`DZP#M``&amp;0).L`^P```````/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]``&amp;0).L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$0```"``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#```6&gt;`````0```4#%7@````!`````@``!0,4#@`2``@``0!+``\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H``$#Q_P(`&amp;@`&amp;3F]R;6%L``(````#`&amp;$)!``N``%``0`"`"X`"4AE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,0``"@`!``@!%?``%CP`"P!5@5T"`&amp;,&lt;`&amp;L&lt;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(@!!0/+_H0`B`!9$969A=6QT(%!A&lt;F%G&lt;F%P:"!&amp;;VYT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@`!]``0#R`"``!DAE861E&lt;@`,``\`#P@``N`0P"$!`@``(``@0`$``@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9&amp;;V]T97(`#``0``\(``+@$,`A`0(``!@`*4"B`!$!&amp;``+4&amp;%G92!.=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``````````(H2```%`(H5`````/____\"``0@__\!```@__\"````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``BA(`````&amp;`````$````````````8````&amp;P`````#``"C%0``"P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A```(H5```,``T``@````T````4````&amp;P```!,?%/\5@*P!!T=!4E))1$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&lt;35-/1D9)0T5&lt;5TE.5T]21%Q93U5224Y4,2Y$3T,'1T%24DE$3RA#.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]&amp;1DE#15Q724Y73U)$7$=!4E%515-&lt;64]54DE.5#$N1$]#!T=!4E))1$\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&lt;35-/1D9)0T5&lt;5TE.5T]21%Q'05)154537%E/55))3E0Q+D1/0P='05)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1/*$,Z7$U33T9&amp;24-%7%=)3E=/4D1&lt;1T%2455%4UQ93U5224Y4,2Y$3T,'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%24DE$3R!#.EQ-4T]&amp;1DE#15Q724Y73U)$7%E/55))3E0Q+D1/0P='05)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1/&amp;$,Z7$U33T9&amp;24-%7%E/55))3E0Q+D1/0P='05)2241/&amp;$,Z7$U33T9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-%7%E/55))3E0Q+D1/0P='05)2241/($,Z7$U33T9&amp;24-%7%=)3E=/4D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]54DE.5#$N1$]#!T=!4E))1$\80SI&lt;35-/1D9)0T5&lt;64]54DE.5#$N1$]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6=E8W)D,EQ&lt;9&amp;%T,3%C&lt;F1G95QD:65H;"1&lt;64]54B!)3E1%4E9)15&lt;@1$%9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`@1T5#4D0N9&amp;]C_T!&lt;7$-21%!23C`R7#5B,CE?&lt;`!.93`S.@!W:6YS&lt;&amp;]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`!&lt;7$-21%!23C`R7#5B,CE?&lt;`!&lt;7$-21%!23C`R7#5B,CE?&lt;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$$``2&lt;`+0`$U&lt;!``$``0#J"F\(9``!``\`6`(!``$````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&amp;5T=&amp;5R``!7`$\`4@!$`#L`+@`[`$,`.@!&lt;`%&lt;`20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!0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!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&amp;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"&lt;0)Q`G```0)P``````````8DL(`/\```$!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!&lt;7$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%!23C`R7#5B,CE?&lt;`````````````````````$$``2&lt;`+0`$U&lt;!``$``0#J</w:t>
      </w:r>
    </w:p>
    <w:p>
      <w:pPr>
        <w:pStyle w:val="PreformattedText"/>
        <w:bidi w:val="0"/>
        <w:spacing w:before="0" w:after="0"/>
        <w:jc w:val="left"/>
        <w:rPr/>
      </w:pPr>
      <w:r>
        <w:rPr/>
        <w:t>M"F\(9``!``\`6`(!``$````#````3&amp;5T=&amp;5R``!7`$\`4@!$`#L`+@`[`$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!&lt;`%&lt;`20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!04DE6X!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&amp;```````$"&lt;0)Q`G```0)P``````````8DL(`/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$!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@`$````````````,``$``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Q`!46D`$``%1I;65S($YE=R!2;VUA;@`,%I`!`@!3&gt;6UB;VP`"R:0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)I86P`(@`$`/$(B!@``-`"``!H`0````#OG"*&amp;[YPBA@`````"``$```"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`-`\```(`!P````0`@Q`@````6P(``'(-```"``8````&lt;`````````"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%L````[66]U&lt;B!);G1E&lt;G9I97&lt;@1&amp;%Y(&amp;%T($=%($-O&lt;G!O&lt;F%T92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E87)C:"!A;F0@1&amp;5V96QO&lt;&amp;UE;G0````%9V5C&lt;F0'1T%24DE$3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!`````@````,````$````!0````8````'````"`````D````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P````P````-````#@````\````0````$0```/[____]____%@```/[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&gt;````_O_________________________________________^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U(`;P!O`'0`(`!%`&amp;X`=`!R`'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-@/``!1$0``#`````````#__P``_____P#`````8`$`_____P`````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4!__________\!``````D"``````#`````````1@````#`D471PN&gt;\`;"%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&amp;9/;T!%0```,`#````````5P!O`'(`9`!$`&amp;\`8P!U`&amp;T`90!N`'0````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@`%````````````````````````````````````````````!H``@$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/____\4`0``[$SV=T@%%`"@[A(````4``BE'@`&amp;``@``.S]?P@`"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[R(``%2='``!`$,`;P!M`'``3P!B`&amp;H``````!"E'@#@Z1(`$DSV=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!````".L2`-]5+E!%[!(`".H2``$`````````$@`"`?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$`````````1&gt;P2`"L^"U`(ZA(```````````````````````````!J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.L2``4`4P!U`&amp;T`;0!A`'(`&gt;0!)`&amp;X`9@!O`'(`;0!A`'0`:0!O`&amp;X```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=S+"!#.EQ0&lt;F]G&lt;F%M($9I;&amp;5S7$,H``(!_____P0```#_____;W-O9G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A&lt;F5D7%1E&gt;'3_`````````````````````````@```/`!```````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[___\#````!`````4````&amp;````!P````@````)````_O___PL````,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````X```#^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\!`/[_`PH``/____\`"0(``````,````````!&amp;&amp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UI8W)O&lt;V]F="!7;W)D($1O8W5M96YT``H```!-4U=O&lt;F1$;V,`$````%=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0N1&amp;]C=6UE;G0N-@#T.;)Q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[_```$``(```````````````````````$```#@A9_R^4]H$*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"``K)[/9,````,`!```2`````0```)@````"````H`````,```#D````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`````%``````$```8````,`0``!P```!@!```(````+`$```D````\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```$@!```*````&lt;`$```L```!\`0``#````(@!```-````E`$```X```"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#P```*@!```0````L`$``!,```"X`0```@```.0$```&gt;````/````%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(@26YT97)V:65W($1A&gt;2!A="!'12!#;W)P;W)A=&amp;4@4F5S96%R8V@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1E=F5L;W!M96YT`!X````!``````!E`!X````&amp;````9V5C&lt;F0`3P`&g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&gt;`````0``````%``&gt;````"P```$YO&lt;FUA;"YD;W0`7!X````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1T%24DE$3P`&gt;`````@```#(`+@`&gt;````'@````4`1`!O`&amp;,`=0!M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T`%,`=0!M`&amp;T`80!R`'D`20!N`&amp;8`;P!R`&amp;T`80!T`&amp;D`;P!N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X``(`________________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"@````P!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_____________\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/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P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O\```0``@```````````````````````0````+5S=6&lt;+AL0DY&lt;(`"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^:XP````W`````@````!````2`````\```!0````!````&amp;`````%````: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8```!P````"P```'@````0````@`````P```"(`````@```.0$```&gt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```&amp;=E8W)D``@``P`````P```#````(`````,````'````"P`````````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P0```"````'@```#P```!9;W5R($EN=&amp;5R=FEE=R!$87D@8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4@0V]R&lt;&amp;]R871E(%)E&lt;V5A&lt;F-H(&amp;%N9"!$979E;&amp;]P;65N=``#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!-:6-R;W-O9G0@5V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F;W(@5VEN9&amp;]W&lt;R`Y-0```$``````1L,C`````$```````````````$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amp;F$-F3V]`4``````&amp;F$-F3V]`0,````"`````P```*H"```#````-`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`````````````````````````````/[_```$``(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$````"U&lt;W5G"X;$).7"``K+/FN,````-P````(`````0```$@```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4`````0```!@````!0```&amp;@````&amp;````&lt;`````L```!X````$````(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,````B`````(```#D!```'@````8```!G96-R9``(``,`````,`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```#````!P````L`````````"P`````````,$````@```!X````\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]U&lt;B!);G1E&lt;G9I97&lt;@1&amp;%Y(&amp;%T($=%($-O&lt;G!O&lt;F%T92!297-E87)C:"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1&amp;5V96QO&lt;&amp;UE;G0``P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$``````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