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is in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prt.h -- typical header file with many #defines, typed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.c -- routines to print out various 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s, matrices, the entire tr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tils.c -- simple utilities for error-checking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.c -- routines to initialize and allocate memory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structures, and to create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.c -- contains the IRLS routine and some linear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lifted from Numerical Recipe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.c -- contains the recursive procedures that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nary tree, calculate the posterior prob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the weights, compute the output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a certain inp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s "sin.in" and "sin.data" that are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gram to learn a sin wave.  You can tes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_system_prompt&gt; xprt sin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error:  err = 98.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och 1:        err = 43.3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och 24:       err = 4.4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och 25:       err = 4.45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the program does not produce much output; It jus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ally of the sum of squared error vs the number of epo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that by inserting some calls to the routines in prin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few global variables that were used to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n the recursive procedures.  They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X = the matrix of inpu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Y = the matrix of targe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mX = the dimension of each in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mY = the dimension of each out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mPts = the number of examples in the train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XprtModel = 0 if the outputs are real with Gaussian-model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= 1 if the outputs are 0,1 with Bernoulli-modeled 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specify the archite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.  The program only considers binary trees--that is,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hat have two branches.  In the input file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by giving the number of splits of the tree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ile sin.in.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tree like: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  x                   g =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\                      x =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 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lits on the last level should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-th level, there can be a maximum of 2^(n-1) 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watch out for: if the training set has very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nd very little noise, then the network will develop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eights.  Overtraining the network will cause the we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o large as to cause problems in the matrix i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program should exit gracefully with some err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 Matrix in LuDeco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