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DOWNLOADING OR INSTALLING THE SOFTWARE, YOU ARE CONSEN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AND ARE BECOMING A PARTY TO THIS AGREEMEN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LL OF THE TERMS OF THIS AGREEMENT, DO NOT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OFTWARE. IF THE COPY OF THE SOFTWARE YOU RECEIV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PRINTED OR OTHER FORM OF "HARD-COPY" EN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HOSE TERMS VARY FROM THIS AGREEMENT, THEN THE HARD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SER LICENSE AGREEMENT GOVERNS YOUR USE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CAPE SIGNING TOOL END 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DISTRIBUTION NOT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ets forth the terms and conditions of your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Netscape Signing Tool software (the "Software"). Any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software that is provided with the Software with such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's license agreement (in either electronic or printed for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or use at your option. If you choose to use such softwar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se  shall be governed by such third party's license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y this Agreement. As used in this Agreement, for resid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, the Middle East and Africa, "Netscape" shall mean Net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Ireland Limited; for residents of Japan, "Netscape"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Netscape Communications (Japan), Ltd.; for residents of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ies, "Netscape" shall mean Netscape Communications.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greement, "Licensor" shall be defined as follows: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 third party product or service and such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the Software, then such third party shall be the Lice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Netscape shall be the Licen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. Subject to the provisions contained herein, Licensor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to you a non-exclusive and non-transferable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accompanying documentation ("Documentation"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does not grant you any right to any enhancement or update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or telephone assistance with respect to,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cape may revise the Software from time to time withou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LICENSE GRANT. You m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install the Software on as many computers as nee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all copies contain all of the original Softwa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rietary not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use the Software on a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. You may n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modify, translate, reverse engineer, decompile, dis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xcept and solely to the extent an applicable statut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pecifically prohibits such restrictions), 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rivative works based on the Softw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copy  the Software other than as specified abo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rent, lease, grant a security interest in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rights to the Softw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remove any proprietary notices or labels on or in the Softwa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ake adaptations or compilation works of or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. There is no license fee for the licenses grant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. If the Software contains cryptographic feature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ish to obtain a signed digital certificate from a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or a certificate server in order to utilize cert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features. You may be charged additional fees for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You are responsible for maintaining the secu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in which the Software is used and the integrity of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le used with the Software. In addition, the use of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s is subject to the terms specified by th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, and there are inherent limitations in the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ertificates. If you are sending or receiving digital certif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sible for familiarizing yourself with and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erms and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OF WARRANTY. The Software is provided on an "AS IS"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arranty of any kind, including without limitation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oftware is free of defects, merchantable, fit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r non-infringing The entire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the Software is borne by you. Should the Software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ive or inaccurate, as the case may be, you and not Licensor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 assume the entire cost of any service and repair.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 mechanisms, if any, implemented by the Softwa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limitations, and you must determine that the Softw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requirements. This disclaimer of warranty constitu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part of the agreement. No use of the Software without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cense fees to Licensor is authorized hereunder except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. Title, ownership rights, and intellectual property r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Documentation shall remain in Netscape and/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. You acknowledge such ownership and intellectual property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take any action to jeopardize, limit or interfer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with Netscape's or its suppliers ownership of or righ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Software and Documentation. The Software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tected by copyright and other intellectual property laws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treaties. Title and related rights in the content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oftware is the property of the applicable content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protected by applicable law. The license granted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gives you no rights to such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. The license will terminate automatically if you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y with the limitations described herein. Upon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you agree to destroy all copies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CONTROLS.  None of the Software or underlying infor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may be downloaded or otherwise exported or reexported (i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to a national or resident of) Cuba, Iraq, Libya, Sudan, North Ko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, Syria or any other country to which the U.S. has embargoed goo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ii) to anyone on the U.S. Treasury Department's list of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Nationals or the U.S. Commerce Department's Table of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By downloading or using the Software, you are agree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oing and you are representing and warranting that you are not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under the control of, or a national or resident of any such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n any such list. In addition, you are responsible for com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local laws in your jurisdiction which may impact your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, export or use the Software, and you represent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ed with any regulations or registration procedure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law to make this license enforce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oftware is identified as a not-for-export product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x, media or in the installation process), then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exemption from the United States Department of St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pplies: EXCEPT FOR EXPORT TO CANADA FOR USE IN CANAD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CITIZENS, THE SOFTWARE AND ANY UNDERLYING TECHNOLOGY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PORTED OUTSIDE THE UNITED STATES OR TO ANY FOREIGN ENT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IGN PERSON" AS DEFINED BY U.S. GOVERNMENT REGULA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, ANYONE WHO IS NOT A CITIZEN, NATIONAL OR LAW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 RESIDENT OF THE UNITED STATES. BY DOWNLOADING O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ARE AGREEING TO THE FOREGOING AND YOU ARE WARRANT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A "FOREIGN PERSON" OR UNDER THE CONTROL OF A "FOREIGN PERSO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. UNDER NO CIRCUMSTANCES AND UNDER N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WHETHER TORT, CONTRACT, OR OTHERWISE, SHALL LICENSOR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OR RESELLERS BE LIABLE TO YOU OR ANY OTHER PERS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SPECIAL, INCIDENTAL, OR CONSEQUENTIAL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CLUDING, WITHOUT LIMITATION,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, WORK STOPPAGE, COMPUTER FAILURE OR MALFUNCTIO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COMMERCIAL DAMAGES OR LOSSES. IN NO EVENT WILL 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AMAGES, EVEN IF LICENSOR SHALL HAVE BEEN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, OR FOR ANY CLAIM BY ANY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ATION OF LIABILITY SHALL NOT APPLY TO LIABILITY FOR DE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JURY RESULTING FROM LICENSOR'S NEGLIGENC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 PROHIBITS SUCH LIMITATION. SOME JURISDIC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XCLUSION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SO THIS LIMITATION AND EXCLUSION MAY NOT APPL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RISK ACTIVITIES. The Software is not fault-tolerant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, manufactured or intended for use or resale as on-lin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in hazardous environments requiring fail-safe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in the operation of nuclear facilities, aircraft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unication systems, air traffic control, direct life support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eapons systems, in which the failure of the Software could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death, personal injury, or severe physical or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("High Risk Activities"). Licensor and its supplier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 any express or implied warranty of fitness for High Risk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. This Agreement represents the complet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license granted hereunder and may be amended only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executed by both parties. If any provision of this Agre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to be unenforceable, such provision shall be reformed on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ecessary to make it enforceable. This Agreement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ed by California law, excluding conflict of law provisions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tent applicable law, if any, provides otherwise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the United Nations Convention on Contrac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Sale of Goods is expressly ex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END USERS. The Software is a "commercial item,"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48 C.F.R. 2.101 (Oct. 1995), consisting of "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" and "commercial computer software documentation,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erms are used in 48 C.F.R. 12.212 (Sept. 1995).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8 C.F.R. 12.212 and 48 C.F.R. 227.7202-1 through 227.720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une 1995), all U.S. Government End Users acquire the Software with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rights set forth herei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