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$Header: README.doc 7010300.1 94/04/04 04:16:14 snataraj Generic&lt;base&gt;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README  README  README  README  README  README  README  README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acle7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7.1.3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ead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README  README  README  README  README  README  README  README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Oracle Corporation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/documentation contains proprietary information of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; it is provided under a license agreement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on use and disclosure and is also protected by copyright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of the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/documentation is delivered to a U.S. Government Ag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artment of Defense, then it is delivered with Restricted R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egend is appli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LEGEND:   Use, duplication, or disclosure by the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restrictions as set forth in subparagraph (c)(1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RS 252.227-7013, Rights in Technical Data and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ober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oftware/documentation is delivered to a U.S. Government Agenc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epartment of Defense, then it is delivered with "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," as defined in FAR 52.227-14, Rights in Data - General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II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Corporation, 500 Oracle Parkway, Redwood City, CA  940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document is subject to change without notic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y problems in the documentation, please report them to us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Corporation does not warrant that this document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, CASE*Dictionary, Pro*Ada, Pro*COBOL, Pro*FORTRAN, Pro*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*PL/I, SQL*Connect, SQL*DBA, SQL*Forms, SQL*Loader, SQL*Net, and SQL*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Oracle Corporation. CASE*Designer, CASE*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7, Oracle Parallel Server, PL/SQL, Pro*C, SQL*Module, Orac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Trusted Oracle7 are trademarks of Oracl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 names referenced are the service mark, trademark,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respectiv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Upgrading to Oracle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Migrating from Oracle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Upgrading from Oracle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Upgrading to Trusted Oracle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Oracle7 Ser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Changes to Curr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New Features Not Ye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Planning for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Documentation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OCI and Pre-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National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Table and H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TRUN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.DOC document notes differences between th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7 Server  and its document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familiar with Oracle, please read the introductor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acle7 Server Concept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s are also available in the RDBMS/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addition to README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BUGFIX.DOC     A listing of bugs fixed in the curren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NAL.DOC   A listing of internally reported bug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HST.DOC     A listing of bugs fixed in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STRICT.DOC   A document containing descriptions of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strictions in the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Letter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ad the cover letter included with your Oracle7 packag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mportant information about licenses for Oracle7 produ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C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acle7 Server Concepts Manual incorrectly states that Oracle7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valuated by the U.S. Government National Computer Security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SC). Oracle7 and Trusted Oracle7 are currently under evalu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PS PUB 127-2 and SQL2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Systems Corporation became the first SQL vendor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Validation for FIPS 127-2.  Error-fre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version of Oracle 7.1 supported Oracle claims of con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 127-2 for the Embedded SQL C and Ada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Products and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EADME document is relevant only to the Oracle7 Serv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s, such as SQL, PL/SQL, SQL*Loader, Import/Ex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perating system, such as UNIX, DEC VAX/VMS, MS-DOS, AOS/VS,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ts own READM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acle products, such as SQL*Forms, may have an additional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A README equivalent would be release notes, system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ministration Utility: Ser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Manager is a new administration utility available in release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perform a variety of administrative tasks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ervers from a single location.  The GUI version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utility is an interactive, menu-based program that require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ing capability.  The Line Mode version can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tforms. For more information, see the Ser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and the Oracle Server Manager(tm)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ocumentation listed by part number and title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20-1292   PL/SQL 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8-70-1292   Oracle7 Server SQL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2389-1   Oracle7 Server Utilitie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2379-2   Oracle7 Server Messages and Cod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15-15-1292   Programmer's Guide to the Oracle Pre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21-70-1292   Oracle7 Server SQL Languag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4530-1   Programmer's Guide to Oracle Cal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6083-1   Pro*COBOL Precompil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6084-1   Pro*C Precompil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1281-3   Programmer's Guide to the Oracle Pro*C Pr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6086-1   Pro*FORTRAN Precompil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6045-1   Pro*PL/I Precompil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14530-1   Pro*PASCAL Precompil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90-70-1292   Oracle7 Parallel Server 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610-70-0193   Trusted Oracle7 Server Administrator's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17-70-1292   Oracle7 Server Mig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93-70-1292   Oracle7 Server Concept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94-70-1292   Oracle7 Server 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95-70-1292   Oracle7 Server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1828-3       PL/SQL and Oracle Precompilers Release 1.6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42-3       Oracle7 Server Documentation Addendum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4808-1       Oracle Server Manager(TM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Upgrading Oracle to Oracle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utdown and Full Offli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pgrading to a newer release of Oracle, you should do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and full offline back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7.1 provides two new features, read-only table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ame-type triggers per table. These features, when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changes into database files that are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. By default, these features are not enabled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must enable them using the parameter,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Chapter 1 of the Oracle7 Server Documentation Addend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enabling and disabling 7.1 features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hanging any read-only tablespace that may have been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write and merging multiple same-type triggers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down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Migrating from Oracle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grate to Oracle7 release 7.1 from Oracle Version 6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documented in the Oracle7 Server Migration Guid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cle7 Server Documentation Addendum.  You can migrate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to  release 7.1; it is not necessary to install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running 6.0.34.3 or earlier, make sure that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ttention to the information about managing offline table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ed an ORA-01556 error message while running the 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n the cluster index I_FILE#_BLOCK# created for the new V7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s not large enough. The default cluster index size is in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around this problem, rerun the migration utility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integer value for the parameter MULTIPLIER. For example, MULTIPLIER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parameter MULTIPLIER is 15, which creates the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ndex size 1.5 times the V6 I_FILE#_BLOCK# cluster index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reates the V7 cluster index size 2.0 times the V6 clus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MIGRATE A DATABASE TO ORACLE7, YOU MUST **NOT** RUN O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AGAINST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d National Language Support in Oracle Version 6, the W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lement may behave differently in Oracle7. In Release 6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itory component of the value of the LANGUAGE initializatio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returned a week number based on either the ISO standard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January 1. In Oracle7, WW always returns a week nu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from January 1, regardless of the value of the NLS_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arameter, and the new IW date format element returns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eek number. If your version 6 application used WW to return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eek number, replace WW with I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Upgrading from Oracle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utdown and Full Offli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grading to a newer version or release of Oracle7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normal shutdown and do a full offlin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arallel Serv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pgrading to a newer version or release of Oracle7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normal shutdown of ALL instances and do a full offlin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7.1.1 or 7.1.2 to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following steps to upgrade from 7.1.1 or 7.1.2 to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hutdown NORMAL your database and parallel servers us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.1 or 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nstall release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elink your applications with libraries of release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tartup your database using release 7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Run cat7103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un catalog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un catproc.sql as INTERNAL (PL/SQL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un catparr.sql as INTERNAL (parallel serv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is now upgraded to release 7.1.3.  Rerun the utlxplan.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any schema in which you wish to use EXPLAI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usage of CONNECT INTERNAL has changed as of release 7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hapter 5 of the Oracle7 Server Documentation Addendum, release 7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7.0.13/15/16 to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following steps to upgrade from 7.0.13/15/16 to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Shutdown NORMAL your database and parallel serv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7.0.13/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Install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Relink your applications with libraries of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tartup your database using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Run cat70101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un cat70102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un cat7103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un catalog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Run catproc.sql as INTERNAL (PL/SQL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Run catparr.sql as INTERNAL (parallel serv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is now upgraded to release 7.1.  Rerun the utlxplan.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chema in which you wish to use EXPLAI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usage of CONNECT INTERNAL has changed as of release 7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Chapter 5 of the Oracle7 Server Documentation Addendum, release 7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GRADING 7.1 to 7.0.13/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following steps to downgrade from 7.1 to a 7.0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.1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Run cat7102d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hutdown NORMAL your database and parallel servers using release 7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Install 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Relink your applications with libraries of 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rtup your database using 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Run catalog.sql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un catproc.sql as INTERNAL (PL/SQL function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Run catparr.sql as INTERNAL (parallel server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atabase is now downgraded to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or DOWNGRADING TO EARLI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are upgrading from 7.0.9, or 7.0.10, you MUST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due to changes in the redo log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Oracle Version 6 to release 7.1, follow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 from 6.0 to 7.0 in the Oracle7 Migration gu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7 Server Documentation 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Upgrading to Trusted Oracle7 Releas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Oracle is not included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Oracle7 Ser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Changes to Curr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anag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7.1.2, two new SQL scripts were added for the Server Manag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RMG.SQL is automatically run during database creation by catalog.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nstalls several views and one public synonym (SM$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Server Manager to administer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NOSVM.SQL is a script that DROPs all objects created by catsvrmg.sq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installing the Serv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New Features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itialization Parameter for a Pre-7.0.15 Databas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dden parameter _SQL_CONNECT_CAPABILITY_CODE has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7.1.3 to allow database links from a pre-7.0.15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release 7.1.  For more information, see Section 1.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HST.DOC, Code Bugs Fixed in release 7.1.2, Fix# 180903. 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that support for this parameter will be dropp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equence for Paralle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quence called ora_tq_base$ has been defined in release 7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required in any database that has the paralle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he sequence is created by running one of the follow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ql.bsq (automatically run as part of database cre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grate.bsq (when migrating from Oracle vers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t70102.sql (when upgrading Oracle7 to 7.1.3 and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Manager vi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f you have the 7.1.1 parallel query option an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run queries in parallel against a given datab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receive an error when running cat70102.sql on tha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the sequence will already exist. In this case,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Planning for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yond Oracle7 Server release 7.1, future releases will have chan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prepare now. If you follow these recommendations, 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er releases of Oracle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                          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zero length ('')        Your application should use a N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ivalent to a NULL         the valu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_NAMES initialization         If you use or will us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                         processing, set this parameter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ensure a unique identifying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database in a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privilege will be            Always grant the SELECT privile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on tables that             user or role if you grant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date.                       or DELETE privileges on the t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so Appendix A of the Oracle7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cumentation Addendum, release 7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formation about the new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ameter, SQL92_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Documentation Addit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OCI and Pre-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Version 6 and 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Oracle7 OCI call, OPARSE, is the successor to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OSQL3 call. OPARSE has a parameter called the "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" (LNGFLG), used to control whether the program exhibits 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or behavior more compatible with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exists because some Oracle7 SQL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Oracle version 6 to ensure full compatibility with S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L92 standards. The majo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SQL89 standard uses CHAR(n) to mean a fixed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Oracle version 6 uses CHAR(n) to mean variable-leng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 Oracle7 provides both variable-length strings (VARCHAR2(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d-length strings that conform to current SQ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AR(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Oracle version 6 does not return an error if a NULL is selec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indicator variable associated with the defined outpu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formance with the ANSI SQL89 standards, Oracle7 *does*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ORA-001405) in this event. Oracle7 does *not*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etched value was truncated, and there was no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 variable. Oracle V6 *does* return an erro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e SQL92 constraint name syntax is incompatible with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6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of the OPARSE LNGFLG parame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V6 behavior (the database you are connected to can be V6 or Oracle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Native behavior, that is, the behavior of the databas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ch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Oracle7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OSQL3 call to parse the SQL statem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et V6 behavior, even if connected to an Oracle7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3 is equivalent to OPARSE with the language flag parame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(You can obtain Oracle version 6 behavior in SQL*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*DBA by executing the SET COMPATIBILITY V6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able summarizes the behavior of the serv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n the LNGFLG parameter is set to V6 (0) or O7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6         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(N) is a SQL89 fixed-length string         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(N) is a VARCHAR2(N) (V6 Oracle CHAR)  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no indicator and NULL is fetched      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no indicator and value is truncated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(ODESCR) of fixed-length str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code 96                           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(ODESCR) of fixed-length str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 code 1                        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CTINCREASE with rollback segments   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llegal MAXEXTENTS storage parameters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are enabl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NULL is always enabled by default)          NO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are connected to an Oracle7 database, and you parse a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ABLE T1 (COL1 CHAR(1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NGFLG parameter of OPARSE set to V6 (0), the table i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CHAR2(10) column, not a fixed-length CHAR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OC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solete OCI calls that were available in p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libraries are now unsupported. The obsolete c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IND, OBINDN, ODFINN, ODSRBN and their corresponding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, which are OCIDSR, OCIDFI, OCIBNN, OCI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Data Types using OCI or Pre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bind data of type SQLT_AVC to an indexed table that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lement type VARCHAR2 returns an err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bind data of type SQLT_CHR to an indexed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with element type CHAR (that is, SQ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length character) returns an err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rning Flag for OCI and Precompil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ecompiler or OCI application uses a SQL state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r group function (such as AVG(), COUNT(), MAX(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()), and the function sees a NULL during computa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lag is set. In a precompiler application, the fla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QLWARN component of the SQLCA. It is sqlwarn[2] for Pro*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ARN(3) for the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CI applications, the flag is set in bit position 3 (0x04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1 field of the relevant cursor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EXPORT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Procedures and Other Code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lease-compatibility issues that must be taken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porting and importing stored procedures, functions, package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ckages (for convenience, these database objects are coll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code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1 to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7.1 release of export and import it is possible to ex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which the name of the code object and the create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(PROCEDURE and AS in the examples below) are on separat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e separated by comments. Any of the following four code-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can be exported in 7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this definition, the keyword PROCEDURE, the code-object name 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keyword AS are all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CEDURE TEST AS begin null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is definition, the create-statement keyword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definition contains comments between th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CEDURE /* comment1 */ TEST /* comment2 */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null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is example, the code-segment definition that spa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null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 this definition, the keywords are separated b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PROCEDURE&lt;Tab&gt;-- code-objec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3 /* A test procedure */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ode start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null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ange in the export file format, code objects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lease 7.1 database cannot be imported into a 7.0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atch for bug #189311 has been applied to th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/im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ease 7.1, and after, import can extract code objects from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 export files.  However, a Release 7.0.16 export fil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 objects if the definitions included comments that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rom each other as in cases 2 and 4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objects can be successfully exported in Release 7.0.16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patch for bug #189311 is applied to the export/import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auses Export and Import to use the new export-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roblem objects cannot be imported into any 7.0 or 7.1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pa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0.12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lease 7.0.16, the create-statement keywor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-object name must all have been on the same line, with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; otherwise, the (unpatched) export utility produc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iolation error.  As a result, it was not possibl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xport file.  All code objects that were successfully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Release 7.0.16 can be imported into 7.1. (With the patch for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9311, export uses the new export file format and the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racle7 Server Utilitie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  National Languag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relevant only to users who use Na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yte and multibyte character encoding sche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National Language Support interactive interfac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ES/NO responses rather than the appropriate Nation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anguage-independent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7-bit character sets are FULLY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 all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7DEC, F7DEC, S7DEC, E7DEC, SF7ASCII, NDK7DEC, I7DEC, NL7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N7DEC, SF7DEC, AR7AMEER, F7SIEMENS9780X, E7SIEMENS978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7SIEMENS9780X, DK7SIEMENS9780X, N7SIEMENS9780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7SIEMENS9780X, D7SIEMENS9780X, D8BS2000, F8BS2000, E8BS2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8BS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: Character sets that replace "|" (vertical bar) and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) with another character CANNOT use these characters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For example, D7DEC replaces "|" with O-umlaut, thus O-umla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in object names as it would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symbol. This is the same restriction that a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character sets in Oracle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: If your system has a character se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"^" (caret) and "~" (tilde), you MUST use "&lt;&gt;" or "!=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testing.  (The ANSI/ISO SQL standard permits only "&lt;&gt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7-bit character sets ARE NOT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7DEC, TR7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acters sets that were supported in Oracle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upported in Oracle7 because they are mis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perations.  CH7DEC does not have a "_" (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R7DEC does not have an "!" (exclamation mark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arameter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SET parameter on the Import utility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only for Oracle version 6 export files. The CHARS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racter set of the data in the export file. (Ora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iles are created with the character set nam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)  See also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and Single-Byt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8-bit characters can be "lost" when importing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export file. This occurs if the client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7-bit character set or the NLS_LA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parameter is set to a 7-bit character set. "Lost"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8-bit characters are converted to 7-bit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accented European characters lose their accen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occurs because the 8-bit characters in the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7-bit characters via the client applic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atabase, these are converted by the server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o avoid this problem, it is necessary to turn of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.  One possibility is to set NLS_LA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of the expor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orting an Oracle version 6 export file with 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at of the native operating system or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_LANG, you need to set the CHARSET import parameter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of the expor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Multibyt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ultibyte character sets affects the way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applications interpret the lengths of character data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rise when the client and the server us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with a differing number of byte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ne of the problems mentioned in the remainder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rise if one of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oth the client and the server use a single-byt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ultibyte character set is guaranteed to have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tes per character as the single-byt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member that when the length of character str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 OCI bind or define call, it is alway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not characters. Also, when CHAR(n) and VARCHAR(n) 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/SQL variables are declared, n i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oblem occurs when a character string is mov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server; its length in bytes can change. In the wor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can shrink or increase by a factor of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onversion, four ratios and as many as three character s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lved. The characters sets are client, network, and ser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ati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nd    (ratio between client character set and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Send    (ratio between server character set and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-Receive (ratio between client character set and network for receiv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Receive (ratio between server character set and network for recei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ree of the four are 1:1. For example, in the case of a 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nd a WE8DEC server, the network character set is WE8D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 Send 1:1 1:1 Receive 2:1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 set conversion problems affect OCI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use the UPI, such as SQL*Forms and the pre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Parameter BLANK_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initialization parameter, BLANK_TRIMMING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_TRIMMING</w:t>
        <w:tab/>
        <w:t>Default value:</w:t>
        <w:tab/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ge of values:</w:t>
        <w:tab/>
        <w:t>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data assignment semantics of character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of TRUE allows the data assignment of a sour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/variable to a destination character column/variab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 source length is longer than the destinatio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additional length over the destination lengt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s. This is in compliance with SQL92 Transitional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semantics. Whereas a value of FALSE disallow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ment if the source length is longer th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ngth and reverts to SQL92 Entry Level seman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and Multibyt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ort file that is produced with a multibyte character se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hinese or Japanese) must be imported on a syste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with the same character length. (That is, the exp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import characterset must have a 1:1 rati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Non-String and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ring variable is to receive the output from a no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, the string variable must be large enoug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output. String lengths are specified in byte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is may cause problems when a non-string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multibyte string value.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is using SQL*DBA; analogies are made to O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use SQL*DBA to illustrat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claration of "my_string" in the VARIABL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 bytes. my_string varchar2(4) is a four byte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_string", and my_string varchar2(8) is an eight by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n a client that uses a single byte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BA&gt; variable my_string varchar2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BA&gt;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BA&gt; select 1234 into :my_string from 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BA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LDBA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orks because the numeric literal 1234 has a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and the varchar2 variable is four BYTES long. On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s using a multibyte character set, this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, returning an ORA-006502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the following example could fail if the character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ide is multi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DBA&gt; variable my_string varchar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LDBA&gt;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 select 1234 into :my_string from d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&gt;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no guarantee that characters are alway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CI applications, make sure that the output length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DEFIN call (the BUFL parameter) and the host langu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re sized sufficiently to receive converted valu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r applications, make sure that the host variabl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Table and Hi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table and hint specifications for the paralle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changed from Release 7.1.2 to Release 7.1.3. Any tabl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definitions you may have had for Release 7.1.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the new syntax. Hints defined 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syntax will still work in Release 7.1.3 in ord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 Refer to the Oracle7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Release 7.1.3 for a discussion of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old syntax will be supported for backward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you convert any hints defined in Release 7.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table and/or cluster definitions, to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TRUNC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RUNCATE command will now require DROP ANY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README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