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DBTOOL - A Database Administration tool for Oracle on MP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rchitectu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roup Configur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nvironm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Us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Example Group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BTool addresses the needs of an OPS (Oracle Parallel Server)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context of a system architecture that supports parallel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a large number of processing nodes. Its objective i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a single-point control to all those operations that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volve an enormous amount of repetitive work and take away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r's ease but, to a great extent, the scalability 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BTool has a notion of 'instance-grouping'. An 'instance-group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ined as a logical entity that encapsulates in it the 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a set of OPS instances. The reference to an instance-group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ndling of operations (of similar nature) on multiple OPS in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a single user-request. For details on the various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"Usage Description"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 Architectu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The elements listed below collectively define the architec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T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 globally accessible reposi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o CCR (Centralized Configuration Repository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is a data storage element (typically a VSD, for SP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is equally accessible to all the nodes o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is used to store the mapping between the nam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ance-group and all of its configuration detail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by the user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A set of processes, namely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o DBTool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is the process that gets initiated when user inv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BTool. Its role mainly consists of parsing and valid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r input, interaction with concerned DBTagent(s),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f CCR , and output of results to user. A DBTool instan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brought up from any configured node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o DBTagent In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Tagent is a daemon running on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executes (on the local node) each of th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quested by the DBTool instance and responds abo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roup Configur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quest for each DBTool operation needs a reference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nstance-group. A specific DBTool operation can either b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all of the OPS instances addressed by the instance-group, o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ecific subset of OPS instance(s) of the instance-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scribed earlier, an instance-group is a collection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instance-definitions. An instance-definition is constitut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ues of a set of elements (termed as 'configuration elements'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essential to uniquely identity the OPS instance with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nce-group and to support various operations (for example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hutdown) of the OPS instance. The configuration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d thus far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NCE_ID : Uniquely identifies an instance within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DE_NAME : Name of the node on which the instance w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ACLE_HOME : Value of ORACLE_HOME for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RACLE_SID : Value of ORACLE_SID for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ARAMETER_FILE : Parameter file for the instanc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DBTool requires the registration of an instance_group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Central Configuration Repository (CCR) before most opera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ration into the CCR is made through a 'group-definition fil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group-definition file is a simple, user-editable text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ivided into two logical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Global Information Sec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contains (optionally) the default values for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elements. If, for an OPS instance, the valu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element is not specified in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Section, its value is taken from the Default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Individual Configuration Secti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contains the values of the configuration elements separate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stances of the group.  The configuration element INSTANCE_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sed to uniquely identify an instance within a grou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elements that are mandatory in this sect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c instance-definition are: INSTANCE_ID, NODE_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ACLE_SID. The configuration element ORACLE_HOME, if not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Global Information Section, must appear in this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if ORACLE_HOME is already specified in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 Section, it can either be accepted as it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pecific instance-definition by skipping it in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 Section, or it could be overridden by mention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Note: A sample group-definition file is provided in the Appendix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nvironment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ain environment variables need to be set up before DBTO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DBTCCR</w:t>
        <w:tab/>
        <w:t xml:space="preserve">name of the device that will be the Cent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figuration Repository. The device mus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 special VSD (e.g. /dev/vsdccr). This V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t also be created before using DB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LKMGR_CONF</w:t>
        <w:tab/>
        <w:t>DBTOOL can be used for starting or shu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k Managers on all the nodes desired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ing or shutting down DBTOOL agents on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these operations can be used, a loc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figuration file must be set up. Thi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able names thi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/etc/services file must be updated on each node to add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would specify the port for the tcp/ip protocol-based serv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btagent'. The entry may look like (port number may va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btagent </w:t>
        <w:tab/>
        <w:t>1877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SD must be created to serve as the CCR (Centraliz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sitory). This is the device into which the configur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oups would be stored. The handling of CCR is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r. The user simply needs to create it and make its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through the DBTCCR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above setup is done, run DBTOOL to start the DBTOOL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ll the configured nodes. This can be do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tool -dbt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tool - Database Administration Tool for Oracle Parallel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tool -INI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tool -SHOWCFG [ grouplist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tool -REGGRP groupname group_definition_file [-UP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tool -DELGRP grou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btool -ORASTART groupname [-OPTS :options: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[-INST instancelist | -NODE node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btool -ORASHUT groupname [-OPTS :options: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[-INST instancelist | -NODE node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tool -GENREDO -SCRIPT file [-MEMBERS file] [-ST start_thr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        -NT num_threads -SG start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-GPT groups_per_thread] [-MPG members_per_grou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-SZ size] -PRE prefix [-PV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btool -CRTREDO groupname {-INST instance_id | -NODE nodename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-ST start_thread] -NT num_threads -SG start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-GPT groups_per_thread] [-MPG members_per_group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-SZ size] -PRE prefix [-PV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tool -LMSTART [-OPTS :options: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tool -LMSHUT [-OPTS :options: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tool -DBTSTART [-OPTS :options: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tool -DBTSHUT [-OPTS :options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rouplist ::= groupname [{,groupname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ancelist ::= instance_id [{,instance_id}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delist ::= nodename [{,nodename}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options are available for dbtoo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ITCCR  Initialize the Centralized Configuration Reposi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utomatically done when dbtool operations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option is provided, however, so that it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-initialization in situations when the CCR i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itialized but is yet unusable due to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HOWCFG  Display the configuration of either a specif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oups, or all the groups defined as yet. If no group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, configuration of all the existing group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GGRP   Register the definition of a group (named as &lt;group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o the centralized configuration repository.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ut the configuration of the group are input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xt file (named as &lt;group_definition_file&gt;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PDATE   When used in conjunction with -REGGRP it specifie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group with the specified &lt;groupname&gt; already exist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isting definition is allowed to be replaced b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inition as per the contents of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group_definition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ELGRP   Eliminate the definition for the specified group(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central configuration repository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ORASTART Startup either, all of the OPS instances of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oup (named as &lt;groupname&gt;) [when -INST option is not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, a selective set of OPS instances (identifi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use of -INST option) belonging to the specified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named as &lt;groupnam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ST</w:t>
        <w:tab/>
        <w:t xml:space="preserve">  This option cannot co-exist with -NODE. When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junction with -ORASTART or -ORASHUT, it iden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 OPS instances to be started up or shut dow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instance_id&gt;'s used with this option correspond 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entioned within the group_definition file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stration of the concerned group (named as &lt;groupnam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ODE</w:t>
        <w:tab/>
        <w:t xml:space="preserve">  This option cannot co-exist with -INST. When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junction with -ORASTART or -ORASHUT, it ident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 OPS instances to be started up or shut down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S instance is identified by the corresponding node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which it is suppos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PTS     A way of specifying extra options related to the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carried out. These options must be enclo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ir of ':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used in conjunction with -ORASTART, it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sired special startup options (as FORCE, RESTRICT, 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OVER, MOUNT etc.) as used with command line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QL*DBA. When used in conjunction with -ORASHUT, it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desired special shutdown options (as ABORT, IMMEDI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RMAL) as used with command line mode of SQL*DB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-LMSTART, it specifies the desired special op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d with the loc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RASHUT  Shutdown either, all of the instances of the specifi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amed as &lt;groupname&gt;) [when -INST option is not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, a selective set of instances (identifi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se of -INST option) belonging to the specified group (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 &lt;groupnam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GENREDO  Generate a SQL script for creation of redo thre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SCRIPT     specifies the file where the script 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MEMBERS    specifies the file where the list of all r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og members is written. The member lis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ed, for example, to "prepare" the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members at the OS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ST </w:t>
        <w:tab/>
        <w:t xml:space="preserve">      specifies the thread number to sta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default 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NT </w:t>
        <w:tab/>
        <w:t xml:space="preserve">      specifies the number of thre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SG </w:t>
        <w:tab/>
        <w:t xml:space="preserve">      specifies the group number to star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GPT </w:t>
        <w:tab/>
        <w:t xml:space="preserve">      specifies the number of groups per th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default 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-MPG        specifies the number of members in each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default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SZ </w:t>
        <w:tab/>
        <w:t xml:space="preserve">      specifies the size of each redo log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is can be a decimal integer optionally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 'M' or 'K' (default 500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-PRE        specifies the prefix to be used in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redo log member pathnames. The prefi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 suffix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read number&gt;_&lt;member number within threa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PVT </w:t>
        <w:tab/>
        <w:t xml:space="preserve">      optionally specifies that the thread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    enabled as PRIVATE (default PUBL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example, if prefix is "/dev/vsd.x", the memb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nerated for thread 5 may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/dev/vsd.x5_1", "/dev/vsd.x5_2"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CRTREDO  Generate and execute a SQL script for creation of r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eads. An instance needs to be specified where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INST       specifies the instance where the scri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 executed. It may be spec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use of the -INST or the -NOD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ST </w:t>
        <w:tab/>
        <w:t xml:space="preserve">      specifies the thread number to sta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default 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NT </w:t>
        <w:tab/>
        <w:t xml:space="preserve">      specifies the number of thre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SG </w:t>
        <w:tab/>
        <w:t xml:space="preserve">      specifies the group number to start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GPT </w:t>
        <w:tab/>
        <w:t xml:space="preserve">      specifies the number of groups per th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default 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 xml:space="preserve">  -MPG        specifies the number of members in each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default 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SZ </w:t>
        <w:tab/>
        <w:t xml:space="preserve">      specifies the size of each redo log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is can be a decimal integer optionally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 'M' or 'K' (default 500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-PRE        specifies the prefix to be used in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redo log member pathnames. The prefi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 suffix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read number&gt;_&lt;member number within threa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PVT </w:t>
        <w:tab/>
        <w:t xml:space="preserve">      optionally specifies that the thread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  <w:tab/>
        <w:t xml:space="preserve">      enabled as PRIVATE (default PUBL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example, if prefix is "/dev/vsd.x", the memb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nerated for thread 5 may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/dev/vsd.x5_1", "/dev/vsd.x5_2"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MSTART  Start the lock managers on all configured n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figuration information is obtain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ose value is given by the LKMGR_CONF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tions provided with -OPTS will be used as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lock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MSHUT   Shut down the lock managers on all the configured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TSTART Start the DBTOOL agents on all configured nod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figuration information is obtain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ose value is given by the LKMGR_CONF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en an action is requested by running dbtool,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nt to the respective DBTOOL agents on the desired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action is performed by the DBTOOL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BTSHUT  Shut down the DBTOOL agents on all the configured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TCCR</w:t>
        <w:tab/>
        <w:tab/>
        <w:t xml:space="preserve">The pathname of the Central Configuration Reposi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KMGR_CONF</w:t>
        <w:tab/>
        <w:t>Configuration file needed by the options to start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k Managers and Dbtool Ag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INSTANCE_ID for unique identification of an OPS instanc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instance_group might get dropped in future. The node_name,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suffice for this uniqu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btool Agent writes log information in the /tmp/dbtagent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ACLE_HOME variable must be the same on all the n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MSTART and -DBTSTART options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given on the command line must be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hown in the 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entralized Configuration Repository (CCR) must be on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VSD. Use caution when running dbtool from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s at the same time. Run on only 1 node at a time, flush bu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sing the command sync;sync;sync) before using it on a diffe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mitation is temporary. In the future, a character device V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used which will eliminate data integr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Example Group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mportant Notes: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1. Any line starting with a '#' is  a comment line.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2. The portion of file preceeding an INSTANCE_ID configuration element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constitutes  the 'Global Information Section'.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3. The portion of file spanning from the first INSTANCE_ID configurat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element till the end of file constitutes the 'Individual Configur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Section'.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4. The value of INSTANCE_ID must start with 1 and be in ascending order,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in increments of 1.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5. Read "Group Configuration Management" section in the documentation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lobal Information Section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CLE_HOME=/dbtool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dividual Configuration Section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instances use the default ORACLE_HOME specified in the Global Informat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ollowing instance does not specify a parameter file. When the instance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s started, the default $ORACLE_HOME/dbs/init&lt;sid&gt;.ora will be used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_ID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AME=m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CLE_SID=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_ID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AME=ba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CLE_SID=d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_ID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AME=jo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CLE_SID=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_FILE=/dbtool/oh/dbs/initdbt3.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_ID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AME=syca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CLE_SID=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_FILE=/dbtool/oh/dbs/initdbt4.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_ID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AME=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CLE_SID=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_FILE=/dbtool/oh/dbs/initdbt5.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_ID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NAME=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CLE_SID=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_FILE=/dbtool/oh/dbs/initdbt6.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