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 $Header: internal.doc 7010300.1 94/04/04 04:16:25 snataraj Generic&lt;base&gt; 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 INTERNAL  INTERNAL  INTERNAL  INTERNAL  INTERNAL  INTERNAL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acle7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lease 7.1.3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xed Internal Bug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 INTERNAL  INTERNAL  INTERNAL  INTERNAL  INTERNAL  INTERNAL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Oracle Corporation 1993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/documentation contains proprietary information of Or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; it is provided under a license agreement containing restri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use and disclosure and is also protected by copyright law. Re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of the software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software/documentation is delivered to a U.S. Government Ag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partment of Defense, then it is delivered with Restricted Righ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egend is applic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ED RIGHTS LEGEND:   Use, duplication, or disclosur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ment is subject to restrictions as set forth in subpara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)(1)(ii) of DFARS 252.227-7013, Rights in Technical Data and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(October 198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software/documentation is delivered to a U.S. Government Agenc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Department of Defense, then it is delivered with "Restri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s," as defined in FAR 52.227-14, Rights in Data - General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III (June 198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acle Corporation, 500 Oracle Parkway, Redwood City, CA  940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formation in this document is subject to change without notice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any problems in the documentation, please report them to us in wri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le Corporation does not warrant that this document is err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acle, CASE*Dictionary, Pro*Ada, Pro*COBOL, Pro*FORTRAN, Pro*Pas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*PL/I, SQL*Connect, SQL*DBA, SQL*Forms, SQL*Loader, SQL*Net, and SQL*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gistered trademarks of Oracle Corporation. CASE*Designer, CASE*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le7, Oracle Parallel Server, PL/SQL, Pro*C, SQL*Module, Oracl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and Trusted Oracle7 are trademarks of Oracle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rade names referenced are the service mark, trademark, or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 of the respective manufactu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0 Internal Code Bug Fixes in 7.1.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NTERNAL.DOC document provides a listing of internally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fixed in release 7.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nfamiliar with Oracle, please read the introductory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racle7 Server Concept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documents are also available in the RDBMS/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in addition to INTERNAL.D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ADME.DOC     Installation, upgrade/downgrade, migration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eatur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UGFIX.DOC     A listing of bugs fixed in the current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UGHST.DOC     A listing of bugs fixed in previous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STRICT.DOC   A document containing descriptions of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restrictions in the curren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Fixe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each release, the software is improved through "fixes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your service contract, you may have access to Oracle's "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."  Use the fix numbers listed to access more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s in the list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Code Bug (Internally Reported) Fixes in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is a list of code bugs fixed in Release 7.1.3.  Each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followed by the product the bug was filed against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scription of the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g#  Product    Fixed-Version                     ENH: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.additional information, i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333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'T USE 7-BIT REPLACEMENT CHARACTER SETS AS A DATABASE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532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TY READS IN KTU NOT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026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ING CTYPE IN ORACLE SOURCE (KERNEL) WHERE WE SHOULD USE THE N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957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G$ CONTAINS A BLOCKS=0 ROW - CAUSES DIVIDE BY ZER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501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ALYZE NOT SETTING COLUMN HIGH_VALU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036 PLSQL      2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 WHEN USING PIDL TRAVERSAL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664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-LENGTH CHARACTER VARIABLES DON'T WORK PROPERLY WHE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ONVERSION EXPANDS THE LENGTH OF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character set conversions are involved, the byte lengt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ind buffer may be larger than its defined character length.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buffer may be blank padded when used to retrieve data.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ame buffer is later used to update the database, the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lanks wil be trimmed to the size of the destination column/vari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y default, blank trimming is on; it can be turned off by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nk_trimming = FALSE in INIT.O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698 PL/SQL and Duplicate Messages (1516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run a procedure that has run-time errors more than onc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display the run-time message twice or mo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645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NOT START UP DATABASE WHEN SQLDBA IS LINKED NON-D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679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BA USER CANNOT CREATE FOREIGN KEY CONSTRAINT ON BEHALF OF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d atb.c, ctc.c, and ctcdef.h to pass kgl handle of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ctcprf.  This handle is used in calls to kglchk to determin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ppropriate privileges exist for defining a referential constra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This now uses the owner of the table instead of the ow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).  Checked return value to insure appropriate privi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ist and to signal an error if they don't (i.e., table or view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ex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also, that even if the DBA user has references privileg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bject and the owner of the referencing table does no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 will not suc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576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 OF HDA SHOULD BE INCREASED TO 512 IN TKAMECOM.C TKAMEX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306 PLSQL      2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ER ABENDS ON TWO SIMILAR PLSQL CALLS (FROM SQL*DB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were several problems with the traversal mechanis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slst was being used by the traversal mechanism, but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at run-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traversal state object was modified  to maintain and use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wn list object rather than u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l/sql procedures get_diana, get_d and the icd diugd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 you to fetch a stored procedure or stored package spec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a stored packag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d procedures so get_diana and get_d can now acces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 bodi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d diugdn so that it now specifies either KGLNPRCD or KGLN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ending on what was passed to it by get_diana and get_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Procedure specs cannot be stored in the data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dure bodies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pipidl.sql, type ptr_t and ptftrvrsl were both defined a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one field of type binary_integer.  This does not 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tforms where a pointer could be more than 32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d pointer in terms of raw rather than binary_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pidl.sq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parameter of PL/SQL procedure pidnxt was defined a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tftrvrs,l which is a record.  However, the ICD pidnxt was exp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pointer (ICDs don't know how to pass record type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sure that a pointer is passed to the icd pidn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CD for pidnxt wasn't calling ptfnxt (defined in ptf.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a call to ptfnxt from ICD pidn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879 PLSQL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 VIOLATION IN KGHIC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931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LOG_SIMULTANEOUS_COPIES != 0, INSTANCE RECOVERY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111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MIZER USES INAPPROPRIATE INDEX FOR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ptimizer chooses a single table predicate index for a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it uses join group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397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QL CONNECT TO UNISYS FROM HP IS NOT WORKING IN 7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ening a cursor to a V5-based SQL*Connect) with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ext size gave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59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/SQL ENGINE SHOULD CALL THE KERNEL TO RETRIEVE THE ACTUAL INF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ENGTH, PRECISION AND SCALE OF BIND VARIABLES IN A PL/SQ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41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 CHANGE OF TKPROF FILENAME REDIRECTION SYNTA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KOPTKPF.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841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SEVERAL FILES IN RDBMS FREEZE WHICH DO NOT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885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TCCDF TABLE IN ERROR.  UB1 NOT LARGE ENOUGH FOR TTCCDF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589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A-600 [504], [731852], [34], [4], [LOCK ELEMENT PARENT LATC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routines for dumping the state of cache buffers and OPS l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been modified to avoid internal error (ORA-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497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ONG SQLSTATE WHEN SQLCODE &gt;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532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KPROF DOES NOT SHOW OPTIMIZER GOAL AND USES DEFAULT GOA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LAI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optimizer goal is now written to trace files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QL_TRACE=TRUE. It appears as part of the 'EXEC' ent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race file. TKPROF will perform an ALTER SESSION SET OPTIMIZER_GO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it detects a change in the optimizer goal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455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TB.C HAS THE SAME NAME AS A FILE IN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627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VIO IN PKDRLF WHEN DROPPING AND RE-CREATING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 user was dropping and recreating objects concurrent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other user who was executing a procedure which depended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opped/recreated object, there was a very small time perio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the user executing the procedure might get an intern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17287] if the procedure was in an invalid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101 SQLLOADER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 LOADER RETURNS AN ORA-600 ERROR WITH FRONT=SJIS FO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496 PLSQL      2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VIO IN PPPJM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ly, in certain situations an assertion failure in PL/SQ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followed by an access-violation (core dump/seg fault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sedmp(). This behavior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188 SQLDBA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QL*DBA STACK DUMPS IF "/" SPECIFIED AFTER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337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GROUND PROCESSES DIE WITH ORA-600: [1236] IN THE ALE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742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DL ON READ-ONLY TABLESPACE SAYS TABLESPACE IS OFFLINE: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ISLEAD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519 RDB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IMEOUT: DISTRIBUTED TRANSACTION WAITING FOR LOCK :RUNNING TPC-A BENCHMAR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338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.DBMS_MAIL.SEND IS NOT EXECUTED AS THE OWNER OF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551 SQLDBA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ITOR SCREENS ARE RANDOMLY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641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RT, UPDATE AND DELETE WITH C2DB2 FAIL WITH ORA-1003 WHEN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ML statements may fail with ORA-1003 when executed a second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rough SQL*Connect to DB2.  This is due to Oracle's caching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ursors for subsequent executions of the same statement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blem now can be avoided on an instance or session basis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init.ora or session parameter close_cached_open_cursors, o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quivalent PL/SQL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bms_session.set_close_cached_open_cur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664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FROM A PARALLELIZED TABLE GENERATES AN ERROR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189 SQLDBA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BQ.H NEEDS AN EXTERNREF FOR KBQENV WHICH IS DEFINED IN KBQ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605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GRATE GIVES ORA-2231 WHEN GIVEN A DATABASE NAM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395 SQLDBA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LAYOUT OF SQL*DBA IN FULL SCREEN MODE DOES NOT MATCH WITH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428 PLSQL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A-600 [17277], [3489660928], [1], [13387108], [], [], [],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licate of #183192. Control-Cs could soemtimes caus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olations during PL/SQL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642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SQL FUNCTIONS USED IN A SNAPSHOT DEFINITION SHOULD DIS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ING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ly, the query defining a snapshot could call PL/SQ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s which could read the database state.  This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d the situation in which snapshot rows nee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 but the snapshot mechanism would not recogniz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645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RROR 4091 WORKS FOR PLSQL FUNCTIONS IN SQL, BUT TEX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4091 has been changed to read "trigger/function may not see i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229 PLSQL      2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OF PUTC() IN PLSQL/ICD/TEXTIO.C CAUSES EVERY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TO BE 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508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DN'T CAST TO CHAR * FOR SPRINTF IN CC/EVAH2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790 SQLDBA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S IN MANY KB*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813 PLSQL      2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RWIN STRUCTURES ARE INEFFICIENTLY GROWN I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usage was handled ine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816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ONNECT CAUSES A SPACE LEA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922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NT STATEMENT CAUSES AN ERROR IN SAMPLE9.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481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APPROPRIATE COALESCING OF FET$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513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DITING BY ACCESS DOES NOT WORK IN PL/SQL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explicitly declared cursors, users will now see au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cords being generated per execute. Previous behavior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diting was done only once upon parse has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661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A 600 [4343] [51] WHILE TRYING TO DROP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licate of bug #145095 (still open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790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GH.C: LINTING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017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 LOST DUE TO TRASHING OF FRE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073 EXP  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ONLY TABLESPACE DEFINITIONS ARE NOT EXPORTED IN FULL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112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DBMS GIVES ORA-03113 ERROR WHEN USING THE COST-BASED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UN A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120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 V$ VIEWS TO PROVIDE PERFORMANCE STATISTICS ON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s the following statistics for each sl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queries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dl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bus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wai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urrent SQL message enque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essages deque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or each  que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# of parallel slaves in the instance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# of parallel slaves dynamically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# of parallel slaves terinated due to idl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otal # of requests prcessed by parallel sla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138 PLSQL      2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/SQL MUST BE SPECIAL CASED FOR OPERATORS AND RESERVED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PART of of a complete fix for this bug.  This fix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ERATOR part of the NIST naming. The KEYWORDs reserv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pecial treatement are still name-resolved as normal identif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ie select "LENGTH", LENGTH(...).. still will resolve both LENG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the same identifier. Any programs with '"IS NULL"(arg)'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'"IS NOT NULL"(arg)' will have to be changed to 'arg IS NULL'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arg IS NOT NUL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156 RDBMS      7.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ORRECT ARITHMETIC IN PSDICD/PSDG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319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GRATE DOES NOT ESTIMATE SPACE REQUIRED FOR OBJAUTH$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442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YNC ERROR ON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446 SQLDBA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B CHARACTER IS TRUNCATED IN THE HEADER WHEN USING SQLDBA 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743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XFPSHT() SHOULD NOT CALL SPWAT()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447 SQLDBA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QLDBA CAN'T DISPLAY HANKAKU-KATAKANA CORRECTLY IN JA16E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QLDBA did not display multibyte values correctly for two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byte characters with a display length of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983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ORRECT CODE IN KGHSYNCH() WHEN SLDPTRSZ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042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MAX_SLEEP_HOLDING_LATCH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alue of the _max_sleep_holding_latch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l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228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PEWAT() THWARTS RDBMS ATTEMPT TO USE POST-WAIT MECHANIS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384 PLSQL      2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RANSLATE USING MB IN PROCEDURAL STATEMENTS TERMINATES SERVE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AL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LATE failed if the byte-len of the string after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as greater than the byte-len of input string because of single-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ulti-byte trans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390 PLSQL      2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BSTR USING MB IN PROCEDURAL STATEMENTS TERMINATES SERVE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AL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STR of a multibyte string fails if pos &gt; str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596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TS NEEDS TO MIMIC OSN IN RESETTING NAE FLAG ON OCCURR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EAK/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966 SQLLOADER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LOADED DATA IS TRUNCATED WHEN USING MULTIBYTE LONG DATA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967 SQLLOADER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INUEIF DIDN'T WORK CORRECTLY IN DIREC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INUEIF did not work in direct path when the data is multi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0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ET ORA-03113: END-OF-FILE ON COMMUNICATION CHANNEL ERROR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mpty analyzed table with predicates on two column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-unique indexes causes divide by zero in kkew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160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T MAX OPEN CURSORS WHILE RUNNING A FORMS PROGRAM THAT FE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A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oins with index hint using up cursors and could hit limit for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308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URCE LIMITS D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der certain circumstances (for example, single, long-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 calls) resource limits for CPU and I/O could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urce limits are now check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510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PARALLEL QUERY MODE, FUNCTION CALLS RETURN HIGHER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519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RALLEL QUERIES USING 2 SLAVE SETS FAIL, PMON MAY FAIL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A-600 [1578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566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PARALLEL QUERY MODE THE FOLLOWING STATEMENT CAUSES ORA-0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 /*+full(t2) parallel(t2,2) ordered*/ t1.dname, t2.enam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 dept t1, pemp t2 where t1.deptno != t2.deptno order by 1,2;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615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TRACE FILE GENERATED WHEN ORA-8102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715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TER SESSION SET NLS DOES NOT WORK FOR SQL STATEMENT ALREAD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D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8831 RDBMS     7.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LAIN PLAN IGNORES USER SPECIFICATION FOR THE PLA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35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LESPACE NUMBER IN FREELIST GROUP BLOCK IS NOT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843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WORK ERROR MESSAGE TRANSLATION BY DISPATCHERS DOESN'T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844 PLSQL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ALID ERROR ON CALLING REMOT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a remote function with no owner name was referenced, i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resolve as the function owned by the connect_t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the database link. If no connect_to was specified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k was created, the default is the current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851 PLSQL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ALID ERROR ON CALLING FUNCTION USING PACKAGE.FUNCTION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11 PLSQL      2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A-602 ON FUNCTION WITH RETURN VALUE DEFINED AS %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324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ATABASE OCCASIONALLY HANGS ACCESS BLOCK OF A V6-MIGRATED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Oracle7 database has fewer transaction slots per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n a Version 6 database. When an existing data block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ned out for consistent read in Version 7 and if the Version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action used a slot number that is no longer val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7, this situation was recognized and an upper bound s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as set for cleanout. However, if the upper bound sc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sufficient for the snapshot environment, an the same sc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turned causing sp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384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SBSRV() SHOULD HANDLE LOCK CONFLICT ERROR FROM KS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TS processes are correctly started even if parallel query/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es are being started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392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VIDE BY ZERO IN KTBG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423 RDBMS      7.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G IN K2VDRV() IN K2V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425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G IN KCMADJ() IN KCM.C UNDER SYS_SCNC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433 MLSRDBMS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MARKED FOR RECOVERY HAVE LABEL CHECKED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artup would fail if there were database files marked for reco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ich were not present.  Normal startup does not requir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ked for recovery to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453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NT PROBLEM WITH MULTIBYTE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using a multi-byte character set on the database, hints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546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 IN KSMERR IN TKSTDML.EXE (STRESS 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ck-type memory allocation is now don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549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KSQDED PROC IS NULL, SESS = A4568 BLOCKER=11F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ssions are deleted correctly in the XA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615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RY SLAVES ARE NOT USED IF A SINGLE INSTANCE IS STA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912 PLSQL      2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 ERROR MESSAGE REPORTED BY P2C WHEN INVALID COMPILATION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/SQL does not accept certain language constructs for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ugh correctly rejecting the unsupported constructs,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sue any error message. It now issues error #378 - in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ation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961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REATE TABLE AS" GIVE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087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TSMGS - RETRY2 ERROR FRAME DOESN'T REMAP BLOCK POINT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089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TAL PARSER ERROR WHEN HINT ISN'T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terminated comments in SQL statements produced an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o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103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 IN THE CURSOR INVALIDATION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107 MLSRDBMS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LLEL INDEX CREATE DOES NOT HAVE THE RIGHT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RONMENT IN SL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134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LLEL PROCESS SPINNING IN KXFPRDP WHEN LCK IS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236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NECT BY LOOP ERROR IN VIEWS ON FULL DATABASE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257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REPLACE()" FUNCTION PADS TO &lt;LINESIZE&gt;, PUTS NEXT COLUM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13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QUERY RETURNS DIFFERENT NUMBER OF ROWS WITH COST-BASED OPTIMIZER V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LE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90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ORRECT BINDING IN FROM CLAUSE SUB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Queries with bind variables that use from-clause subqueri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have bind variables can give wrong answers or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ati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98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KPROF: LINTING NEEDED IN FORMA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597 PLSQL      2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STUBT; DIUTIL DOES NOT HANDLE V6 COMPAT DATATYPES DECLARED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SYS.DIUTIL.PSTUB did not deal with arguments whos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declared using %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659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A-1477 AND ORA-2063 WHEN USING D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internal buffer size negotiation problem on a server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rver connect caused Oracle error 1477: user data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or too large. Occurs in a distributed environme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Oracle7 databases on different machines, V6 too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675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KPROF - KVPFRPT() COPIES CLOSED INDEX THE CALLS TO 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KPROF dropes some trace file entries.  Therefore, some statsist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tatements are not processed. This behavior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693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CK PROCESS DIES WHEN IT FAILS IN SPDCR, CAUSEING THE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NCE TO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709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: LINTING NEEDED IN MESSAGES 45 &amp;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879 SQLDBA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REEN MODE SQLDBA MONITOR SQL AREA MONITOR CONVERTS FIL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888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RY IN COST-BASED OPTIMIZER RETURNS NO ROWS - RETURNS ON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RUL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 rows were returned for an outer join query whe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ermutation was rejected for outer join semantics and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e was accepted.  kkogfp changed to clear already-joined fla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tables for 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889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QL*REPORT WRITER RUNS FOR 8 1/2 HOURS TO COMPILE A QUERY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st-based optimizer could spend an unacceptably larg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ime optimizing a query. Fix put an upper bound on number of jo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003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EC SQL SELECT RETURNS ORA-972 USING LONG TABLE@DBLIN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BYTE E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ximum length of quoted multibyte identifiers was 29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stead of the correct limit of 30 bytes.  Unquoted multi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fiers was correctly limited to 3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012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 GETS ORA-1017 WHEN ORA_ENCRYPT_LOGIN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100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ILED PARALLEL INDEX CREATION DOES NOT FREE TEMP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138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AL ERROR 6749 DURING AN UPDATE OPERATION ON A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93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LAIN PLAN MUST ACCEPT 7.0 FORMAT PLAN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7.1 explain plan now accepts plan tables with 7.0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 of the old plan table format will not see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new OPTIMIZER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395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/SQL PROCEDURES WITHOUT CARRIAGE RETURNS LOSES CHARACTER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RTED INTO SYS.SOURC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s that have lines longer than 256 characters (no &lt;C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inserted into the database incorrectly.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MPILE would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430 PLSQL      2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ING STANDARDS VIOLATION:  USE OF _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491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PARALLEL RECOVERY NOT DISABLED, RECOVERY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568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A-600 [6825] DROPPING A SEQUENCE WHILE BEING ACCESSED BY PL/SQ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570 PLSQL      2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FRRUN.C: OPERAND MUST BE MODIFIABLE L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671 PLSQL      2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ALONE PLS : SYSFAIL CALLING REMOT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673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NNOT VIEW DEGREE OF PARALLELISM &gt; 999 IN USER_TAB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_CL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reased numeric formatting to display degrees of paralle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ater than 3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685 EXP  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TING NEEDED: EXUERR.C, EXUESN.C, EXUETG.C, EXUERC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686 IMP  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TING NEEDED: IMPDTA.C, IMPRDH.C, AND IMPER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693 SQLDBA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TING NEEDED: KBOHM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694 SQLLOADER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NTING NEEDED: ULMAI.C, ULN.C, ULPRT.C, ULDL.C, AND ULUTL.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8 ERRORS TO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746 PLSQL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ORA-06571 INCORRECTLY SIGNALLED ON FUNCTION WITHOUT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749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SUPPORT FOR JOB QUE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750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SUPPORT FOR REFRESH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751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SUPPORT FOR REPLICATION PROJECT - DEFERRED RPC AND REP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877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2070 GIVEN WHEN USING NLS_UPPER() AGAINST PARALLELIZED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ed to add capabilities for NLS functions for distribute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arallel qu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976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 LOAD RETURNS ORA-600[733][9164360][PGA HEA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073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 ROWS RETURNED UNDER CBO FOR SELECT, WHILE RBO RETURNS R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rows returned in some cases when optimizer generates pla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-EQUAL processing of in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095 SQLDBA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TING NEEDED: KBEMTB.MSG,KBF.C,KBGC.C,KBGIO.H,KBGIO.C,KBGM.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BQ.C,KBMAI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096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TING NEEDED IN LCY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097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O IN NPIXF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098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RTING EXCEPTION: THE VARIABLE 'ERRNO' CAN'T BE USED AS A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100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APASSWORD UTILITY -- LINTING NEEDED IN KUZ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102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GRATE UTILITY: KUMAIN.C -- FORGOT ABOUT NULL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103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DBMS WON'T COMPILE WITH SYS_DFS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conditional compilation commands for SYS_D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104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CM.C: KCMGCS1() DECLARED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105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CRF.C: BAD PARAMETER PASSED TO SFIFI() IN KCRFD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106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KRP.C DOES NOT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109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TR.C: LOWERCASE 'CONST' BEING USED INSTEAD OF THE POR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PERCASE 'CON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111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GUM.C AND KGH.C: LINTING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113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IPRV.C: LINTING NEEDED FOR LONG LONG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ub4 instead of size_t because size of long can b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6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166 PLSQL      2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TIO$ TABLES ARE NO LONGER ACCESSIBLE, DUE TO THE CHAN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309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TSGSP CALLS KCBGCUR (INDIRECTLY) FOR C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310 SQLDBA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CONNECT SCOTT/TIGER@2:' CAUSES DBA TO LOOP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315 PLSQL      2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A-00600: [16221] SQL CALLING PL/SQL FUNCTION WITH RETUR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ROW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357 PLSQL      2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 OF CONCATENATE OPERATOR PRODUCES VIOLATION WHEN A FETCH G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%NOT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etch from an explicit cursor that results in a NO-DATA-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y in some circumstances corrupt the variable that i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tched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450 EXP  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ORT NEEDS FACILITY TO IMPLEMENT REP2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ded v$option table that tells what options (procedur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d, etc) ar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650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DOING INCREMENTAL EXPORTS TABLES ARE DROPPED AND RE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652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ORTING THE WRONG CREATION TIMESTAMP FOR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653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ALYZE STATEMENTS GET SKIPPED WHEN RUNNING A TABLE LEVEL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675 RDBMS      7.1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A-600:[15443], [TESTALLDATATYPES], [7],[1], [ARGUMENT REGISTR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blem occurred in the following situ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A table with a column defined as a float, real, or double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table b192675t_flt (a float(5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A procedure with a formal parameter whose type was decl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rms of %type of a table.column or package.variable which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declared as a float, real or double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e or replace procedure b192675_flt (a b192675t_flt.a%typ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rgument registration code in the PL/SQL compiler simpl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 handle the case where the %type resolved to a float, re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uble precision, causeing an internal error. Describing proced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contain float type arguments now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750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A-00600:  [15711], [4], [3764131488], [], [], [], [], [] IF TA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779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GGERS NOT EXPORTED IN TABLE MODE WHEN DONE BY A D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780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 SHOULD RUN EVERY STATEMENT IN A TABL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781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DO A TABLE LEVEL IMPORT FROM A FULL DB EXPORT, YOU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THE TRIGGER FOR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811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IMAI() SHOULD CALL SLKFPI(), NOT SLKBPI(), FOR FORE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929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CK DUMP ON EXPORT OF EMPTY NON-PATHOLOGICA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t-merge joins on clusters could result in too many row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061 RDBMS      7.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$SQLAREA STATS BROKEN FOR NON-SELECT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062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TSLEX CAN READ A BLOCK THAT IS NO LONGER A SEGMENT HEAD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EGMEN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211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TIMIZER PICKS FULL-TABLE SCANS ON EVEN VERY NARROW INDEXED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vities were calculated incorrectly for range predicat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ate columns resulting in always using indexes for BETWEEN and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and never using them for GREATER TH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238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KPQPFIS.DIF: REFERENCE LOG IS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272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S ENQ NEEDS TO BE EMBEDDED IN TXN S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300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RROR WAS OBSERVED UNDER CBO WHEN USER WAS TESTING RELEASE 10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AN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QL statement with a large number of date constants using C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see this internal error, ORA-600 [1520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382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TUMOF TRIES TO GET EVERY ROLLBOCK SEGMENT IN X MODE, SHOULD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 MOD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461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CORRECT COSTING OF UNIQUE INDEX IN LOCAL CASE OF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xed costing of index with predicate other than equality on i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le of nested loop jo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464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 STATEMENT RUNS FOREVER IN DISTRIBUTED CASE, FINE IN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mprove plans for queries with more than one single table pred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a remot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507 PLSQL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BMS_SQL : LAST_ERROR_POSITION RETURN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BMS_SQL will now return the correct error position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ked to parse a PL/SQL block containi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716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 FUNCTION RETURNS NULL WHEN REPLACING ANY CHARACTER WITH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PLACE function will behave properly when the third argum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to be NULL or an empty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731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CLDLC() USES BAD TYPECAST FOR CALL TO KSDWRF() AT ABOUT LINE 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ed code that prevented porting to 64-bit point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732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S ALWAYS DROPPED ON INCREMENTAL EX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733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GGERS NOT EXPORTED ON INCREMENTAL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734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AL ERROR FOR SORT-MERGE JOIN OF SINGLE-ROW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t-merge joins of tables where only a single-row match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dicates for each table causes internal error. Such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ns can only be generated through h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735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RALLEL QUERY GENERATES WRONG RESULTS IN AN ORDER-BY QUER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/SQL FUN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more than one PL/SQL function is specified in a parallel que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oth queries will be evaluated. Previously, only one was evalu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others just copied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780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CHARS IN PRO*ADA GIVE ORA-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n internal change in the code to support 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chars/varraws generically rather than as a port spe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179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MIZER MAKES TRANSFORMATION WHICH IS NOT EXPRESSIBLE IN SQ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210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RANTING UPDATE TO TWO ROLES ON TWO DIFFERENT COLUMNS OF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iven two different roles granted to a single user, if each rol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ranted a privilege on different columns of the same table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ccess to both columns through a single operation would fail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 column privileges were granted to a single role, then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386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A-600 [2023], ORA-600 [2845] IN UNDO OF SEGMENT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532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RT WORKS INCORRECTLY AFTER TRUNCAT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596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DBMRD CAN SPIN IF THE ROWS TO BE DELETED HAVE ALREADY BEEN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609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KPQBFR1 - ACCVIO DURING STATE OBJ 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ing the state object to shared memory fixes cleanup accv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898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NT IN A VIEW IS NOT BEING UTI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967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NECTING AS INTERNAL WITHOUT A PASSWORD CAN CRASH THE TWO_T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External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022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LLELIZATION OF UNION ALL MAY DEADLOCK OR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047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CL DOES NOT WAIT LONG ENOUGH (ONLY 10 MINUTES) FOR LCK PROC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THE BUFFER 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236 PLSQL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QL CALLING PL/SQL: IF FUNCTION RAISES ANY EXCEP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WAYS GET AN ORA-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ences to standard package non-subprograms were not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5241 RDBMS      7.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A-600 [729] SPACE LEAK FROM AU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 auditing turned on (AUDIT_TRAIL = TRUE), an occasional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ak might result.  It always happened when executing a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NAPSHOT LOG statement (with auditing turned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387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B.C HAS THE FOLLOW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388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CLREF: STATIC FUNCTION IS NOT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389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BSGFL: STATIC FUNCTION IS NEITHER DEFINED NOR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390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IC FUNCTION IS NOT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391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: UNSIGNED COMPARE WITH ZERO ALWAY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392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/*' DETECTED IN PENDING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480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GLSIZES: STATIC  FUNCTION IS NOT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481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IC FUNCTION IS NEITHER DEFINED NOR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482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QLCSM: STATIC FUNCTION IS NOT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483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TUAUD: STATIC FUNCTION IS NOT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484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IC FUNCTION IS NEITHER DEFINED NOR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512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SULVIT DECLARATION IS MISSING A CONST_W_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514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KFDNTTAB DECLARATION IS MISSING A CONST_W_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515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IC VARIABLE DONE SHOULD BE PG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664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SION OF TYPE UB1 * TO TYPE CHAR * IS NOT ANSI-COMP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667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: UNISGNED COMPARE WITH ZERO ALWAY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668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: UNSIGNED COMPARE WITH ZERO ALWAY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669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:UNSIGNED COMPARE WITH ZERO ALWAY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670 RDBMS      7.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: UNSIGNED COMPARE WITH ZERO ALWAY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671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:UNSIGNED COMPARE WITH ZERO IS ALWAY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698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LAIN PLAN FOR NEXTED LOOPS CAUSES INVALID ADDRESS ON ANY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725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PARE1 AND SPARE2 IN TAB$ &amp; SPARE5 AND SPARE6 IN CLU$ MUST BE 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801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NITIALIZED MEMORY READ WHEN 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806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USER CAN ALTER THEMSELVES AND CHANGE THEIR PRO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user could change their own profile (using ALTER USER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FILE prof)without having the ALTER USER privilege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848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PUGC() SOMETIMES CRASHES IF CONNECTION IS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920 EXP  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TING NEEDED IN MESSAGE 31 N EXUMTB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923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INDEX PARALLEL FAILS WITH ORA-600 [8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094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F DOES N'T RETURN NUMBER OF CHARACTERS PRINTED IN UL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104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DS.H CAUSES #INCLUDE OF HEADER FILES EXCEEDS 7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144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RW.DO_SQL('ALTER SESSION ENABLE COMMIT IN PROCEDURE');CA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E DUMP IN KR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LTER session statement was not sharable and not a ddl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ild cursor was released afte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264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KPROF DOES NOT PROCESS ALL SQ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320 PLSQL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/SQL BINDS LONG RAW COLUMNS WITH WRONG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ursors are not shared if binding to DTYBIN or DTYCHR for b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 &gt; 2K since the kernel only handles up to a maximum of 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ose data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340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TMPST ISSUES 600 [4902] IF CALLED IN SINGLE-PROCES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638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IAL7 ON ORACLE7 GENERATES MORE NETWORK TRAFFIC THAN UPIALL ON V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nges in internal data structure caused smaller number of b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ss to be sent per b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639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ITION IS INVALIDATED DURING EXPORT/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697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INDEX ON TRIGGERCOL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no longer create index I_TRIGGERCOL1 on system table TRIGGERCOL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stead, we create an index called I_TRIGGERCOL, which is an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all columns of I_TRIGGERCOL$ (OBJ#, COL#, TYPE, POSI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767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FOR CALLS FROM STORED PROCEDURES FOOLED BY DBMS_SQ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ertain tests for calls from stored procedures could be fool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ing the dbms_sql package. With the fix, SET ROLE should gi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 error if there is a stored procedure in the chain of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an ALTER SESSION DISABLE COMMIT IN PROCEDURE has been issu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mit will work only if there is no stored procedure in the ch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6877 RDBMS      7.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ATE OR DELETE OF PARALLEL TABLE WITH IS NULL CONDITION LIVE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971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LLEL RECOVERY OF OFFLINE TABLESPACES/DATAFILES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7677 RDBMS      7.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GGER SHOULD UPDATE NULL COLUMN O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riggers can now change the value of mandatory (NOT NULL) colum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NULL to a non-nul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823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MON DIES WITH SIGNAL 11 - TRYING TO RESTART BACKGROUN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ath of background snapshot processes is hand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145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PI LONG FETCH RETURNS NON-ZERO RETURN LENGTH IF OFFSET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offset argument is given a value greater than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ngth of the long column, no data can be returned so the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 value should be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634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UTDOWN OR SHUTDOWN IMMEDIATE WITH EVENT 10383 LEVEL 1 CA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CCVIO/HA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event 10383 is set to level 1 it indicat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ant all SQL statements that could be paralleliz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llelized with the default parallelization.  But, on SHUTDOW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UTDOWN IMMEDIATE the database is left in the situatio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cannot startup new slaves but is still trying to execute SQ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s through RPI.  The 10383 event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llelize much of the RPI SQ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database is in shutdown mode, then no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lle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947 RDBMS      7.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ADLOCK: SPINNING RECO &amp; SHADOW PROCESSES; TX-LOCK VS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XN TBL L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bug was characterize by one process waiting on the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ransaction mapping table latch while holding a TX enqueu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process waiting for the enqueue while holding the l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955 RDBMS      7.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A-600 [17147] [3763941688] IN REPCAT TES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 large (&gt;20Kb) trigger was executed, an ORA-600 [17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rror occurred.  The Oracle shadow process dumps.  PMON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ground processes dump as well with ORA-600 [17147].The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generated by rep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957 RDBMS      7.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ACLE SHADOW CORE DUMPS WHEN SQL_TRACE TURN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496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OIN OF CLUSTERED TABLES WITH NULL VALUES GIVES WRONG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ORDERED 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wo tables from the same cluster are joined on the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columns, some additional rows may be returned since n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e participating in the jo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879 RDBMS      7.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LLEL QUERY GIVES ORA-1400 ON APPS RE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DATE was handled incorrectly in constant express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lle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573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A-01403 WHEN THE WHERE CLAUSE IS LONG FOR AN UPDAT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PL/SQL implementation only allows 256 uncons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or define variabless per SQL statement. (You may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256 bind/define varariables in a SQL statement, but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them are unconstrained (eg. varchar2) then they must be am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256 in the state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mplementation restriction has been removed. The new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number of unconstrained AND constrained bind variab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5674 RDBMS      7.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G FAULT IN PEIC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5824 PLSQL      7.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/SQL INTERNAL ERROR 1802 - PACKAGE.TYPE@R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laring a variable or parameter using a type that is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a remote package with references of the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CKAGE.TYPE@DBLINK' caused an internal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6211 RDBMS      7.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AL 11 IN KZAS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using the AUDIT SESSION option to audit an XA cl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ssion, a segmentation fault would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214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A-956 DURING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xport of the AUDIT CREATE SNAPSHOT statement would ca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A-956 error during im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6310 RDBMS      7.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ERI 6588 [10] FROM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6468 RDBMS      7.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AST SNAPSHOT REFRESH APPEARS TO BE USING EXCESSIV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ORARY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te query was executed at the caller site. I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d at the remote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590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RUNCATE WORKS WITH ONLY DELETE PRIVILEGE ON A TABL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URITY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TRUNCATE operation was permitted by any user with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vilege on a table.  This was undesirable fo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ich depended on having delete triggers fire whenever row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moved from a table by users.  This functionality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nged so that TRUNCATE now requires DROP access (by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wner or a user with DROP ANY T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7956 RDBMS      7.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QLVLD() MISUSES KTCARX()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973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NING TKDD2CR4 PRODUCED THI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001 RDBMS     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. SERVER: USER MAY HOLD ST LOCK WHILE POSTING SMON; SMON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ST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8033 RDBMS      7.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PDATE OF PARALLEL TABLE W/ BEFORE AND AFTER ROW TRIGG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VE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8324 RDBMS      7.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PORT CREATE TABLE STATEMENT COLUMN ORDER DOES NOT 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UMN DATA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8325 RDBMS      7.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GL DEADLOCKS WHEN TWO USERS TRY TO EXECUTE SYNC PACKAGE IF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