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$Header: upgrade709.doc 7.3 93/01/26 21:10:22 twang Osd&lt;unix&gt; $ Copyr (c) 1992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Copyright (c) 1992 by Oracl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upgrade70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Platform-specific notes for the current version of the ORA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migration utility for upgrading 7.0.9 datafiles to the 7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ORACLE7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Product/Version:   ORA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Platform:  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Release:           7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Status:            Developer'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709 utility converts 7.0.9 datafiles to 7.0.10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s an alternative to doing full database export/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converted, the datafiles will not incompatible with 7.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for upgrading the 7.0.9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nd out and record the filenames for all 7.0.9 datafiles, an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ir log groups, by selecting from v$dbfile and v$log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0.9 databas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hutdown the 7.0.9 databas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ackup the 7.0.9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-install 7.0.9 RDB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 7.0.10 RDB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do any database actions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reate or rename initialization parameter file for 7.0.10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control_files parameter to the file if it doesn't have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_files=&lt;7.0.10_control_file_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move the original control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vert 7.0.9 datafiles to 7.0.10 format by running the upgrade709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upgrade709 &lt;datafile&gt; [ &lt;datafile&gt;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Find out and record the sizes of all datafiles and log files b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fsize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bfsize &lt;file&gt; [ &lt;file&gt;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un the following commands in SQL*DBA.  In the create controlfil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atafiles and logfiles, along with their sizes must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nomount [ pfile = &lt;7.0.10_init_ora_file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controlfile database &lt;7.0.10_databas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logfiles  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logmembers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loghistory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datafiles 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nstances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file group &lt;integer&gt; &lt;logfile_name&gt; size &lt;siz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&lt;integer&gt; &lt;logfile_name&gt; size &lt;siz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&lt;integer&gt; &lt;logfile_name&gt; size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file &lt;datafile_name&gt; size &lt;siz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afile_name&gt; size &lt;siz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afile_name&gt; size &lt;siz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 database open resetlo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atabase upgrad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