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ary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describe binary release 2.0  of  the  San  Diego  Sup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DSC)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includes the object library libsdsc.a, its include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nual pages.  Source code for the library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SC Utility Library is used in a number of our  tool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 Image Tools.  The SDSC Image Tools include tools to manipulat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and write a wide variety of image file formats.   The  SDS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 documentation may be separately upload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.edu (132.249.20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release.  Host architectures  supported  in  this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tfx2800   Alliant Computer Systems          FX/2800 mini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2           Cray Research Inc.                Cray-2 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y           Cray Research Inc.                Y-MP 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station      Digital Equipment Corp.           DEC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vax          Digital Equipment Corp.           DEC VAX and VAX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rs6000       International Business Machines   RS/6000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      NeXT Computers                    NeXT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i4d           Silicon Graphics Inc.             4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ent        Stardent Computer Systems         Stardent GS1000/2000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3            Sun Microsystems Inc.             Sun3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4            Sun Microsystems Inc.             Sun4 and SPARC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chitectures are expec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release tar or cpio file is generated for each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 describe each of the library routines.  nroff source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iles with .n filename suffixes and should be processed through t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tagintro.n | nroff -man &gt; tagintro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argintro.n | nroff -man &gt; argintro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binintro.n | nroff -man &gt; binintro.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is provided to build man pages using nroff and 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s without access to nroff and tbl, post-processed text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 pages are included in files with .1l and .3l filenam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s with PostScript laserprinters, PostScript versions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ovided in files with .ps filenam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of the SDSC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tems that may caus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the SDSC Utility Library may confuse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o source code examples on the use of the library are includ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,  the  introductory  man  pages argintro, binintro, and tag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sample source on the use of comm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When reading and writing floating point values using the  binary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 remember  that floating point formats differ in their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y down in the lowest bits of the mantissa.  Conversion to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ing  formats  often  looses mantissa precision. 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proble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ngoing project at SDSC.  Plans for expansion include ad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parsing  package  the ability to parse arguments f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the command-line.  Binary I/O  package  expansion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 it,  and adding additional floating point formats.A 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 Utility Library users would be quite helpful in  optimially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ug Reports and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orted by the San Diego Supercomputer  Center,  an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from you.  If you find bugs (heaven forbid), or want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software releases, please fill out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bug report and/or user registration form.  These form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one of our tools with the -feedback or -regis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generate a bug report feedback form for  imconv  (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 Image Tools distribution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(bug report) form is written to a file named  imconv.fbk.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When generating a feedback form, the tool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exits without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r registration form for imconv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eedback form, the registration form is written to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nv.reg.0  in  the  current  directory.   When generating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tool dumps the form and exits without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s not required, but we'd like to hear from  you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put you on a mailing list for notification of future releases of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, and read with interest who you are and what you 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out the form, please send the form,  and  any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ng data, source fragments, sample output, or whatever, to SD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       info@sd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:   Software Produc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  92186-9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 (619) 534-5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form or  any  of  our  software 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via any of the above methods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534-5100  M-F, 8am-5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ossessors of the files of this  release  are  hereby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,  royalty-free copyright and design patent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individual software.  License is not granted for commercial r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ole  or  in  part,  without prior written permission from SD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provided "AS IS" without express  or  implied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the following message be included in all derived  works:   _#P_#o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o_#n_#s _#d_#e_#v_#e_#l_#o_#p_#e_#d _#a_#t _#t_#h_#e _#S_#a_#n _#D_#i_#e_#g_#o _#S_#u_#p_#e_#r_#c_#o_#m_#p_#u_#t_#e_#r _#C_#e_#n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distribute this software.  We would prefer that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upload the software directly from our anonymous ftp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y get the latest release, and helps us to keep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how many sites out there are us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tools and send us feedback: 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don't  like  about this software.  Tell us how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 Utility Library and what you would like to see in the future, bo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is product, and as additional products from SD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ite in your publications the use of the  SDSC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and  any  other  SDSC  software  you have used. 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your feedback support are what makes this project wor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gives  us  the opportunity to continue to develop portable fre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DSC Utility Library, and our other products.  We look forw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