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aper Number:  C465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aper Title: The Software Architecture of  a Distribute PSE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uthor(s):  D.W. Walker, et al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Referee:  Mark Baker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Address:  c/o University of Portsmouth, Mercantile House, Portsmouth, PO1 2EG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email:  Mark.Baker@computer.org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Signature: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Referee Recommendations: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    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>1) Publish as is..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XXXX</w:t>
        <w:tab/>
        <w:t>2) Accept provided changes suggested are made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ab/>
        <w:t>3) reject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E:  Referee's Comments (For Editor Only) - Paper number:  C465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This is an excellent paper that provides a well-written introduction and description of a prototype distributed PSE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F:  Referee's Comments (For Author and Editor) - Paper Number:  C465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This is an excellent paper that provides a well-written introduction and description of a prototype distributed PSE.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I have a few minor comments:</w:t>
      </w:r>
    </w:p>
    <w:p>
      <w:pPr>
        <w:pStyle w:val="Normal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It may be worth considering adding some thoughts on PSE security, FT, QoS in the discussion and summary s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age 3, point 7, change “its input and machine, communication…” to “its, input, machine, communication…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age 3, section 2.1, paragraph starting “There are several ways”. I would suggest that you change “compiled for a target architecture” to “prepared for a…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age 5, paragraph 2, swap “also can” for “can also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age 12, paragraph 1, “vetoable” is there such a wor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age 12, paragraph 2, last sentence, should be “A simple…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age 12, paragraph starting,  “The script…” probably reads better with “specify what method” rather than “specify the method”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age 14, section 3.1, first paragraph, change “ie” to “i.e.,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age 19, section 4.5, first paragraph, “pre-existing”, why not just “existing”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age 19, section 4.5, first paragraph, change “that possess” to “that often possess” – not all legacy codes are as sta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age 19, section 4.5, first paragraph, I suggest you list the points on individual li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Page 21, section 5.3.1 first paragraph, surely the Java IDL is not a CORBA ORB! It is a CORBA compliant IDL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Some words about how you debug and profile applications via the PSE would probably be a good ide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9:21:00Z</dcterms:created>
  <dc:creator>Mark Baker</dc:creator>
  <dc:description/>
  <dc:language>en-US</dc:language>
  <cp:lastModifiedBy>Geoffrey Fox</cp:lastModifiedBy>
  <dcterms:modified xsi:type="dcterms:W3CDTF">2000-06-08T19:21:00Z</dcterms:modified>
  <cp:revision>2</cp:revision>
  <dc:subject/>
  <dc:title>--------------------------------------------------------------------------------</dc:title>
</cp:coreProperties>
</file>