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all Referenc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ttp://www.jtap.ac.uk/ is basic JISC Application Home Page including new JTAP and a pointer to old NTI Program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ttp://www.jtap.ac.uk/NTI/Interim/Contents.html is “NTI Interim Report” – presumably Web and somewhat updated version of July 95 Printed Document (e.g. references have no 1996 publications). It does not usually have links to project Web Sites – just for JISC summari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following map shows 6 major HPCTE centers and was taken from Glasgow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54"/>
          <w:szCs w:val="54"/>
        </w:rPr>
      </w:pPr>
      <w:r>
        <w:rPr>
          <w:i/>
          <w:iCs/>
        </w:rPr>
        <w:t>A)8 Training and Education Project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PC Training and Education Centre Queen’s University Belfast (DENI funded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http://www-pcc.qub.ac.uk/ is basic sit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http://www-pcc.qub.ac.uk/tec/courses/courselist.html contains excellent list of courses including Datamining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PTCE: Training and Education Centre University of Wales College of Cardiff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eb Site http://www.cm.cf.ac.uk/Hpc/ has notes on F90 and MPI plus genetic algorithms in postscrip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PCTE: HPC Training and Education Centre University of Edinburgh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eb Site http://www.epcc.ed.ac.uk is excellent but down on Dec 27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PCTE: HPC Training and Education Centre SEL(London)-HPC Consortium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easonable Web Site http://www.lpac.ac.uk/SEL-HPC/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ourse Materials http://www.lpac.ac.uk/SEL-HPC/Materials/ were largely postscrip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PCTE: HPC Training and Education Centre University of Manchester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eb Site http://info.mcc.ac.uk/hpctec/ is a little disappointing as there was little JISC related material and not all courses were available (e.g. nothing on Java or VRML) and those that were available were disseminated via postscript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PTCE: HPC Training and Education Centre University of Southampto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http://hpcc.soton.ac.uk/ was a disappointing Web Site with little significant course material – especially did not have courses such as ship science and grand challenge application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Use of Fortran90 and HPF -- University of Liverpool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11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http://www.liv.ac.uk/HPC/HPCpage.html points to Fortran90 and HPF course materials. These are available in different sizes (seminar, one day, three day) and are presented in a mix of HTML and postscript.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Parallel Computing in Higher Education University of Oxford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15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eb site http://www.comlab.ox.ac.uk/oucl/oxpara/bsp/bspmodel.htmevolved from JISC work but no explicit reference to thi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/>
          <w:i/>
          <w:iCs/>
          <w:sz w:val="54"/>
          <w:szCs w:val="54"/>
        </w:rPr>
      </w:pPr>
      <w:r>
        <w:rPr>
          <w:i/>
          <w:iCs/>
        </w:rPr>
        <w:t>B)6 Projects in Research and Development of Nifty HPF or Distributed and Clustered Computing Technology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igh Performance Fortran Translation - University of Southampto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22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Good Web Site http://www.ccg.ecs.soton.ac.uk/shpf/shpf.html includes HPF educational material with postscript available and HTML version restricted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oject AUTALS(Amoeba/UNIX Teaching and Learning System)</w:t>
        <w:tab/>
        <w:t xml:space="preserve">Southampton Institute of Higher Education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20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eb Site is claimed to be at University of Southampton HPCC sit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 could only find : http://hpcc.soton.ac.uk/ProjectDir/clusters/contents.html  which contained two short paragraphs on AUTALS dating from the end of 1994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twork of Workstations - ‘</w:t>
      </w:r>
      <w:r>
        <w:rPr>
          <w:i/>
          <w:iCs/>
        </w:rPr>
        <w:t>far</w:t>
      </w:r>
      <w:r>
        <w:rPr/>
        <w:t xml:space="preserve">’ utilities -- University of Liverpool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10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ee http://www.liv.ac.uk/HPC/HPCpage.html (misspelt in final report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i/>
          <w:iCs/>
        </w:rPr>
        <w:t>far</w:t>
      </w:r>
      <w:r>
        <w:rPr/>
        <w:t xml:space="preserve"> specific page is http://www.liv.ac.uk/HPC/farHomepage.html and contains short description and pointer to postscript documents and ftp sit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Distributed Supercomputing and Scalable High Speed Networking University of St. Andrews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24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Good Web site http://warp.dcs.st-andrews.ac.uk/ has online publication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A Parallel System that Exploits the Spare Capacity of Open Networked workstations University of Reading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16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he quoted web page http://www.cs.rdg.ac.uk/cs/CCL/ gives little information about the NTI activity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High Performance Computing using Spare Capacity on a Network of Workstations University of Manchester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12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eb Site http://info.mcc.ac.uk/MultiComp/index.html contains a brief overview of project and postscript versions of papers. There are no parallel applications papers (refs. 5 and 6 of final report)</w:t>
      </w:r>
    </w:p>
    <w:p>
      <w:pPr>
        <w:pStyle w:val="Heading1"/>
        <w:rPr>
          <w:i/>
          <w:i/>
          <w:iCs/>
          <w:sz w:val="54"/>
          <w:szCs w:val="54"/>
        </w:rPr>
      </w:pPr>
      <w:r>
        <w:rPr>
          <w:i/>
          <w:iCs/>
        </w:rPr>
        <w:t>C) 6 Projects in Deployment of Clustered Computing Systems (Hardware/Software) Including Evaluation Development and Proactive Support of Parallel Applications</w:t>
      </w:r>
    </w:p>
    <w:p>
      <w:pPr>
        <w:pStyle w:val="Normal"/>
        <w:rPr>
          <w:i/>
          <w:i/>
          <w:iCs/>
          <w:sz w:val="54"/>
          <w:szCs w:val="54"/>
        </w:rPr>
      </w:pPr>
      <w:r>
        <w:rPr>
          <w:i/>
          <w:iCs/>
          <w:sz w:val="54"/>
          <w:szCs w:val="54"/>
        </w:rPr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 Dynamic Self-Configuring Distributed Computing Facility</w:t>
        <w:tab/>
        <w:t>University of Durham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1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eb Site http://www.dur.ac.uk/~condor/ contains excellent online evaluation of Condor and detailed final report. Also describes applications looked at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HPC-Alpha Workstation Farm - University of East Anglia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4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eb site describes project, parallel applications (3 in Computer Science and 2 in oceanography – shows this to be a modest activity and suggests cluster use for parallelism of marginal institutional value), training in PVM and F90/HPF. References JISC and London-SEL HPCT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http://www.uea.ac.uk/cpc/hpc/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HPC using Spare Capacity on a Network of Workstations - University of Glasgow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6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ery well done web pages at http://www.aero.gla.ac.uk/Research/HNW/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No training material but well designed lists of material and pointers to CFD activities at Glasgow, Cluster Management Software etc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velopment of Parallel Finite Difference Time Domain Application - Brunel University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Not in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eb Page http://www.brunel.ac.uk:8080/depts/fdtd/ is good application specific page on computational electromagnetism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 xml:space="preserve">Support of Distributed Batch Systems for UNIX - University of Sheffield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18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Excellent NQS Web Site http://www.shef.ac.uk/~nqs/ references JISC funded work and even endorses the NHSE!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Serial Work and Parallel Computing Techniques in a Workstation Cluster Environment - Imperial College of Science, Technology and Medicine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ge 8 of Final Re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eb page http://www.ic.ac.uk/ccs/#s6 is part of home page for computing services at Imperial and neither references JISC or Codine project. Examining HTML document we find that Codine report has been commented out!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14:14:00Z</dcterms:created>
  <dc:creator>Geoffrey Fox</dc:creator>
  <dc:description/>
  <dc:language>en-US</dc:language>
  <cp:lastModifiedBy>Geoffrey Fox</cp:lastModifiedBy>
  <cp:lastPrinted>1996-12-27T13:24:00Z</cp:lastPrinted>
  <dcterms:modified xsi:type="dcterms:W3CDTF">1996-12-27T18:25:00Z</dcterms:modified>
  <cp:revision>7</cp:revision>
  <dc:subject/>
  <dc:title>JISC NTI Review</dc:title>
</cp:coreProperties>
</file>