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365760</wp:posOffset>
                </wp:positionV>
                <wp:extent cx="164592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et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28.8pt;width:129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etwo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65760</wp:posOffset>
                </wp:positionV>
                <wp:extent cx="118872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28.8pt;width:93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1188720</wp:posOffset>
                </wp:positionV>
                <wp:extent cx="128016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U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93.6pt;width:10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US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2377440</wp:posOffset>
                </wp:positionV>
                <wp:extent cx="155448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U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187.2pt;width:122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US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54480</wp:posOffset>
                </wp:positionV>
                <wp:extent cx="1280160" cy="457200"/>
                <wp:effectExtent l="5080" t="5080" r="5715" b="1225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em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2.4pt;width:10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emo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109728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P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52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P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377440</wp:posOffset>
                </wp:positionV>
                <wp:extent cx="1554480" cy="548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US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87.2pt;width:122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US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3566160</wp:posOffset>
                </wp:positionV>
                <wp:extent cx="45720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80.8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0560</wp:posOffset>
                </wp:positionH>
                <wp:positionV relativeFrom="paragraph">
                  <wp:posOffset>3931920</wp:posOffset>
                </wp:positionV>
                <wp:extent cx="45720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8pt;margin-top:309.6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3609975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84.25pt" to="-54pt,3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609975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4.25pt" to="-18pt,3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3566160</wp:posOffset>
                </wp:positionV>
                <wp:extent cx="45720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280.8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5360</wp:posOffset>
                </wp:positionH>
                <wp:positionV relativeFrom="paragraph">
                  <wp:posOffset>3931920</wp:posOffset>
                </wp:positionV>
                <wp:extent cx="45720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8pt;margin-top:309.6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3609975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84.25pt" to="75.6pt,3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3609975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84.25pt" to="111.6pt,3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3566160</wp:posOffset>
                </wp:positionV>
                <wp:extent cx="457200" cy="91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280.8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9760</wp:posOffset>
                </wp:positionH>
                <wp:positionV relativeFrom="paragraph">
                  <wp:posOffset>3931920</wp:posOffset>
                </wp:positionV>
                <wp:extent cx="45720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8pt;margin-top:309.6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4520</wp:posOffset>
                </wp:positionH>
                <wp:positionV relativeFrom="paragraph">
                  <wp:posOffset>3609975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84.25pt" to="147.6pt,3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3609975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84.25pt" to="183.6pt,3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3566160</wp:posOffset>
                </wp:positionV>
                <wp:extent cx="45720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280.8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3931920</wp:posOffset>
                </wp:positionV>
                <wp:extent cx="45720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09.6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</wp:posOffset>
                </wp:positionH>
                <wp:positionV relativeFrom="paragraph">
                  <wp:posOffset>3609975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84.25pt" to="10.8pt,3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</wp:posOffset>
                </wp:positionH>
                <wp:positionV relativeFrom="paragraph">
                  <wp:posOffset>3609975</wp:posOffset>
                </wp:positionV>
                <wp:extent cx="0" cy="365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4.25pt" to="46.8pt,3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</wp:posOffset>
                </wp:positionH>
                <wp:positionV relativeFrom="paragraph">
                  <wp:posOffset>91440</wp:posOffset>
                </wp:positionV>
                <wp:extent cx="1828800" cy="274320"/>
                <wp:effectExtent l="2540" t="14605" r="25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2pt" to="205.15pt,28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</wp:posOffset>
                </wp:positionV>
                <wp:extent cx="914400" cy="365760"/>
                <wp:effectExtent l="5715" t="13335" r="571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.8pt" to="125.95pt,9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</wp:posOffset>
                </wp:positionH>
                <wp:positionV relativeFrom="paragraph">
                  <wp:posOffset>1645920</wp:posOffset>
                </wp:positionV>
                <wp:extent cx="914400" cy="731520"/>
                <wp:effectExtent l="9525" t="11430" r="952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9.6pt" to="118.75pt,18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3080</wp:posOffset>
                </wp:positionH>
                <wp:positionV relativeFrom="paragraph">
                  <wp:posOffset>1645920</wp:posOffset>
                </wp:positionV>
                <wp:extent cx="1463040" cy="731520"/>
                <wp:effectExtent l="6985" t="13335" r="698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9.6pt" to="255.55pt,18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1880</wp:posOffset>
                </wp:positionH>
                <wp:positionV relativeFrom="paragraph">
                  <wp:posOffset>2011680</wp:posOffset>
                </wp:positionV>
                <wp:extent cx="0" cy="36576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58.4pt" to="284.4pt,18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1880</wp:posOffset>
                </wp:positionH>
                <wp:positionV relativeFrom="paragraph">
                  <wp:posOffset>2834640</wp:posOffset>
                </wp:positionV>
                <wp:extent cx="0" cy="36576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23.2pt" to="284.4pt,25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1480</wp:posOffset>
                </wp:positionH>
                <wp:positionV relativeFrom="paragraph">
                  <wp:posOffset>2926080</wp:posOffset>
                </wp:positionV>
                <wp:extent cx="640080" cy="640080"/>
                <wp:effectExtent l="10160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30.4pt" to="17.95pt,28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</wp:posOffset>
                </wp:positionH>
                <wp:positionV relativeFrom="paragraph">
                  <wp:posOffset>2926080</wp:posOffset>
                </wp:positionV>
                <wp:extent cx="0" cy="64008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30.4pt" to="32.4pt,28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926080</wp:posOffset>
                </wp:positionV>
                <wp:extent cx="548640" cy="640080"/>
                <wp:effectExtent l="11430" t="9525" r="1143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0.4pt" to="97.15pt,28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2020</wp:posOffset>
                </wp:positionH>
                <wp:positionV relativeFrom="paragraph">
                  <wp:posOffset>2907030</wp:posOffset>
                </wp:positionV>
                <wp:extent cx="1188720" cy="640080"/>
                <wp:effectExtent l="6985" t="12700" r="698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228.9pt" to="166.15pt,27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4680</wp:posOffset>
                </wp:positionH>
                <wp:positionV relativeFrom="paragraph">
                  <wp:posOffset>91440</wp:posOffset>
                </wp:positionV>
                <wp:extent cx="2286000" cy="548640"/>
                <wp:effectExtent l="3810" t="13970" r="381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2pt" to="428.35pt,5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2011680" cy="0"/>
                <wp:effectExtent l="28575" t="28575" r="2857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356.35pt,72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635</wp:posOffset>
                </wp:positionH>
                <wp:positionV relativeFrom="paragraph">
                  <wp:posOffset>-4445</wp:posOffset>
                </wp:positionV>
                <wp:extent cx="1106170" cy="4660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Link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36.7pt;mso-wrap-distance-left:9.05pt;mso-wrap-distance-right:9.05pt;mso-wrap-distance-top:0pt;mso-wrap-distance-bottom:0pt;margin-top:-0.3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Link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2830195</wp:posOffset>
                </wp:positionV>
                <wp:extent cx="831850" cy="28321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ink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222.85pt;mso-position-vertical-relative:text;margin-left:291.2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in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2007235</wp:posOffset>
                </wp:positionV>
                <wp:extent cx="740410" cy="28321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ink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2.3pt;mso-wrap-distance-left:9.05pt;mso-wrap-distance-right:9.05pt;mso-wrap-distance-top:0pt;mso-wrap-distance-bottom:0pt;margin-top:158.05pt;mso-position-vertical-relative:text;margin-left:291.2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in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2921635</wp:posOffset>
                </wp:positionV>
                <wp:extent cx="740410" cy="28321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ink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2.3pt;mso-wrap-distance-left:9.05pt;mso-wrap-distance-right:9.05pt;mso-wrap-distance-top:0pt;mso-wrap-distance-bottom:0pt;margin-top:230.05pt;mso-position-vertical-relative:text;margin-left:111.2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ink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7195</wp:posOffset>
                </wp:positionH>
                <wp:positionV relativeFrom="paragraph">
                  <wp:posOffset>1915795</wp:posOffset>
                </wp:positionV>
                <wp:extent cx="923290" cy="28321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Link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150.8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Link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1824355</wp:posOffset>
                </wp:positionV>
                <wp:extent cx="923290" cy="28321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Link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143.6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Link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9995</wp:posOffset>
                </wp:positionH>
                <wp:positionV relativeFrom="paragraph">
                  <wp:posOffset>727075</wp:posOffset>
                </wp:positionV>
                <wp:extent cx="740410" cy="2832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ink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2.3pt;mso-wrap-distance-left:9.05pt;mso-wrap-distance-right:9.05pt;mso-wrap-distance-top:0pt;mso-wrap-distance-bottom:0pt;margin-top:57.25pt;mso-position-vertical-relative:text;margin-left:96.8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ink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-95885</wp:posOffset>
                </wp:positionV>
                <wp:extent cx="1106170" cy="37465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Link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9.5pt;mso-wrap-distance-left:9.05pt;mso-wrap-distance-right:9.05pt;mso-wrap-distance-top:0pt;mso-wrap-distance-bottom:0pt;margin-top:-7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Link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1685</wp:posOffset>
                </wp:positionH>
                <wp:positionV relativeFrom="paragraph">
                  <wp:posOffset>4201795</wp:posOffset>
                </wp:positionV>
                <wp:extent cx="648970" cy="28321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sk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330.85pt;mso-position-vertical-relative:text;margin-left:-61.5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s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75</wp:posOffset>
                </wp:positionH>
                <wp:positionV relativeFrom="paragraph">
                  <wp:posOffset>4201795</wp:posOffset>
                </wp:positionV>
                <wp:extent cx="740410" cy="3746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sk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5pt;mso-wrap-distance-left:9.05pt;mso-wrap-distance-right:9.05pt;mso-wrap-distance-top:0pt;mso-wrap-distance-bottom:0pt;margin-top:330.85pt;mso-position-vertical-relative:text;margin-left:3.2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s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5675</wp:posOffset>
                </wp:positionH>
                <wp:positionV relativeFrom="paragraph">
                  <wp:posOffset>4201795</wp:posOffset>
                </wp:positionV>
                <wp:extent cx="831850" cy="4660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sk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330.85pt;mso-position-vertical-relative:text;margin-left:75.2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sk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635</wp:posOffset>
                </wp:positionH>
                <wp:positionV relativeFrom="paragraph">
                  <wp:posOffset>4201795</wp:posOffset>
                </wp:positionV>
                <wp:extent cx="740410" cy="28321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sk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2.3pt;mso-wrap-distance-left:9.05pt;mso-wrap-distance-right:9.05pt;mso-wrap-distance-top:0pt;mso-wrap-distance-bottom:0pt;margin-top:330.85pt;mso-position-vertical-relative:text;margin-left:140.0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sk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5:10:00Z</dcterms:created>
  <dc:creator>Valued Gateway Customer</dc:creator>
  <dc:description/>
  <dc:language>en-US</dc:language>
  <cp:lastModifiedBy>Geoffrey Fox</cp:lastModifiedBy>
  <dcterms:modified xsi:type="dcterms:W3CDTF">1998-12-14T00:01:00Z</dcterms:modified>
  <cp:revision>2</cp:revision>
  <dc:subject/>
  <dc:title/>
</cp:coreProperties>
</file>