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t>This memo is in support of the great potential of an Interactive Web Site which will aid both consumers and sellers of energy products. It offers support for the concepts of Marc Miller in this area and agreement to provide as a subcontractor , technical support through the technology transfer program InfoMall which I direct. InfoMall provides the latest Web technologies to several companies and support can involve either Syracuse University staff and students for innovative prototypes or production deliverables through companies associated with InfoMall. (see http//www.infomall.org and http://www.npac.syr.edu)</w:t>
      </w:r>
    </w:p>
    <w:p>
      <w:pPr>
        <w:pStyle w:val="Normal"/>
        <w:rPr/>
      </w:pPr>
      <w:r>
        <w:rPr/>
      </w:r>
    </w:p>
    <w:p>
      <w:pPr>
        <w:pStyle w:val="Normal"/>
        <w:rPr/>
      </w:pPr>
      <w:r>
        <w:rPr/>
        <w:t xml:space="preserve">There are several interesting possible components in the proposed Web Energy resource. Obviously we would have the usual linked information pages offering one stop shopping in the consumer energy arena. This would be far superior to a simple (Alta Vista) search of the Web as our energy resource would allow search of a focused set of energy related information and so have a very high ratio of useful to false hits. Database search of user comments (by email or equivalent) would provide up to date experience on products. Java Applets would be downloadable to provide simple simulations for a given area, building and use to estimate the performance and cost of particular energy solutions. These simulations would provide a level of detail to entice the consumer but not give away proprietary information. Access controlled web servers would allow company personnel to download more sophisticated simulations. Thus the proposed resource would offer world wide support to Enron’s staff. </w:t>
      </w:r>
    </w:p>
    <w:p>
      <w:pPr>
        <w:pStyle w:val="Normal"/>
        <w:rPr/>
      </w:pPr>
      <w:r>
        <w:rPr/>
        <w:t xml:space="preserve">Emerging Java collaboration technology will allow mentored exploration of the Energy Web Site and directly link your staff with potential customers. InfoMall has already developed Web based Geographical Information Systems and these will provide hyperlinked two dimensional (Java) or three dimensional (VRML) interactive interfaces on which spatially tagged energy data can be superimposed. </w:t>
      </w:r>
    </w:p>
    <w:p>
      <w:pPr>
        <w:pStyle w:val="Normal"/>
        <w:rPr/>
      </w:pPr>
      <w:r>
        <w:rPr/>
        <w:t>The Web offers important marketing and customer outreach opportunities in many industries. Enron’s current Site is very professional but I did not see much information to support the user and marketer of your products. Miller appears to have ideas which could provide your corporation with a critical competitive edge!</w:t>
      </w:r>
    </w:p>
    <w:p>
      <w:pPr>
        <w:pStyle w:val="Normal"/>
        <w:rPr/>
      </w:pPr>
      <w:r>
        <w:rPr/>
        <w:t>I would be happy to discuss these issues in more detail at gcf@npac.syr.edu (email) or 3154432163. I will be out of town December 7-16.</w:t>
      </w:r>
    </w:p>
    <w:sectPr>
      <w:type w:val="nextPage"/>
      <w:pgSz w:w="12240" w:h="15840"/>
      <w:pgMar w:left="1800" w:right="32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02:05:00Z</dcterms:created>
  <dc:creator>Geoffrey Fox</dc:creator>
  <dc:description/>
  <dc:language>en-US</dc:language>
  <cp:lastModifiedBy>Geoffrey Fox</cp:lastModifiedBy>
  <dcterms:modified xsi:type="dcterms:W3CDTF">1996-12-05T02:05:00Z</dcterms:modified>
  <cp:revision>1</cp:revision>
  <dc:subject/>
  <dc:title>To Whom It May Concern,</dc:title>
</cp:coreProperties>
</file>